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Na temelju  članka 54. stavak 1. Zakona o ustanovama (NN broj: 76/93., 29/97. 47/99. i 35/08.),  članka  118. Zakona o odgoju i obrazovanju u osnovnoj i srednjoj školi  (NN broj: 87/08., 92/10., 105/10., 90/11., 16/12., 86/12., 126/12., 94/13., 152/14.,  7/17.,  68/18.,  98/19. i 64/20.) i  članka 58. Statuta Osnovne škole  Ivana Kukuljevića  Sisak, Školski odbor Osnovne škole Ivana Kukuljevića Sisak, a  na prijedlog ravnateljice škole Željke Birač, na  svojoj 35. sjednici koja je održana 9. prosinca 2020. god. donos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Financijskog plana za 2021. godinu OŠ Ivana Kukuljevića Sis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svaja se  Financijski  plan za 2021. god. Osnovne škole Ivana Kukuljevića Sis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20-01/39</w:t>
      </w:r>
    </w:p>
    <w:p>
      <w:pPr>
        <w:pStyle w:val="Normal"/>
        <w:rPr/>
      </w:pPr>
      <w:r>
        <w:rPr/>
        <w:t>URBROJ:2176-21-20-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            </w:t>
      </w:r>
      <w:r>
        <w:rPr/>
        <w:t>Predsjednik  Školskog odbora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48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                  </w:t>
      </w:r>
      <w:r>
        <w:rPr/>
        <w:t>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</w:t>
      </w:r>
      <w:r>
        <w:rPr/>
        <w:t>Tomislav Papeš,prof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1:00Z</dcterms:created>
  <dc:creator>USER</dc:creator>
  <dc:description/>
  <dc:language>en-US</dc:language>
  <cp:lastModifiedBy>Gordana</cp:lastModifiedBy>
  <cp:lastPrinted>2019-12-23T12:49:00Z</cp:lastPrinted>
  <dcterms:modified xsi:type="dcterms:W3CDTF">2020-12-09T13:16:00Z</dcterms:modified>
  <cp:revision>3</cp:revision>
  <dc:subject/>
  <dc:title>Subject: IZMJENE STATUTA</dc:title>
</cp:coreProperties>
</file>