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IVANA KUKULJEVIĆA SIS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03-04/12-01/8</w:t>
      </w:r>
    </w:p>
    <w:p>
      <w:pPr>
        <w:pStyle w:val="Normal"/>
        <w:rPr/>
      </w:pPr>
      <w:r>
        <w:rPr/>
        <w:t>Urbroj: 2176-23-12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isku 9. siječnja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Na temelju članka 18.a Zakona o zaštiti osobnih podataka („Narodne novine“, 103/03., 118/06., 41/08. i 130/11.) ravnateljica Osnovne škole Ivana Kukuljevića Sisak</w:t>
      </w:r>
    </w:p>
    <w:p>
      <w:pPr>
        <w:pStyle w:val="Normal"/>
        <w:rPr/>
      </w:pPr>
      <w:r>
        <w:rPr/>
        <w:t xml:space="preserve"> </w:t>
      </w:r>
      <w:r>
        <w:rPr/>
        <w:t>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 L U K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imenovanju službenika za zaštitu osobnih podata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Pedagoginja škole Marina Smiljanić imenuje se službenikom za zaštitu osobnih podataka u Osnovnoj školi Ivana Kukuljevića Sisa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>Ova Odluka objavit će se na oglasnoj ploči škole i na internet stranici škole: www.os-ikukuljevica-sk.skole.h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Članak 3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O imenovanju službenika za zaštitu osobnih podataka škole će kao voditelj zbirke osobnih podataka izvijestiti Agenciju za zaštitu osobnih podat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Ravnateljica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Željka Bira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36:00Z</dcterms:created>
  <dc:creator>ms</dc:creator>
  <dc:description/>
  <cp:keywords/>
  <dc:language>en-US</dc:language>
  <cp:lastModifiedBy>ms</cp:lastModifiedBy>
  <dcterms:modified xsi:type="dcterms:W3CDTF">2012-02-27T15:36:00Z</dcterms:modified>
  <cp:revision>1</cp:revision>
  <dc:subject/>
  <dc:title>OSNOVNA ŠKOLA IVANA KUKULJEVIĆA SISAK</dc:title>
</cp:coreProperties>
</file>