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Š IVANA KUKULJEVIĆA  SISA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lica kralja Tomislava 1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asa: 602 – 02/14– 01/121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Urbroj: 2176 – 23 – 14 - 01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U Sisku 12. rujna 201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ŠKOLSKI KURIKULU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Sisak, rujan 2014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meljem članka 28. Zakona o odgoju i obrazovanju u osnovnoj i srednjoj školi, Školski odbor na sjednici održanoj 15. rujna 2014., a  na prijedlog Učiteljskog vijeća  donosi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 K O L S K I   K U R I K U L U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 (prof. dr. Vladimir Jurić, Filozofski fakultet Sveučilišta u Zagrebu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U školskoj teoriji i praksi kurikulum sadrži sve sadržaje, procese i aktivnosti koji imaju za cilj ostvarivanje ciljeva i zadataka obrazovanja na način da se promoviraju intelektualni, osobni, društveni i fizički razvoj učenika. Uz službeni program, kurikulum sadrži i one aktivnosti i sadržaje koje možemo smatrati neformalnim, a predstavljaju specifičnost škole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Školskim kurikulumom utvrđen je dugoročni i kratkoročni plan i program rada škole kroz izbornu, dopunsku, dodatnu nastavu, izvannastavne i izvanškolske aktivnosti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 druge odgojno obrazovne programe i projekt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Pri izradi Školskog kurikuluma stavljen je naglasak na specifičnosti škole i sredine u kojoj škola djeluje naročito kod sudjelovanja u gradskim manifestacijama specifičnim za Sisak. Sadržaji Školskog kurikuluma prate  potrebe i interese naših učenika, roditelja i lokalne zajednice. U planiranju aktivnosti vodimo se načelima individualizma, nepristranosti i transdisciplinarnosti. Kako bismo ostvarili ciljeve postavljene u Kurikulumu potrebno je imati stručni kadar, usku suradnju s roditeljima i lokalnom zajednic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Školski kurikulum je razrađen po odgojno – obrazovnim područjima: izborna nastava, dodatni rad, dopunska nastava, izvannastavne aktivnosti, projekti, terenska nastava i izleti učenika, kulturna i javna djelatnost škole, eko aktivnosti te raspored obilježavanja značajnih datuma. Dostupan je na mrežnim stranicama škole svim učenicima, roditeljima i ostalim zainteresiranim za rad i život naše škol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borna nast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zborna nastava pruža svakom pojedinom učeniku mogućnost izbora nastavnog predmeta iz ponuđenih odgojno – obrazovnih sadržaja u školi. 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rha je izborne nastave omogućavanje učeniku da slobodno kreira odgojno –obrazovni proces na način da već usvojena znanja proširi ili, u području koje ga posebno zanima ili za što ima određenu sklonost, produbi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kladno Zakonu o odgoju i osnovnom obrazovanju u osnovnoj i srednjoj školi, učenik izborni predmet koji odabere na početku školske godine mora polaziti do kraja iste. Jedina mogućnost odustajanja od izabranog predmeta izborne nastave je zahtjev i obrazloženje u pisanom obliku od strane roditelja učenika predan Učiteljskom vijeću na početku školske godine. Obveza je učenika da satnicu od koje je odustao zamijeni drugim izbornim predmetom ili aktivnošću u školi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našoj školi učenici mogu odabrati izbornu nastavu iz slijedećih predmeta: njemački jezik, informatika i vjeronau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Izborna nastava iz stranih jezika organizirana je iz drugog stranog jezik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čenici 4., 5., 6., 7. i 8. razreda – izborna nastava iz njemačkog jezik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Nastava se izvodi sukladno Nastavnom planu i programu za osnovnu školu. Svaka skupina učenika ima po 2 sata tjed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zbornom nastavom iz informatike obuhvaćeni su učenici viših razreda. Nastava se realizira po  2 sata tjedno po skupini, također prema Nastavnom planu i programu za osnovnu škol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zborna nastava iz vjeronauka organizirana je za učenike 1. – 8. r. Svaka grupa ima po 2 sata tjedno nastave katoličkog vjeronauka. Nastava se realizira prema Programu  katoličkog vjeronauka u osnovnoj škol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im katoličkog u školi je organizirana izborna nastava iz muslimanskog vjeronauk kojeg polazi heterogena skupina učenika od 1. do 8. razred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.    Dodatni ra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odatni rad s učenicima organiziran je u razrednoj nastavi u svim razrednim odjelima iz hrvatskog jezika i matematik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U predmetnoj nastavi dodatni rad je organiziran u hrvatskome jeziku, engleskome jeziku, matematici, geografij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.  Dopunska nastava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Dopunska nastava organizirana je u razrednoj i predmetnoj  nastavi iz hrvatskoga jezika, matematike i engleskog jezik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IV.  Izvannastavne aktivnosti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Izvannastavne aktivnosti organizirane su prema interesima učenik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V.   Izvanučionička nastava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je oblik nastave koji podrazumijeva ostvarivanje planiranih programskih sadržaja izvan školske ustanove. U tu nastavu spadaju: </w:t>
      </w:r>
      <w:r>
        <w:rPr>
          <w:b/>
          <w:sz w:val="24"/>
          <w:szCs w:val="24"/>
          <w:lang w:val="en-US" w:eastAsia="en-US"/>
        </w:rPr>
        <w:t>školski izleti, višednevna ekskurzija, škola u prirodi i terenska nastav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jekom godine, kao poseban oblik izvanučioničke nastave je škola plivanja, posjet ili sudjelovanje u kulturnim i sportskim manifestacijama i događajima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Škola plivanja</w:t>
      </w:r>
      <w:r>
        <w:rPr>
          <w:sz w:val="24"/>
          <w:szCs w:val="24"/>
          <w:lang w:val="en-US" w:eastAsia="en-US"/>
        </w:rPr>
        <w:t xml:space="preserve"> organizirana je za učenike 2. i 3. razrednih odjela u suradnji sa Športsko – rekreativnim centrom u Sisk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Posjet </w:t>
      </w:r>
      <w:r>
        <w:rPr>
          <w:sz w:val="24"/>
          <w:szCs w:val="24"/>
          <w:lang w:val="en-US" w:eastAsia="en-US"/>
        </w:rPr>
        <w:t>je poseban oblik odgojno – obrazovne aktivnosti izvan škole. Izvodi se na lokalitetu od posebne vrijednosti (arheološke, botaničke, geološke …), u ustanovama i institucijama: muzej, galerija, kazalište, kino, tvornice, vatrogasna postaja, i s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Terenska nastava, izleti učenika, škola u prirodi  i višednevne ekskurzije planiraju se u suradnji s učenicima i uz suglasnost roditelj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 Aktivnosti Eko ško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I.   Projek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II.  Kulturna i javna djelatnost ško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bog preglednosti i lakšeg snalaženja roditelja, sadržaj aktivnosti stavit ćemo po razrednim odjelima i učiteljim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ADRŽAJ</w:t>
      </w:r>
    </w:p>
    <w:p>
      <w:pPr>
        <w:pStyle w:val="Normal"/>
        <w:ind w:right="-1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36" w:hanging="0"/>
        <w:rPr/>
      </w:pPr>
      <w:r>
        <w:rPr>
          <w:b/>
          <w:sz w:val="24"/>
          <w:szCs w:val="24"/>
          <w:lang w:val="en-US" w:eastAsia="en-US"/>
        </w:rPr>
        <w:t>UVOD………………………………………………………………………..           2. –  3.</w:t>
      </w:r>
    </w:p>
    <w:p>
      <w:pPr>
        <w:pStyle w:val="Normal"/>
        <w:spacing w:lineRule="auto" w:line="360"/>
        <w:ind w:right="-136" w:hanging="0"/>
        <w:rPr/>
      </w:pPr>
      <w:r>
        <w:rPr>
          <w:b/>
          <w:sz w:val="24"/>
          <w:szCs w:val="24"/>
          <w:lang w:val="en-US" w:eastAsia="en-US"/>
        </w:rPr>
        <w:t xml:space="preserve">1. RAZRED:  Dijana Vukmanović  …………………….…………………           5. –  8.  </w:t>
      </w:r>
    </w:p>
    <w:p>
      <w:pPr>
        <w:pStyle w:val="Normal"/>
        <w:spacing w:lineRule="auto" w:line="360"/>
        <w:ind w:right="-1216" w:hanging="0"/>
        <w:rPr/>
      </w:pPr>
      <w:r>
        <w:rPr>
          <w:b/>
          <w:sz w:val="24"/>
          <w:szCs w:val="24"/>
          <w:lang w:val="en-US" w:eastAsia="en-US"/>
        </w:rPr>
        <w:t>1. i 3. RAZRED PRO PRAČNO Željka Čondić…………………………..           9.-12.</w:t>
      </w:r>
    </w:p>
    <w:p>
      <w:pPr>
        <w:pStyle w:val="Normal"/>
        <w:spacing w:lineRule="auto" w:line="360"/>
        <w:ind w:right="-1216" w:hanging="0"/>
        <w:rPr/>
      </w:pPr>
      <w:r>
        <w:rPr>
          <w:b/>
          <w:sz w:val="24"/>
          <w:szCs w:val="24"/>
          <w:lang w:val="en-US" w:eastAsia="en-US"/>
        </w:rPr>
        <w:t>2. RAZRED:  Kristina Mikić i Jasna Dragić………………….. …………         13. – 17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2. i 4. RAZRED PRO PRAĆNO Kristina Abramović …………………...        18. – 20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3. RAZRED: Nenad Potkonjak i Dobrila Matijašević Juračak  …………       21. – 25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4. RAZRED Irena Ciglar,Ksenija Božičević i K. Abramović……….……        26. – 35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RVATSKI JEZIK   Marina Vavro………………………………………        36. – 37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RVATSKI JEZIK  Gordana Brodarac Papeš  ………………………….       38. -  40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GLAZBENA KULTURA Ivanka Krnic ……………………………………      41. – 43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ENGLESKI JEZIK  Vesna Slijepčević i Tihana Blažević ………………..       44. -  48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MATEMATIKA    Ivan Lovrić i Kristina Ferenčić………………………        49. – 55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MIJA Marica Lazić …………………………………………………….        56. – 58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GEOGRAFIJA Valentina Šakić ………………………………………….          59 - 61. 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VIJEST:</w:t>
      </w:r>
      <w:r>
        <w:rPr>
          <w:caps/>
          <w:sz w:val="28"/>
        </w:rPr>
        <w:t xml:space="preserve"> </w:t>
      </w:r>
      <w:r>
        <w:rPr>
          <w:b/>
          <w:sz w:val="24"/>
          <w:szCs w:val="24"/>
        </w:rPr>
        <w:t>Andreja Lovreković Laktašić……………………………….                  62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PROMETNA GRUPA Ana Majić ………………………………………..                  63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TJELESNA I ZDRAVSTVENA KULTURA Tomislav Papeš………….         64. – 65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VJERONAUK  Mark Antonio Bunjevac i M. Karla Ivančić …………..          66. – 83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JEMAČKI JEZIK Merima Ćatić ……………………………………...                    84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ORMATIKA Miro Svjetličić ………………………………………...                    85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ULTURNA I JAVNA DJELATNOST  i PROGRAM I AKTIVNOST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KNJIŽNICE Ana Bošković ………………………………………………                   86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KO –SEKCIJA Vinko Kadečka…………………………………………                   87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DATNA NASTAVA IZ EKOLOGIJE I EKO PROJETI…………             88. – 9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JEKTI…………………………………………………………………          95. – 101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szCs w:val="32"/>
              </w:rPr>
            </w:pPr>
            <w:r>
              <w:rPr>
                <w:b/>
                <w:bCs/>
                <w:lang w:val="it-IT"/>
              </w:rPr>
              <w:t xml:space="preserve">DIJANA VUKMANOVIĆ                                                       1. RAZRED                    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val="pl-PL"/>
              </w:rPr>
            </w:pPr>
            <w:r>
              <w:rPr>
                <w:b/>
                <w:bCs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OPUNSKA NASTAV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svojiti  nastavne sadržaje</w:t>
            </w:r>
          </w:p>
          <w:p>
            <w:pPr>
              <w:pStyle w:val="Normal"/>
              <w:jc w:val="center"/>
              <w:rPr/>
            </w:pPr>
            <w:r>
              <w:rPr/>
              <w:t>-usvojiti početno čitanje i pisanje</w:t>
            </w:r>
          </w:p>
          <w:p>
            <w:pPr>
              <w:pStyle w:val="Normal"/>
              <w:jc w:val="center"/>
              <w:rPr/>
            </w:pPr>
            <w:r>
              <w:rPr/>
              <w:t>-usvojiti brojeve, zbrajanje i oduzimanje do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</w:t>
            </w:r>
          </w:p>
          <w:p>
            <w:pPr>
              <w:pStyle w:val="Normal"/>
              <w:jc w:val="center"/>
              <w:rPr/>
            </w:pPr>
            <w:r>
              <w:rPr/>
              <w:t>-organizirati se na određeno vrijeme kad je pojedinom učeniku takav oblik pomoći potreb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ica</w:t>
            </w:r>
          </w:p>
          <w:p>
            <w:pPr>
              <w:pStyle w:val="Normal"/>
              <w:jc w:val="center"/>
              <w:rPr/>
            </w:pPr>
            <w:r>
              <w:rPr/>
              <w:t>-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primjenom adekvatnih metoda rada učenicima omogućiti lakše usvajanje sadržaja poštujući individualne potreb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 u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ježnice,</w:t>
            </w:r>
          </w:p>
          <w:p>
            <w:pPr>
              <w:pStyle w:val="Normal"/>
              <w:jc w:val="center"/>
              <w:rPr/>
            </w:pPr>
            <w:r>
              <w:rPr/>
              <w:t>nastavna pomag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redovitim praćenjem rada i napredovanja učenika doprinijeti konačnoj ocjeni</w:t>
            </w:r>
          </w:p>
        </w:tc>
      </w:tr>
    </w:tbl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szCs w:val="32"/>
              </w:rPr>
            </w:pPr>
            <w:r>
              <w:rPr>
                <w:b/>
                <w:bCs/>
                <w:lang w:val="it-IT"/>
              </w:rPr>
              <w:t xml:space="preserve">DIJANA VUKMANOVIĆ                                                   1. RAZRED                    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vladavanje dodatnog nastavnog gradiva za napredne učenik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razvijati interes za savladavanjem složenijih  matematičkih proble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oširiti spoznaje naprednijih učenika, proširiti njihova znanja te poticati interese, volju, upornost, dosljednost te samopouzdanje kod učenik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prepoznati nadarene učenike i pružiti im mogućnost razvijanja matematičkih kompeten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, rad u skupinama, demonstracije, analitičko promat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ni slikovni i tekstualni materijal, nastavni listići, prozi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pisno praćenje u savladavanju gradiva tijekom školske godine kako bi se mogao evidentirati i odrediti napredak učenika</w:t>
            </w:r>
          </w:p>
          <w:p>
            <w:pPr>
              <w:pStyle w:val="Normal"/>
              <w:jc w:val="center"/>
              <w:rPr/>
            </w:pPr>
            <w:r>
              <w:rPr/>
              <w:t>-povećanje učinkovitosti  i samostalnosti u procjenama i rješavanju matematičkih sadržaja</w:t>
            </w:r>
          </w:p>
        </w:tc>
      </w:tr>
    </w:tbl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szCs w:val="32"/>
              </w:rPr>
            </w:pPr>
            <w:r>
              <w:rPr>
                <w:b/>
                <w:bCs/>
                <w:lang w:val="it-IT"/>
              </w:rPr>
              <w:t xml:space="preserve">DIJANA VUKMANOVIĆ                                                    1. RAZRED                    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jc w:val="center"/>
              <w:rPr/>
            </w:pPr>
            <w:r>
              <w:rPr/>
              <w:t>MJEŠOVITA GRUP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vođenje učenika u mogućnost kreativnog izražavanja prema vlastitim sklonostima i interesima te usmjeravanje  i poticanje kreativnosti  kroz različite tehnike likovnog te literarnog izražavanja  vezanog uz  zadane te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kroz igru izražavati i istraživati svoje osjećaje, doživljavati ugodne emocije, razvijati suradnički odnos i poticati međusobno poštovanje i razumijevanj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čenici, učitelj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Poticati slobodu i kreativnost u rad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Usmjeravati učenike na rad u izvannastavnim aktivnostima prema  interesima i sposobnostim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kupiti zainteresirane učenike</w:t>
            </w:r>
          </w:p>
          <w:p>
            <w:pPr>
              <w:pStyle w:val="Normal"/>
              <w:jc w:val="center"/>
              <w:rPr/>
            </w:pPr>
            <w:r>
              <w:rPr/>
              <w:t>-učiti kroz igru i slobodno stvaralačko izražavanje učenika</w:t>
            </w:r>
          </w:p>
          <w:p>
            <w:pPr>
              <w:pStyle w:val="Normal"/>
              <w:jc w:val="center"/>
              <w:rPr/>
            </w:pPr>
            <w:r>
              <w:rPr/>
              <w:t>-individualno,</w:t>
            </w:r>
          </w:p>
          <w:p>
            <w:pPr>
              <w:pStyle w:val="Normal"/>
              <w:jc w:val="center"/>
              <w:rPr/>
            </w:pPr>
            <w:r>
              <w:rPr/>
              <w:t>rad u skup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kupljat će se i koristiti materijali i predmeti svakodnevne uporabe tzv. "viškovi" iz kućan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opisno praćenje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nastupi u razrednom odjelu,izlaganje i prezentacija uradaka</w:t>
            </w:r>
          </w:p>
        </w:tc>
      </w:tr>
    </w:tbl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szCs w:val="32"/>
              </w:rPr>
            </w:pPr>
            <w:r>
              <w:rPr>
                <w:b/>
                <w:bCs/>
                <w:lang w:val="it-IT"/>
              </w:rPr>
              <w:t xml:space="preserve">DIJANA VUKMANOVIĆ                                                       1. RAZRED                    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LET</w:t>
            </w:r>
          </w:p>
          <w:p>
            <w:pPr>
              <w:pStyle w:val="Normal"/>
              <w:jc w:val="center"/>
              <w:rPr/>
            </w:pPr>
            <w:r>
              <w:rPr/>
              <w:t>KRAŠOGRAD</w:t>
            </w:r>
          </w:p>
          <w:p>
            <w:pPr>
              <w:pStyle w:val="Normal"/>
              <w:jc w:val="center"/>
              <w:rPr/>
            </w:pPr>
            <w:r>
              <w:rPr/>
              <w:t>Bratina (općina Pisarovi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</w:t>
            </w:r>
          </w:p>
          <w:p>
            <w:pPr>
              <w:pStyle w:val="Normal"/>
              <w:jc w:val="center"/>
              <w:rPr/>
            </w:pPr>
            <w:r>
              <w:rPr/>
              <w:t>Jesen u par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dska knjižnica Sisak- dječji odj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a u gr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jeke  našega g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i grad Sis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no, kaz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matrati, doživljavati i prikazivati zanimljive sadržaje o životu, aktiviranje učenika pri usvajanju novih znanja, proširivanje, produbljivanje i provjeravanje stečenih znanja i iskustava o životinjama</w:t>
            </w:r>
          </w:p>
          <w:p>
            <w:pPr>
              <w:pStyle w:val="Normal"/>
              <w:jc w:val="center"/>
              <w:rPr/>
            </w:pPr>
            <w:r>
              <w:rPr/>
              <w:t>-upoznavanje učenika sa pojmom ekologije na zornim primjer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učenje otkrivanjem u neposrednoj životnoj stvarnosti</w:t>
            </w:r>
          </w:p>
          <w:p>
            <w:pPr>
              <w:pStyle w:val="Normal"/>
              <w:jc w:val="center"/>
              <w:rPr/>
            </w:pPr>
            <w:r>
              <w:rPr/>
              <w:t>-upoznavanje učenika s prirodnom i kulturnom okolinom</w:t>
            </w:r>
          </w:p>
          <w:p>
            <w:pPr>
              <w:pStyle w:val="Normal"/>
              <w:jc w:val="center"/>
              <w:rPr/>
            </w:pPr>
            <w:r>
              <w:rPr/>
              <w:t>-ljudima i životinjama koji žive u određenim prirodom i kulturnom okruženju koji su utjecali ili utječu na okol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učenje u novoj prirodnoj i društvenoj sredini osmišljeno igrom i primjerenim radom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u neposrednoj okolini spoznati važnost  zdravog  načina živo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poticati intelektualnu radoznalost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otkrivanje, istraživanje, stvaranje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, roditelj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omogućiti učenicima zorno spoznati i doživjeti ljepote krajol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poticati zajedništvo u razrednom odjel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učenici, učiteljic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utjecati na stvaranje kvalitetnih odnosa unutar odgojno-obrazovne sku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rad u skupinama,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ili SVIBANJ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ili 6. mjesec</w:t>
            </w:r>
          </w:p>
          <w:p>
            <w:pPr>
              <w:pStyle w:val="Normal"/>
              <w:jc w:val="center"/>
              <w:rPr/>
            </w:pPr>
            <w:r>
              <w:rPr/>
              <w:t>Tijekom cijele šk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ovećanje učinkovitosti i samostalnosti u procjenama i primjeni znanja u stvarnom živ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 1. i 3. r.  Novo Pračno – Čondić Želj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"/>
        <w:gridCol w:w="34"/>
        <w:gridCol w:w="1091"/>
        <w:gridCol w:w="364"/>
        <w:gridCol w:w="1340"/>
        <w:gridCol w:w="150"/>
        <w:gridCol w:w="1474"/>
        <w:gridCol w:w="106"/>
        <w:gridCol w:w="1352"/>
        <w:gridCol w:w="60"/>
        <w:gridCol w:w="1071"/>
        <w:gridCol w:w="25"/>
        <w:gridCol w:w="1013"/>
        <w:gridCol w:w="32"/>
        <w:gridCol w:w="12"/>
        <w:gridCol w:w="1174"/>
      </w:tblGrid>
      <w:tr>
        <w:trPr/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razred  PO Novo Pračno,                                                                                           učitelj Željka Čondić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ktivnost, program ili projekt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itelji i njihova odgovornos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7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pun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stav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vojiti nastavne sadržaj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moć učenicima s poteškoćama u savladavanju nastavnog gradiva hrvatskog jezika i matematik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dgovornost pri stjecanju radnih navika, potrebno je učenicima omogućiti lakše usvajanje gradiv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vidualno  ili u skupi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nastavne godine 2014. /2015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primjena znanja u redovnoj nastavi</w:t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razred  PO Novo Pračno,                                                                                           učitelj Željka Čondi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ljevi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datna nasta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vladavanje dodatnog matematičkog gradiva za naprednije učenik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vanje matematičkih spoznaja naprednijih učenii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rebno je prepoznati nadarene uč. i pružiti im mogućnost produbljivanja znanj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vidualno  ili u skupin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nastavne godine 2014. /2015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</w:t>
            </w:r>
          </w:p>
        </w:tc>
      </w:tr>
      <w:tr>
        <w:trPr>
          <w:trHeight w:val="521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razred  PO Novo Pračno,                                                                                           učitelj Željka Čondić</w:t>
            </w:r>
          </w:p>
        </w:tc>
      </w:tr>
      <w:tr>
        <w:trPr>
          <w:trHeight w:val="12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ljev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68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pun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stav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vojiti nastavne sadrža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moć učenicima s poteškoćama u savladavanju nastavnog gradiva hrvatskog jezika i matematik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dgovornost pri stjecanju radnih navika, potrebno je učenicima omogućiti lakše usvajanje gradiv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vidualno  ili u skupin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nastavne godine 2014. /2015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primjena znanja u redov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5"/>
        <w:gridCol w:w="1387"/>
        <w:gridCol w:w="1472"/>
        <w:gridCol w:w="1316"/>
        <w:gridCol w:w="1244"/>
        <w:gridCol w:w="1208"/>
        <w:gridCol w:w="1376"/>
      </w:tblGrid>
      <w:tr>
        <w:trPr>
          <w:trHeight w:val="549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razred  PO Novo Pračno,                                                                                           učitelj Željka Čondić</w:t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lje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1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datna nastav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avladavanje dodatnog matematičkog gradiva za naprednije učenik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vanje matematičkih spoznaja naprednijih učeni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rebno je prepoznati nadarene učenike i pružiti im mogućnost produbljivanja znan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vidualno  ili u skupi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nastavne godine 2014. /20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pisno praćenj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11"/>
        <w:gridCol w:w="1683"/>
        <w:gridCol w:w="1505"/>
        <w:gridCol w:w="1396"/>
        <w:gridCol w:w="1001"/>
        <w:gridCol w:w="941"/>
        <w:gridCol w:w="1328"/>
      </w:tblGrid>
      <w:tr>
        <w:trPr>
          <w:trHeight w:val="549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 Novo Pračno,                                                                                                            učitelj Željka Čondić</w:t>
            </w:r>
          </w:p>
        </w:tc>
      </w:tr>
      <w:tr>
        <w:trPr>
          <w:trHeight w:val="18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lje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Vreme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taljan troškov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zvannastavne aktiv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ramsko-recitators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kup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vijanje govornih sposobnosti, poticanje na kreativnost, poticanje na hrabrost prilikom javnog nastu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vježbavanje dramskih skupnih, recitatorskih pojedinačnih djela za školske priredbe, razvijanje i bogaćenje rječnika i različitih komunikacijskih i scenskih vješt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,učenic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vidualno, u skup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nastavne godine 2014. /20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sudjelovanje na školskim priredbam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36"/>
        <w:gridCol w:w="1503"/>
        <w:gridCol w:w="1027"/>
        <w:gridCol w:w="1266"/>
        <w:gridCol w:w="1013"/>
        <w:gridCol w:w="1068"/>
        <w:gridCol w:w="1664"/>
      </w:tblGrid>
      <w:tr>
        <w:trPr>
          <w:trHeight w:val="549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 razred  PO Novo Pračno, učitelj Željka Čondi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ilje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let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Krašograd, Brati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općina Pisarovin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icati ljubav prema prirodi,ekologiji, razviti osjećaj zajedništ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likovati i usporediti selo i gr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čitel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jevoz autobus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Jedan dan u travnju ili  svibnju 2015. god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ca 150 k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proširivanje spoznaja u svakodnevnom životu</w:t>
            </w:r>
          </w:p>
        </w:tc>
      </w:tr>
      <w:tr>
        <w:trPr>
          <w:trHeight w:val="20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jet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Jesen u parku, zima u parku, proljeće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uzej,kino ili kazališ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matranje 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rode kroz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a godišnj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a;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urno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razov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širiti 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nja o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dišnjim</w:t>
            </w:r>
          </w:p>
          <w:p>
            <w:pPr>
              <w:pStyle w:val="Normal"/>
              <w:ind w:right="-641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obima; 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nton u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ulturnoj 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tano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šetnja i promatranj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god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laznice</w:t>
            </w:r>
            <w:bookmarkStart w:id="0" w:name="_GoBack"/>
            <w:bookmarkEnd w:id="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proširivanje spoznaja u svakodnevnom život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4"/>
        <w:gridCol w:w="1333"/>
        <w:gridCol w:w="1902"/>
        <w:gridCol w:w="1134"/>
        <w:gridCol w:w="988"/>
        <w:gridCol w:w="1238"/>
        <w:gridCol w:w="1402"/>
      </w:tblGrid>
      <w:tr>
        <w:trPr>
          <w:trHeight w:val="55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 razred  PO Novo Pračno, učitelj Željka Čondi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ktivnost, program ili projek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itelji i njihova odgovor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aljan troškovn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renska nastava: Plitvička jez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poznati floru i faunu, kulturnu i povijesnu baštinu nacionalnog parka Plitvička jeze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poznati nacionalni par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, učenici, stručno vodstvo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omogućiti učenicima 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orno usvajanje 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tavnih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držaja, sigurnost 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enik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jevoz autobus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vibanj/ lipanj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ca 220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pisno praćenje, brojčano, proširivanje spoznaja</w:t>
            </w:r>
          </w:p>
        </w:tc>
      </w:tr>
      <w:tr>
        <w:trPr>
          <w:trHeight w:val="16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le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ašograd, Bratina (općina Pisarovin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icati ljubav prema prirodi,ekologiji, razviti osjećaj zajedniš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likovati i usporediti selo i gr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jevoz autobus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Jedan dan u travnju ili  svibnju 2015. god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ca 150 k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no praćenje, proširivanje spoznaja u svakodnevnom životu</w:t>
            </w:r>
          </w:p>
        </w:tc>
      </w:tr>
      <w:tr>
        <w:trPr>
          <w:trHeight w:val="16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sjet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vidikovac na školskom dvorištu, Dan voda, muzej, kino ili kazališ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Proširiti i utvrditi znanje o stranama svijeta, stajalištu i obzoru; značenje vode za život ljudi; kulturno obrazov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čenje u prirodnom i kulturnom okruženj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, uče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etnja, individualni i rad u skupi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jan, ožuja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lazn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vanje i produbljivanje znanja u zor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 xml:space="preserve">KRISTINA MIKIĆ                                                                                                                    RAZRED:    2.a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DOPUNSKA NASTAVA</w:t>
            </w:r>
            <w:r>
              <w:rPr>
                <w:sz w:val="21"/>
                <w:szCs w:val="21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ca, uč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jecanje radnih 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 opisno praćenj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val="pl-PL"/>
              </w:rPr>
              <w:t>- primjena znanja u redovnoj nastav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 xml:space="preserve">KRISTINA  MIKIĆ                                                                                                                   RAZRED:    2. 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Svladavanje dodatnog nastavnog gradiva za napredne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 spoznaje naprednijih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 njihova 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iteljic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tjecanje radnih 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prepoznati nadarene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 i pru</w:t>
            </w:r>
            <w:r>
              <w:rPr>
                <w:sz w:val="21"/>
                <w:szCs w:val="21"/>
              </w:rPr>
              <w:t>ž</w:t>
            </w:r>
            <w:r>
              <w:rPr>
                <w:sz w:val="21"/>
                <w:szCs w:val="21"/>
                <w:lang w:val="pl-PL"/>
              </w:rPr>
              <w:t>iti im mogu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nost razvijanja matemati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pisno praćen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              </w:t>
            </w:r>
            <w:r>
              <w:rPr>
                <w:b/>
                <w:bCs/>
                <w:lang w:val="pt-BR"/>
              </w:rPr>
              <w:t>KRISTINA  MIKIĆ                                                                                                                   RAZRED:     2. 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VANNASTAVNE AKTIVNOSTI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m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znati učenike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1"/>
                <w:szCs w:val="21"/>
              </w:rPr>
              <w:t>s različitim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ivnostima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icati na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eativnost 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žajnost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z pokret, glazbu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vijati kod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enika različit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ještine i širit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znaje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žavanj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stit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nosti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čiteljica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1"/>
                <w:szCs w:val="21"/>
                <w:lang w:val="it-IT"/>
              </w:rPr>
              <w:t>učenic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razvijati ljubav prema  glazbi, pokretu, ple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opisn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a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enje i uspješnost nastupa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udjelovan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školskim priredbama i javnim nastupima u gradu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18"/>
        <w:gridCol w:w="2410"/>
        <w:gridCol w:w="1559"/>
        <w:gridCol w:w="1559"/>
        <w:gridCol w:w="1275"/>
        <w:gridCol w:w="1842"/>
      </w:tblGrid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JASNA DRAGIĆ, KRISTINA MIKIĆ                                                                                                                                    RAZREDI: 2. a, 2. b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>
          <w:trHeight w:val="2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43" w:hanging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POSJET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J ZAVIČAJ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romjene u prirodi s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zirom na godišnja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a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romet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>
                <w:sz w:val="18"/>
                <w:szCs w:val="18"/>
                <w:lang w:val="en-US" w:eastAsia="en-US"/>
              </w:rPr>
              <w:t>Kulturne ustanove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muzej, kino,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azalište i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.)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ZLET: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ŠOGRAD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na (općina Pisarovina)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promatranje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rode kroz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va godišnja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a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usustaviti nastavnu cjelinu - promet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upoznavanje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lturnih ustanova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upoznavanje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čenika s kulturnom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kolinom</w:t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ti, doživljavati i prikazivati zanimljive sadržaje o životu, aktiviranje učenika pri usvajanju novih znanja, proširivanje, produbljivanje i provjeravanje stečenih znanja i iskustava o životinjama.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učenika s pojmom ekologije na zornim primjerim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prošriti znanja o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vim godišnjim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ima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uočiti sudionike u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metu i prometna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edstva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poticati intelektualnu radoznalo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otkrivanje, istraživanje, stvaranje)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-učenje u novoj prirodnoj i društvenoj sredini osmišljeno igrom i primjerenim radom</w:t>
            </w:r>
            <w:r>
              <w:rPr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spacing w:lineRule="auto" w:line="264"/>
              <w:ind w:right="-64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u neposrednoj</w:t>
            </w:r>
          </w:p>
          <w:p>
            <w:pPr>
              <w:pStyle w:val="Normal"/>
              <w:spacing w:lineRule="auto" w:line="264"/>
              <w:ind w:right="-64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olini spoznati</w:t>
            </w:r>
          </w:p>
          <w:p>
            <w:pPr>
              <w:pStyle w:val="Normal"/>
              <w:spacing w:lineRule="auto" w:line="264"/>
              <w:ind w:right="-64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važnost  zdravog</w:t>
            </w:r>
          </w:p>
          <w:p>
            <w:pPr>
              <w:pStyle w:val="Normal"/>
              <w:spacing w:lineRule="auto" w:line="264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l-PL"/>
              </w:rPr>
              <w:t>načina života</w:t>
            </w:r>
          </w:p>
          <w:p>
            <w:pPr>
              <w:pStyle w:val="Normal"/>
              <w:spacing w:lineRule="auto" w:line="288"/>
              <w:ind w:right="-6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učenici, učiteljica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l-PL"/>
              </w:rPr>
              <w:t>-utjecati na stvaranje kvalitetnih odnosa unutar odgojno-obrazovne skupin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enici, učiteljica, roditelji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omogućiti učenicima zorno spoznati i doživjeti ljepote krajolika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ticati zajedništvo u razrednom o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etnja i promatranje parkova, kulturnih ustanova i prometnica.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rad u skupinama, individualni rad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Prijevoz autobus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jekom šk. godine 2014./2015.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Tijekom šk. godine 2014./2015.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 ili SVIBANJ 2015.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80 k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opisno praćenje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isno praćenje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većanje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nkovitosti i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osti u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ama i</w:t>
            </w:r>
          </w:p>
          <w:p>
            <w:pPr>
              <w:pStyle w:val="Normal"/>
              <w:spacing w:lineRule="auto" w:line="264"/>
              <w:ind w:right="-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i znanja u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varnom životu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SNA DRAGIĆ                                                                        RAZRED:    2. 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DOPUNSKA NASTAVA</w:t>
            </w:r>
            <w:r>
              <w:rPr>
                <w:sz w:val="21"/>
                <w:szCs w:val="21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ca, uč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jecanje radnih 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 opisno praćenje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 primjena znanja u redovnoj nastav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SNA DRAGIĆ                                                                        RAZRED:    2. 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Svladavanje dodatnog nastavnog gradiva za napredne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 spoznaje naprednijih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 njihova 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iteljic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tjecanje radnih 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prepoznati nadarene 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 i pru</w:t>
            </w:r>
            <w:r>
              <w:rPr>
                <w:sz w:val="21"/>
                <w:szCs w:val="21"/>
              </w:rPr>
              <w:t>ž</w:t>
            </w:r>
            <w:r>
              <w:rPr>
                <w:sz w:val="21"/>
                <w:szCs w:val="21"/>
                <w:lang w:val="pl-PL"/>
              </w:rPr>
              <w:t>iti im mogu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nost razvijanja matemati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pisno praćenj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JASNA DRAGIĆ                                                                       RAZRED:     2. 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VANNASTAVNE AKTIVNOSTI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IT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znati učenik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različitim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ivnostima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icati na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eativnost 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žajnost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z književn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držaje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1"/>
                <w:szCs w:val="21"/>
              </w:rPr>
              <w:t>Razvijat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encijal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e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vijati kod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enika različit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ještine i širit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znaje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ražavanj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stite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nosti.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čiteljica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čenici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razvijati ljubav prema književno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opisn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a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enje i uspješnost nastupa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udjelovan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školskim priredbama i javnim nastupima u gradu</w:t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 xml:space="preserve">KRISTINA ABRAMOVIĆ                                                      2. RAZRED                                                                        PŠ NOVO PRAČNO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DOPUNSKA NASTAVA</w:t>
            </w:r>
            <w:r>
              <w:rPr>
                <w:sz w:val="21"/>
                <w:szCs w:val="21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ca, uč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jecanje radnih 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 opisno praćenje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- primjena znanja u redovnoj nastav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</w:t>
            </w:r>
            <w:r>
              <w:rPr>
                <w:b/>
                <w:bCs/>
                <w:lang w:val="pt-BR"/>
              </w:rPr>
              <w:t xml:space="preserve">KRISTINA ABRAMOVIĆ                                                          2. RAZRED                                                                       PŠ NOVO PRAČNO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Svladavan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dodatno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stavno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radiv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pre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pozna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predniji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ro</w:t>
            </w:r>
            <w:r>
              <w:rPr>
                <w:sz w:val="21"/>
                <w:szCs w:val="21"/>
              </w:rPr>
              <w:t>š</w:t>
            </w:r>
            <w:r>
              <w:rPr>
                <w:sz w:val="21"/>
                <w:szCs w:val="21"/>
                <w:lang w:val="pl-PL"/>
              </w:rPr>
              <w:t>irit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jihov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iteljic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ci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tjecan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radni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vik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prepoznat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dare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enik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u</w:t>
            </w:r>
            <w:r>
              <w:rPr>
                <w:sz w:val="21"/>
                <w:szCs w:val="21"/>
              </w:rPr>
              <w:t>ž</w:t>
            </w:r>
            <w:r>
              <w:rPr>
                <w:sz w:val="21"/>
                <w:szCs w:val="21"/>
                <w:lang w:val="pl-PL"/>
              </w:rPr>
              <w:t>it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ogu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no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razvijanj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atemati</w:t>
            </w:r>
            <w:r>
              <w:rPr>
                <w:sz w:val="21"/>
                <w:szCs w:val="21"/>
              </w:rPr>
              <w:t>č</w:t>
            </w:r>
            <w:r>
              <w:rPr>
                <w:sz w:val="21"/>
                <w:szCs w:val="21"/>
                <w:lang w:val="pl-PL"/>
              </w:rPr>
              <w:t>ki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pisno praćenje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KRISTINA ABRAMOVIĆ                                                                   2. RAZRED                                                                 PŠ NOVO PRAČ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VANNASTAVNE AKTIVNOST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RTSKO - PLESNA SKUPIN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Š NOVO PRA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oticati i zadovolji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potrebu za kretanjem u sportskim i plesnim aktivnos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jecati na zdravlje i psihomotorički razvoj učenika.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ljic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Učenici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- razvijati ljubav za sportom i kretanj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opisn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a</w:t>
            </w:r>
            <w:r>
              <w:rPr>
                <w:sz w:val="21"/>
                <w:szCs w:val="21"/>
              </w:rPr>
              <w:t>ć</w:t>
            </w:r>
            <w:r>
              <w:rPr>
                <w:sz w:val="21"/>
                <w:szCs w:val="21"/>
                <w:lang w:val="pl-PL"/>
              </w:rPr>
              <w:t>enje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pl-PL"/>
              </w:rPr>
              <w:t>sudjelovanj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portskim</w:t>
            </w:r>
            <w:r>
              <w:rPr>
                <w:sz w:val="21"/>
                <w:szCs w:val="21"/>
              </w:rPr>
              <w:t xml:space="preserve"> druženjima i </w:t>
            </w:r>
            <w:r>
              <w:rPr>
                <w:sz w:val="21"/>
                <w:szCs w:val="21"/>
                <w:lang w:val="pl-PL"/>
              </w:rPr>
              <w:t>natjecanjima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818"/>
        <w:gridCol w:w="2410"/>
        <w:gridCol w:w="1559"/>
        <w:gridCol w:w="1559"/>
        <w:gridCol w:w="1275"/>
        <w:gridCol w:w="1842"/>
      </w:tblGrid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KRISTINA ABRAMOVIĆ, JASNA DRAGIĆ, KRISTINA MIKIĆ                                     RAZREDI: 2. a, 2. b i 2. PRO Novo Pračno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>
          <w:trHeight w:val="2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OSJET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J ZAVIČAJ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promjene u prirodi s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bzirom na godišnja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ba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promet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lturne ustanove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muzej, kino, kazalište i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)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LET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RAŠOGRA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atina (općina Pisarovina)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 w:eastAsia="en-US"/>
              </w:rPr>
              <w:t>-promatranje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prirode kroz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sva godišnja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doba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/>
              <w:t>-usustaviti nastavnu cjelinu - promet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ulturnih ustanova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 s kulturnom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olinom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Promatrati, doživljavati i prikazivati zanimljive sadržaje o životu, aktiviranje učenika pri usvajanju novih znanja, proširivanje, produbljivanje i provjeravanje stečenih znanja i iskustava o životinjama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Upoznavanje učenika s pojmom ekologije na zornim primjerim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t>-prošriti znanja 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svim godišnjim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dobima</w:t>
            </w:r>
          </w:p>
          <w:p>
            <w:pPr>
              <w:pStyle w:val="Normal"/>
              <w:spacing w:lineRule="auto" w:line="288"/>
              <w:ind w:right="-641" w:hanging="0"/>
              <w:rPr/>
            </w:pPr>
            <w:r>
              <w:rPr>
                <w:lang w:val="en-US" w:eastAsia="en-US"/>
              </w:rPr>
              <w:t>-uočiti sudionike u</w:t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metu i prometna</w:t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redstva</w:t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icati intelektualnu radoznal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otkrivanje, istraživanje, stvaranje)</w:t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-učenje u novoj prirodnoj i društvenoj sredini osmišljeno igrom i primjerenim radom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- u neposrednoj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okolini spoznati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važnost  zdravog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pl-PL"/>
              </w:rPr>
              <w:t>načina života</w:t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čenici, učiteljica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pl-PL"/>
              </w:rPr>
              <w:t>-utjecati na stvaranje kvalitetnih odnosa unutar odgojno-obrazovne skupine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Učenici, učiteljica, roditelji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 xml:space="preserve">- omogućiti učenicima zorno spoznati i doživjeti ljepote krajolika 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- poticati zajedništvo u razrednom odj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etnja i promatranje parkova, kulturnih ustanova i prometnica.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/>
              <w:t>-rad u skupinama, individualni rad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/>
              <w:t>Prijevoz autobus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. godine 2014./2015.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. godine 2014./2015.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RAVANJ ili SVIBANJ 2015.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/>
              <w:t>180 kn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-opisno praćenje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/>
              <w:t xml:space="preserve">-povećanje 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/>
              <w:t xml:space="preserve">učinkovitosti i samostalnosti u 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/>
              <w:t xml:space="preserve">procjenama i 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/>
              <w:t xml:space="preserve">primjeni znanja u 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/>
              <w:t>stvarnom životu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AD POTKONJAK       3.a 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NSKA NASTAV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ojiti nastavne sadrža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</w:t>
            </w:r>
          </w:p>
          <w:p>
            <w:pPr>
              <w:pStyle w:val="Normal"/>
              <w:jc w:val="center"/>
              <w:rPr/>
            </w:pPr>
            <w:r>
              <w:rPr/>
              <w:t>-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primjenom adekvatnih metoda rada učenicima omogućiti lakše usvajanje sadržaja poštujući individualne potrebe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rimjena znanj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LA MATIJAŠEVIĆ JURAČAK          3.b   RAZ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NSKA NASTAV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ojiti nastavne sadrža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ica</w:t>
            </w:r>
          </w:p>
          <w:p>
            <w:pPr>
              <w:pStyle w:val="Normal"/>
              <w:jc w:val="center"/>
              <w:rPr/>
            </w:pPr>
            <w:r>
              <w:rPr/>
              <w:t>-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primjenom adekvatnih metoda rada učenicima omogućiti lakše usvajanje sadržaja poštujući individualne potrebe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rimjena znanj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AD POTKONJAK       3.a  RAZRED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I RAD: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ladavanje dodatnog nastavnog gradiva za napredne učen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iti spoznaje naprednijih učenika, proširiti njihova znan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</w:t>
            </w:r>
          </w:p>
          <w:p>
            <w:pPr>
              <w:pStyle w:val="Normal"/>
              <w:jc w:val="center"/>
              <w:rPr/>
            </w:pPr>
            <w:r>
              <w:rPr/>
              <w:t>-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prepoznati nadarene učenike i pružiti im mogućnost razvijanja matematičkih kompetenc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ovećanje učinkovitosti i samostalnosti u procjenama i rješavanju matematičkih sadržaja</w:t>
            </w:r>
          </w:p>
        </w:tc>
      </w:tr>
    </w:tbl>
    <w:p>
      <w:pPr>
        <w:pStyle w:val="Heading1"/>
        <w:rPr/>
      </w:pPr>
      <w:r>
        <w:rPr/>
        <w:t>DOBRILA MATIJAŠEVIĆ JURAČAK          3.b   RAZRED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I RAD:</w:t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ladavanje dodatnog nastavnog gradiva za napredne učen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iti spoznaje naprednijih učenika, proširiti njihova znan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ica</w:t>
            </w:r>
          </w:p>
          <w:p>
            <w:pPr>
              <w:pStyle w:val="Normal"/>
              <w:jc w:val="center"/>
              <w:rPr/>
            </w:pPr>
            <w:r>
              <w:rPr/>
              <w:t>-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prepoznati nadarene učenike i pružiti im mogućnost razvijanja matematičkih kompetenc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.. godine 2014./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ovećanje učinkovitosti i samostalnosti u procjenama i rješavanju matematičkih sadrža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AD POTKONJAK       3.a  RAZRED ( SPORTSKA)    DOBRILA MATIJAŠEVIĆ – JURAČAK (KUD)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33"/>
        <w:gridCol w:w="1747"/>
        <w:gridCol w:w="2109"/>
        <w:gridCol w:w="1741"/>
        <w:gridCol w:w="1721"/>
        <w:gridCol w:w="1726"/>
        <w:gridCol w:w="204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NNASTAVNE AKTIVNOST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T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icati i zadovoljiti</w:t>
            </w:r>
          </w:p>
          <w:p>
            <w:pPr>
              <w:pStyle w:val="Normal"/>
              <w:jc w:val="center"/>
              <w:rPr/>
            </w:pPr>
            <w:r>
              <w:rPr/>
              <w:t>potrebu za kretanjem i sportskim aktivn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tjecati na zdravlje i psihomotorički razvoj uče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nim i individualnim rad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godina 2014.-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pl-PL"/>
              </w:rPr>
              <w:t>opisno pra</w:t>
            </w:r>
            <w:r>
              <w:rPr/>
              <w:t>ć</w:t>
            </w:r>
            <w:r>
              <w:rPr>
                <w:lang w:val="pl-PL"/>
              </w:rPr>
              <w:t>enj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pl-PL"/>
              </w:rPr>
              <w:t>sudjelovanje na sportskim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ru</w:t>
            </w:r>
            <w:r>
              <w:rPr/>
              <w:t>ž</w:t>
            </w:r>
            <w:r>
              <w:rPr>
                <w:lang w:val="pl-PL"/>
              </w:rPr>
              <w:t>enjima i natjecanj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09"/>
        <w:gridCol w:w="1689"/>
        <w:gridCol w:w="2056"/>
        <w:gridCol w:w="1709"/>
        <w:gridCol w:w="1680"/>
        <w:gridCol w:w="1690"/>
        <w:gridCol w:w="219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obilježavanje važnih nadnevaka kroz kulturni i sportski progr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prezentacija postignuća učenika i učitelja tijekom školske godin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promocija škole</w:t>
            </w:r>
          </w:p>
          <w:p>
            <w:pPr>
              <w:pStyle w:val="Normal"/>
              <w:rPr/>
            </w:pPr>
            <w:r>
              <w:rPr/>
              <w:t>-suradnja s lokalnom sredinom i medijima</w:t>
            </w:r>
          </w:p>
          <w:p>
            <w:pPr>
              <w:pStyle w:val="Normal"/>
              <w:rPr/>
            </w:pPr>
            <w:r>
              <w:rPr/>
              <w:t>-    rad na razvijanju prijateljstva i zajedni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ica KUD-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nje različitih aktivnosti tijekom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godina 2014.-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ovoljstvo učitelja,učenika,roditelja i lokalne sre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2"/>
        </w:rPr>
      </w:pPr>
      <w:r>
        <w:rPr>
          <w:rFonts w:cs="Times New Roman" w:ascii="Times New Roman" w:hAnsi="Times New Roman"/>
        </w:rPr>
        <w:t xml:space="preserve">DOBRILA MATIJAŠEVIĆ JURAČAK     3.b   RAZRED       I  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NENAD POTKONJAK       3.a  RAZR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ITVIČKA JEZ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poznati prirodne ljepote naše domovine</w:t>
            </w:r>
          </w:p>
          <w:p>
            <w:pPr>
              <w:pStyle w:val="Normal"/>
              <w:rPr/>
            </w:pPr>
            <w:r>
              <w:rPr/>
              <w:t>-razvijati ljubav prema domovini i zaviča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čenici će aktivno sudjelovati u pripremi i realizaciji programa.</w:t>
            </w:r>
          </w:p>
          <w:p>
            <w:pPr>
              <w:pStyle w:val="Normal"/>
              <w:jc w:val="center"/>
              <w:rPr/>
            </w:pPr>
            <w:r>
              <w:rPr/>
              <w:t>-radit će samostalno, u paru i u grupi.</w:t>
            </w:r>
          </w:p>
          <w:p>
            <w:pPr>
              <w:pStyle w:val="Normal"/>
              <w:jc w:val="center"/>
              <w:rPr/>
            </w:pPr>
            <w:r>
              <w:rPr/>
              <w:t>-kod pripreme materijala koristit će različite izvore znanja te njegovati suradničko i timsko učenje.</w:t>
            </w:r>
          </w:p>
          <w:p>
            <w:pPr>
              <w:pStyle w:val="Normal"/>
              <w:jc w:val="center"/>
              <w:rPr/>
            </w:pPr>
            <w:r>
              <w:rPr/>
              <w:t>Sudjelovat će u prezentaciji kroz literarne i likovne radove, izrađivati plakate i fotografira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, učitelji, roditelji</w:t>
            </w:r>
          </w:p>
          <w:p>
            <w:pPr>
              <w:pStyle w:val="Normal"/>
              <w:jc w:val="center"/>
              <w:rPr/>
            </w:pPr>
            <w:r>
              <w:rPr/>
              <w:t>-poštivanje pravila rada na terenskoj nastavi</w:t>
            </w:r>
          </w:p>
          <w:p>
            <w:pPr>
              <w:pStyle w:val="Normal"/>
              <w:jc w:val="center"/>
              <w:rPr/>
            </w:pPr>
            <w:r>
              <w:rPr/>
              <w:t>-omogućiti učenicima zorno usvajanje nast. sadržaja, sigurnost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an dan u</w:t>
            </w:r>
          </w:p>
          <w:p>
            <w:pPr>
              <w:pStyle w:val="Normal"/>
              <w:jc w:val="center"/>
              <w:rPr/>
            </w:pPr>
            <w:r>
              <w:rPr/>
              <w:t>mjesecu svibnju ili</w:t>
            </w:r>
          </w:p>
          <w:p>
            <w:pPr>
              <w:pStyle w:val="Normal"/>
              <w:jc w:val="center"/>
              <w:rPr/>
            </w:pPr>
            <w:r>
              <w:rPr/>
              <w:t>lipnju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škovi pu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,</w:t>
            </w:r>
          </w:p>
          <w:p>
            <w:pPr>
              <w:pStyle w:val="Normal"/>
              <w:jc w:val="center"/>
              <w:rPr/>
            </w:pPr>
            <w:r>
              <w:rPr/>
              <w:t>proširivanje i korištenje spoznaja u svakodnevnom živ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16"/>
        <w:gridCol w:w="1400"/>
        <w:gridCol w:w="1873"/>
        <w:gridCol w:w="1723"/>
        <w:gridCol w:w="1722"/>
        <w:gridCol w:w="1727"/>
        <w:gridCol w:w="205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I IZVAN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ARK – JE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UZEJ</w:t>
            </w:r>
          </w:p>
          <w:p>
            <w:pPr>
              <w:pStyle w:val="Odlomakpopis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ZIMA NA KLIZALIŠ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ROLJEĆE U STAROM GRADU</w:t>
            </w:r>
          </w:p>
          <w:p>
            <w:pPr>
              <w:pStyle w:val="Odlomakpopis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KAZALIŠTE</w:t>
            </w:r>
          </w:p>
          <w:p>
            <w:pPr>
              <w:pStyle w:val="Odlomakpopis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K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razvijati ljubav prema zavičaju</w:t>
            </w:r>
          </w:p>
          <w:p>
            <w:pPr>
              <w:pStyle w:val="Normal"/>
              <w:jc w:val="center"/>
              <w:rPr/>
            </w:pPr>
            <w:r>
              <w:rPr/>
              <w:t>-- usvojiti znanja o bitnim pojavama i procesima u prirodi</w:t>
            </w:r>
          </w:p>
          <w:p>
            <w:pPr>
              <w:pStyle w:val="Normal"/>
              <w:jc w:val="center"/>
              <w:rPr/>
            </w:pPr>
            <w:r>
              <w:rPr/>
              <w:t>- usvojiti znanja o društvenim odnosima i pojavama, o društvenim i prostornim strukturama i kontekstu u prošlosti i sadašnjosti te promišljati o njihovu značenju za budućnost</w:t>
            </w:r>
          </w:p>
          <w:p>
            <w:pPr>
              <w:pStyle w:val="Normal"/>
              <w:jc w:val="center"/>
              <w:rPr/>
            </w:pPr>
            <w:r>
              <w:rPr/>
              <w:t>- razviti zanimanje, estetsko iskustvo i osjetljivost te kritičnost za vizualnu, glazbenu, filmsku, medijsku, govornu, dramsku i plesnu umjetnost i izražavanje</w:t>
            </w:r>
          </w:p>
          <w:p>
            <w:pPr>
              <w:pStyle w:val="Normal"/>
              <w:jc w:val="center"/>
              <w:rPr/>
            </w:pPr>
            <w:r>
              <w:rPr/>
              <w:t>-- razviti suradničke odnose i empatiju u zajedničkim aktivnostima i stvaralačkomu radu s vršnjacima, naročito onima s posebnim potrebama</w:t>
            </w:r>
          </w:p>
          <w:p>
            <w:pPr>
              <w:pStyle w:val="Normal"/>
              <w:jc w:val="center"/>
              <w:rPr/>
            </w:pPr>
            <w:r>
              <w:rPr/>
              <w:t>- razviti pozitivan stav i skrb za estetiku i kulturu životne okoline te aktivno sudjelovati u kulturnomu životu zajed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čenici će raditi na ranije dogovorenim zadacima, istraživati, prikupljati materijale, koristiti različite izvore znanja, izrađivati plakate, referate i prezentirati svoje urat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, učitelji, roditelji</w:t>
            </w:r>
          </w:p>
          <w:p>
            <w:pPr>
              <w:pStyle w:val="Normal"/>
              <w:jc w:val="center"/>
              <w:rPr/>
            </w:pPr>
            <w:r>
              <w:rPr/>
              <w:t>-poštivanje pravila rada na terenskoj nastavi</w:t>
            </w:r>
          </w:p>
          <w:p>
            <w:pPr>
              <w:pStyle w:val="Normal"/>
              <w:jc w:val="center"/>
              <w:rPr/>
            </w:pPr>
            <w:r>
              <w:rPr/>
              <w:t>-omogućiti učenicima zorno usvajanje nast. sadržaja, sigurnost uče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mjes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cijele god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i ulaznica oko150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,</w:t>
            </w:r>
          </w:p>
          <w:p>
            <w:pPr>
              <w:pStyle w:val="Normal"/>
              <w:jc w:val="center"/>
              <w:rPr/>
            </w:pPr>
            <w:r>
              <w:rPr/>
              <w:t>proširivanje i korištenje spoznaja u svakodnevnom živ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it-IT"/>
              </w:rPr>
              <w:t>IRENA</w:t>
            </w:r>
            <w:r>
              <w:rPr>
                <w:b/>
                <w:bCs/>
              </w:rPr>
              <w:t xml:space="preserve"> CIGLAR</w:t>
            </w: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RAZRED: 4.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OPUNSKA NASTAV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a,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pisno praćenje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 primjena znanja u redovnoj nast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</w:t>
            </w:r>
            <w:r>
              <w:rPr>
                <w:b/>
                <w:bCs/>
                <w:lang w:val="it-IT"/>
              </w:rPr>
              <w:t>IRENA</w:t>
            </w:r>
            <w:r>
              <w:rPr>
                <w:b/>
                <w:bCs/>
              </w:rPr>
              <w:t xml:space="preserve"> CIGLAR</w:t>
            </w: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RAZRED: 4. 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vladavanje</w:t>
            </w:r>
            <w:r>
              <w:rPr/>
              <w:t xml:space="preserve"> </w:t>
            </w:r>
            <w:r>
              <w:rPr>
                <w:lang w:val="pl-PL"/>
              </w:rPr>
              <w:t>dodatnog</w:t>
            </w:r>
            <w:r>
              <w:rPr/>
              <w:t xml:space="preserve"> </w:t>
            </w:r>
            <w:r>
              <w:rPr>
                <w:lang w:val="pl-PL"/>
              </w:rPr>
              <w:t>nastavnog</w:t>
            </w:r>
            <w:r>
              <w:rPr/>
              <w:t xml:space="preserve"> </w:t>
            </w:r>
            <w:r>
              <w:rPr>
                <w:lang w:val="pl-PL"/>
              </w:rPr>
              <w:t>gradiv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napred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spoznaje</w:t>
            </w:r>
            <w:r>
              <w:rPr/>
              <w:t xml:space="preserve"> </w:t>
            </w:r>
            <w:r>
              <w:rPr>
                <w:lang w:val="pl-PL"/>
              </w:rPr>
              <w:t>naprednijih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, </w:t>
            </w: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njihova</w:t>
            </w:r>
            <w:r>
              <w:rPr/>
              <w:t xml:space="preserve"> </w:t>
            </w:r>
            <w:r>
              <w:rPr>
                <w:lang w:val="pl-PL"/>
              </w:rPr>
              <w:t>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iteljica</w:t>
            </w:r>
            <w:r>
              <w:rPr/>
              <w:t xml:space="preserve">,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canje</w:t>
            </w:r>
            <w:r>
              <w:rPr/>
              <w:t xml:space="preserve"> </w:t>
            </w:r>
            <w:r>
              <w:rPr>
                <w:lang w:val="pl-PL"/>
              </w:rPr>
              <w:t>radnih</w:t>
            </w:r>
            <w:r>
              <w:rPr/>
              <w:t xml:space="preserve"> </w:t>
            </w:r>
            <w:r>
              <w:rPr>
                <w:lang w:val="pl-PL"/>
              </w:rPr>
              <w:t>nav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prepoznati</w:t>
            </w:r>
            <w:r>
              <w:rPr/>
              <w:t xml:space="preserve"> </w:t>
            </w:r>
            <w:r>
              <w:rPr>
                <w:lang w:val="pl-PL"/>
              </w:rPr>
              <w:t>nadare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u</w:t>
            </w:r>
            <w:r>
              <w:rPr/>
              <w:t>ž</w:t>
            </w:r>
            <w:r>
              <w:rPr>
                <w:lang w:val="pl-PL"/>
              </w:rPr>
              <w:t>iti</w:t>
            </w:r>
            <w:r>
              <w:rPr/>
              <w:t xml:space="preserve"> </w:t>
            </w:r>
            <w:r>
              <w:rPr>
                <w:lang w:val="pl-PL"/>
              </w:rPr>
              <w:t>im</w:t>
            </w:r>
            <w:r>
              <w:rPr/>
              <w:t xml:space="preserve"> </w:t>
            </w:r>
            <w:r>
              <w:rPr>
                <w:lang w:val="pl-PL"/>
              </w:rPr>
              <w:t>mogu</w:t>
            </w:r>
            <w:r>
              <w:rPr/>
              <w:t>ć</w:t>
            </w:r>
            <w:r>
              <w:rPr>
                <w:lang w:val="pl-PL"/>
              </w:rPr>
              <w:t>nost</w:t>
            </w:r>
            <w:r>
              <w:rPr/>
              <w:t xml:space="preserve"> </w:t>
            </w:r>
            <w:r>
              <w:rPr>
                <w:lang w:val="pl-PL"/>
              </w:rPr>
              <w:t>razvijanja</w:t>
            </w:r>
            <w:r>
              <w:rPr/>
              <w:t xml:space="preserve"> </w:t>
            </w:r>
            <w:r>
              <w:rPr>
                <w:lang w:val="pl-PL"/>
              </w:rPr>
              <w:t>matemati</w:t>
            </w:r>
            <w:r>
              <w:rPr/>
              <w:t>č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  <w:r>
              <w:rPr>
                <w:lang w:val="pl-PL"/>
              </w:rPr>
              <w:t>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no praćenje</w:t>
            </w:r>
          </w:p>
          <w:p>
            <w:pPr>
              <w:pStyle w:val="Normal"/>
              <w:jc w:val="center"/>
              <w:rPr/>
            </w:pPr>
            <w:r>
              <w:rPr/>
              <w:t>- povećanje učinkovitosti i samostalnosti u procjenama i rješavanju matematičkih sadrž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NA</w:t>
            </w:r>
            <w:r>
              <w:rPr>
                <w:b/>
                <w:bCs/>
                <w:lang w:val="it-IT"/>
              </w:rPr>
              <w:t xml:space="preserve"> CIGLAR                                                                                                    </w:t>
            </w:r>
            <w:r>
              <w:rPr>
                <w:b/>
                <w:bCs/>
              </w:rPr>
              <w:t>RAZRED</w:t>
            </w:r>
            <w:r>
              <w:rPr>
                <w:b/>
                <w:bCs/>
                <w:lang w:val="it-IT"/>
              </w:rPr>
              <w:t>: 4. 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TSKO - PLESNA SKUP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i zadovolj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u za kretanjem u sportskim i plesnim aktivnos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jecati na zdravlje i psihomotorički razvoj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Učenic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razvijati ljubav za sportom i kretanj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sportskim</w:t>
            </w:r>
            <w:r>
              <w:rPr/>
              <w:t xml:space="preserve"> druženjima i </w:t>
            </w:r>
            <w:r>
              <w:rPr>
                <w:lang w:val="pl-PL"/>
              </w:rPr>
              <w:t>natjecanj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2"/>
        <w:gridCol w:w="1569"/>
        <w:gridCol w:w="2542"/>
        <w:gridCol w:w="1620"/>
        <w:gridCol w:w="1260"/>
        <w:gridCol w:w="1260"/>
        <w:gridCol w:w="2012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/>
            </w:pPr>
            <w:r>
              <w:rPr>
                <w:b/>
                <w:bCs/>
                <w:lang w:val="it-IT"/>
              </w:rPr>
              <w:t xml:space="preserve">IRENA CIGLAR, KSENIJA BOŽIČEVIĆ                                                                                                                                                                                    RAZREDI: 4. a, 4. b                                 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OSJET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ulturne 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>
                <w:lang w:val="en-US" w:eastAsia="en-US"/>
              </w:rPr>
              <w:t>ustanove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muzej, kino, kazalište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dr.)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ZVANUČIONIČKA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NASTAVA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rvatski olimpijski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teorološka posta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SKA NASTA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ŠKOLA U PRIR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ulturnih ustanova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 s kulturnom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olin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poticati i zadovoljiti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potrebu za kretanjem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poznati važnost predviđanja vremena za svakodnevni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matrati, doživljavati i prikazivati zanimljive sadržaje o životu, aktiviranje učenika pri usvajanju novih znanja, proširivanje, produbljivanje i provjeravanje stečenih znanja i iskust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ticati intelektualnu radoznal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otkrivanje, istraživanje, stvaranj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-učenje u novoj prirodnoj i društvenoj sredini osmišljeno igrom i primjerenim radom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- u neposrednoj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okolini spoznati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važnost  zdravog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pl-PL"/>
              </w:rPr>
              <w:t>načina života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učenje u novoj prirodnoj i društvenoj sredini osmišljeno igrom i primjerenim rado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čenici, učiteljica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pl-PL"/>
              </w:rPr>
              <w:t>-utjecati na stvaranje kvalitetnih odnosa unutar odgojno-obrazovne skupin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  <w:t>- poticati zajedništvo u razrednom odj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čenici, učiteljica, rod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ogućiti učenicima zorno spoznati i doživjeti ljepote krajol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u skupinama, individual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skupinama, individual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. godine 2014./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</w:t>
            </w:r>
          </w:p>
          <w:p>
            <w:pPr>
              <w:pStyle w:val="Normal"/>
              <w:rPr/>
            </w:pPr>
            <w:r>
              <w:rPr/>
              <w:t>Lipanj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k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no prać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no praćenje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-povećanje učinkovitosti i samostalnosti u procjenama i primjeni znanja u stvarnom živ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>KSENIJA BOŽIČEVIĆ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 xml:space="preserve">: 4.b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OPUNSKA NASTAV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a,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pisno praćenj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primjena znanja u redovnoj nast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>KSENIJA BOŽIČEVIĆ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 xml:space="preserve">: 4.b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vladavanje</w:t>
            </w:r>
            <w:r>
              <w:rPr/>
              <w:t xml:space="preserve"> </w:t>
            </w:r>
            <w:r>
              <w:rPr>
                <w:lang w:val="pl-PL"/>
              </w:rPr>
              <w:t>dodatnog</w:t>
            </w:r>
            <w:r>
              <w:rPr/>
              <w:t xml:space="preserve"> </w:t>
            </w:r>
            <w:r>
              <w:rPr>
                <w:lang w:val="pl-PL"/>
              </w:rPr>
              <w:t>nastavnog</w:t>
            </w:r>
            <w:r>
              <w:rPr/>
              <w:t xml:space="preserve"> </w:t>
            </w:r>
            <w:r>
              <w:rPr>
                <w:lang w:val="pl-PL"/>
              </w:rPr>
              <w:t>gradiv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napred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spoznaje</w:t>
            </w:r>
            <w:r>
              <w:rPr/>
              <w:t xml:space="preserve"> </w:t>
            </w:r>
            <w:r>
              <w:rPr>
                <w:lang w:val="pl-PL"/>
              </w:rPr>
              <w:t>naprednijih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, </w:t>
            </w: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njihova</w:t>
            </w:r>
            <w:r>
              <w:rPr/>
              <w:t xml:space="preserve"> </w:t>
            </w:r>
            <w:r>
              <w:rPr>
                <w:lang w:val="pl-PL"/>
              </w:rPr>
              <w:t>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iteljica</w:t>
            </w:r>
            <w:r>
              <w:rPr/>
              <w:t xml:space="preserve">,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canje</w:t>
            </w:r>
            <w:r>
              <w:rPr/>
              <w:t xml:space="preserve"> </w:t>
            </w:r>
            <w:r>
              <w:rPr>
                <w:lang w:val="pl-PL"/>
              </w:rPr>
              <w:t>radnih</w:t>
            </w:r>
            <w:r>
              <w:rPr/>
              <w:t xml:space="preserve"> </w:t>
            </w:r>
            <w:r>
              <w:rPr>
                <w:lang w:val="pl-PL"/>
              </w:rPr>
              <w:t>nav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prepoznati</w:t>
            </w:r>
            <w:r>
              <w:rPr/>
              <w:t xml:space="preserve"> </w:t>
            </w:r>
            <w:r>
              <w:rPr>
                <w:lang w:val="pl-PL"/>
              </w:rPr>
              <w:t>nadare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u</w:t>
            </w:r>
            <w:r>
              <w:rPr/>
              <w:t>ž</w:t>
            </w:r>
            <w:r>
              <w:rPr>
                <w:lang w:val="pl-PL"/>
              </w:rPr>
              <w:t>iti</w:t>
            </w:r>
            <w:r>
              <w:rPr/>
              <w:t xml:space="preserve"> </w:t>
            </w:r>
            <w:r>
              <w:rPr>
                <w:lang w:val="pl-PL"/>
              </w:rPr>
              <w:t>im</w:t>
            </w:r>
            <w:r>
              <w:rPr/>
              <w:t xml:space="preserve"> </w:t>
            </w:r>
            <w:r>
              <w:rPr>
                <w:lang w:val="pl-PL"/>
              </w:rPr>
              <w:t>mogu</w:t>
            </w:r>
            <w:r>
              <w:rPr/>
              <w:t>ć</w:t>
            </w:r>
            <w:r>
              <w:rPr>
                <w:lang w:val="pl-PL"/>
              </w:rPr>
              <w:t>nost</w:t>
            </w:r>
            <w:r>
              <w:rPr/>
              <w:t xml:space="preserve"> </w:t>
            </w:r>
            <w:r>
              <w:rPr>
                <w:lang w:val="pl-PL"/>
              </w:rPr>
              <w:t>razvijanja</w:t>
            </w:r>
            <w:r>
              <w:rPr/>
              <w:t xml:space="preserve"> </w:t>
            </w:r>
            <w:r>
              <w:rPr>
                <w:lang w:val="pl-PL"/>
              </w:rPr>
              <w:t>matemati</w:t>
            </w:r>
            <w:r>
              <w:rPr/>
              <w:t>č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  <w:r>
              <w:rPr>
                <w:lang w:val="pl-PL"/>
              </w:rPr>
              <w:t>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no praćenje</w:t>
            </w:r>
          </w:p>
          <w:p>
            <w:pPr>
              <w:pStyle w:val="Normal"/>
              <w:jc w:val="center"/>
              <w:rPr/>
            </w:pPr>
            <w:r>
              <w:rPr/>
              <w:t>- povećanje učinkovitosti i samostalnosti u procjenama i rješavanju matematičkih sadrž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>KSENIJA BOŽIČEVIĆ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 xml:space="preserve">: 4.b                                                                              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KOVN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icati učenike na kreativno stvaralaštvo, poticati interes za likovnu kulturu, upoznavanje novih likovnih teh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kreativnosti  i samostalnosti  u r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Učenic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razvijati  ljubav za likovnu umjet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, rad u p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likovnim natječajima, izlaganje radova u prostoru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2"/>
        <w:gridCol w:w="1569"/>
        <w:gridCol w:w="2542"/>
        <w:gridCol w:w="1620"/>
        <w:gridCol w:w="1260"/>
        <w:gridCol w:w="1260"/>
        <w:gridCol w:w="2012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/>
            </w:pPr>
            <w:r>
              <w:rPr>
                <w:b/>
                <w:bCs/>
                <w:lang w:val="it-IT"/>
              </w:rPr>
              <w:t>IRENA CIGLAR, KSENIJA BOŽIČEVIĆ, KRISTINA ABRAMOVIĆ                     RAZREDI: 4. a, 4. b i 4. PRO Novo</w:t>
            </w:r>
            <w:r>
              <w:rPr>
                <w:b/>
                <w:bCs/>
              </w:rPr>
              <w:t xml:space="preserve"> Pračno</w:t>
            </w:r>
            <w:r>
              <w:rPr>
                <w:b/>
                <w:bCs/>
                <w:lang w:val="it-IT"/>
              </w:rPr>
              <w:t xml:space="preserve">                                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OSJET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ulturn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tanove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muzej, kino, kazalište</w:t>
            </w:r>
          </w:p>
          <w:p>
            <w:pPr>
              <w:pStyle w:val="Normal"/>
              <w:spacing w:lineRule="auto" w:line="264"/>
              <w:ind w:right="-643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dr.)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ZVANUČIONIČKA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NASTAVA</w:t>
            </w:r>
          </w:p>
          <w:p>
            <w:pPr>
              <w:pStyle w:val="Normal"/>
              <w:spacing w:lineRule="auto" w:line="264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rvatski olimpijski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teorološka posta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SKA NASTA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ŠKOLA U PRIR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ulturnih ustanova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upoznavanje 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 s kulturnom</w:t>
            </w:r>
          </w:p>
          <w:p>
            <w:pPr>
              <w:pStyle w:val="Normal"/>
              <w:spacing w:lineRule="auto" w:line="264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olin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poticati i zadovoljiti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potrebu za kretanjem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poznati važnost predviđanja vremena za svakodnevni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matrati, doživljavati i prikazivati zanimljive sadržaje o životu, aktiviranje učenika pri usvajanju novih znanja, proširivanje, produbljivanje i provjeravanje stečenih znanja i iskust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ticati intelektualnu radoznal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otkrivanje, istraživanje, stvaranj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-učenje u novoj prirodnoj i društvenoj sredini osmišljeno igrom i primjerenim radom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- u neposrednoj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okolini spoznati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važnost  zdravog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pl-PL"/>
              </w:rPr>
              <w:t>načina života</w:t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učenje u novoj prirodnoj i društvenoj sredini osmišljeno igrom i primjerenim rado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čenici, učiteljica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pl-PL"/>
              </w:rPr>
              <w:t>-utjecati na stvaranje kvalitetnih odnosa unutar odgojno-obrazovne skupin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- poticati zajedništvo u razrednom odj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čenici, učiteljica, rod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ogućiti učenicima zorno spoznati i doživjeti ljepote krajol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u skupinama, individual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skupinama, individual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. godine 2014./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</w:t>
            </w:r>
          </w:p>
          <w:p>
            <w:pPr>
              <w:pStyle w:val="Normal"/>
              <w:rPr/>
            </w:pPr>
            <w:r>
              <w:rPr/>
              <w:t>Lipanj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k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no prać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no praćenje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-povećanje učinkovitosti i samostalnosti u procjenama i primjeni znanja u stvar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>KRISTI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BRAMOVI</w:t>
            </w:r>
            <w:r>
              <w:rPr>
                <w:b/>
                <w:bCs/>
              </w:rPr>
              <w:t xml:space="preserve">Ć         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>: 4.                                                                                           PŠ NOVO PRAČ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DOPUNSKA NASTAV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RVATSKI JEZI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vojiti nastavne sadrž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iti pomoć u svladavanju nast. sadržaja i usvajanju znanja učenicima slabijih kognitivnih sposob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a,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tjecanje radnih navika</w:t>
            </w:r>
          </w:p>
          <w:p>
            <w:pPr>
              <w:pStyle w:val="Normal"/>
              <w:jc w:val="center"/>
              <w:rPr/>
            </w:pPr>
            <w:r>
              <w:rPr/>
              <w:t>- primjenom adekvatnih metoda rada učenicima omogućiti lakše usvajanje sadržaja poštujući individualne potrebe 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pisno praćenje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 primjena znanja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KRISTI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BRAMOVI</w:t>
            </w:r>
            <w:r>
              <w:rPr>
                <w:b/>
                <w:bCs/>
              </w:rPr>
              <w:t xml:space="preserve">Ć               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>: 4.                                                                                 PŠ NOVO PRAČ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vladavanje</w:t>
            </w:r>
            <w:r>
              <w:rPr/>
              <w:t xml:space="preserve"> </w:t>
            </w:r>
            <w:r>
              <w:rPr>
                <w:lang w:val="pl-PL"/>
              </w:rPr>
              <w:t>dodatnog</w:t>
            </w:r>
            <w:r>
              <w:rPr/>
              <w:t xml:space="preserve"> </w:t>
            </w:r>
            <w:r>
              <w:rPr>
                <w:lang w:val="pl-PL"/>
              </w:rPr>
              <w:t>nastavnog</w:t>
            </w:r>
            <w:r>
              <w:rPr/>
              <w:t xml:space="preserve"> </w:t>
            </w:r>
            <w:r>
              <w:rPr>
                <w:lang w:val="pl-PL"/>
              </w:rPr>
              <w:t>gradiv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napred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spoznaje</w:t>
            </w:r>
            <w:r>
              <w:rPr/>
              <w:t xml:space="preserve"> </w:t>
            </w:r>
            <w:r>
              <w:rPr>
                <w:lang w:val="pl-PL"/>
              </w:rPr>
              <w:t>naprednijih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, </w:t>
            </w:r>
            <w:r>
              <w:rPr>
                <w:lang w:val="pl-PL"/>
              </w:rPr>
              <w:t>pro</w:t>
            </w:r>
            <w:r>
              <w:rPr/>
              <w:t>š</w:t>
            </w:r>
            <w:r>
              <w:rPr>
                <w:lang w:val="pl-PL"/>
              </w:rPr>
              <w:t>iriti</w:t>
            </w:r>
            <w:r>
              <w:rPr/>
              <w:t xml:space="preserve"> </w:t>
            </w:r>
            <w:r>
              <w:rPr>
                <w:lang w:val="pl-PL"/>
              </w:rPr>
              <w:t>njihova</w:t>
            </w:r>
            <w:r>
              <w:rPr/>
              <w:t xml:space="preserve"> </w:t>
            </w:r>
            <w:r>
              <w:rPr>
                <w:lang w:val="pl-PL"/>
              </w:rPr>
              <w:t>zn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iteljica</w:t>
            </w:r>
            <w:r>
              <w:rPr/>
              <w:t xml:space="preserve">,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tjecanje</w:t>
            </w:r>
            <w:r>
              <w:rPr/>
              <w:t xml:space="preserve"> </w:t>
            </w:r>
            <w:r>
              <w:rPr>
                <w:lang w:val="pl-PL"/>
              </w:rPr>
              <w:t>radnih</w:t>
            </w:r>
            <w:r>
              <w:rPr/>
              <w:t xml:space="preserve"> </w:t>
            </w:r>
            <w:r>
              <w:rPr>
                <w:lang w:val="pl-PL"/>
              </w:rPr>
              <w:t>nav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prepoznati</w:t>
            </w:r>
            <w:r>
              <w:rPr/>
              <w:t xml:space="preserve"> </w:t>
            </w:r>
            <w:r>
              <w:rPr>
                <w:lang w:val="pl-PL"/>
              </w:rPr>
              <w:t>nadare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u</w:t>
            </w:r>
            <w:r>
              <w:rPr/>
              <w:t>ž</w:t>
            </w:r>
            <w:r>
              <w:rPr>
                <w:lang w:val="pl-PL"/>
              </w:rPr>
              <w:t>iti</w:t>
            </w:r>
            <w:r>
              <w:rPr/>
              <w:t xml:space="preserve"> </w:t>
            </w:r>
            <w:r>
              <w:rPr>
                <w:lang w:val="pl-PL"/>
              </w:rPr>
              <w:t>im</w:t>
            </w:r>
            <w:r>
              <w:rPr/>
              <w:t xml:space="preserve"> </w:t>
            </w:r>
            <w:r>
              <w:rPr>
                <w:lang w:val="pl-PL"/>
              </w:rPr>
              <w:t>mogu</w:t>
            </w:r>
            <w:r>
              <w:rPr/>
              <w:t>ć</w:t>
            </w:r>
            <w:r>
              <w:rPr>
                <w:lang w:val="pl-PL"/>
              </w:rPr>
              <w:t>nost</w:t>
            </w:r>
            <w:r>
              <w:rPr/>
              <w:t xml:space="preserve"> </w:t>
            </w:r>
            <w:r>
              <w:rPr>
                <w:lang w:val="pl-PL"/>
              </w:rPr>
              <w:t>razvijanja</w:t>
            </w:r>
            <w:r>
              <w:rPr/>
              <w:t xml:space="preserve"> </w:t>
            </w:r>
            <w:r>
              <w:rPr>
                <w:lang w:val="pl-PL"/>
              </w:rPr>
              <w:t>matemati</w:t>
            </w:r>
            <w:r>
              <w:rPr/>
              <w:t>č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  <w:r>
              <w:rPr>
                <w:lang w:val="pl-PL"/>
              </w:rPr>
              <w:t>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sno praćenje</w:t>
            </w:r>
          </w:p>
          <w:p>
            <w:pPr>
              <w:pStyle w:val="Normal"/>
              <w:jc w:val="center"/>
              <w:rPr/>
            </w:pPr>
            <w:r>
              <w:rPr/>
              <w:t>- povećanje učinkovitosti i samostalnosti u procjenama i rješavanju matematičkih sadrž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KRISTI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BRAMOVI</w:t>
            </w:r>
            <w:r>
              <w:rPr>
                <w:b/>
                <w:bCs/>
              </w:rPr>
              <w:t xml:space="preserve">Ć                                                                              </w:t>
            </w:r>
            <w:r>
              <w:rPr>
                <w:b/>
                <w:bCs/>
                <w:lang w:val="pt-BR"/>
              </w:rPr>
              <w:t>RAZRED</w:t>
            </w:r>
            <w:r>
              <w:rPr>
                <w:b/>
                <w:bCs/>
              </w:rPr>
              <w:t>: 4.                                                                                                          PŠ NOVO PRAČ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ORTSKO - PLESNA SKUPINA</w:t>
            </w:r>
          </w:p>
          <w:p>
            <w:pPr>
              <w:pStyle w:val="Normal"/>
              <w:jc w:val="center"/>
              <w:rPr/>
            </w:pPr>
            <w:r>
              <w:rPr/>
              <w:t>PŠ NOVO PRA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i zadovolj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u za kretanjem u sportskim i plesnim aktivnos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jecati na zdravlje i psihomotorički razvoj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Učenic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 razvijati ljubav za sportom i kretanj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nast. godine 2014.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sportskim</w:t>
            </w:r>
            <w:r>
              <w:rPr/>
              <w:t xml:space="preserve"> druženjima i </w:t>
            </w:r>
            <w:r>
              <w:rPr>
                <w:lang w:val="pl-PL"/>
              </w:rPr>
              <w:t>natjecanj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42"/>
        <w:gridCol w:w="1569"/>
        <w:gridCol w:w="2542"/>
        <w:gridCol w:w="1620"/>
        <w:gridCol w:w="1357"/>
        <w:gridCol w:w="1260"/>
        <w:gridCol w:w="2012"/>
      </w:tblGrid>
      <w:tr>
        <w:trPr/>
        <w:tc>
          <w:tcPr>
            <w:tcW w:w="1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</w:t>
            </w:r>
            <w:r>
              <w:rPr>
                <w:b/>
                <w:bCs/>
                <w:lang w:val="it-IT"/>
              </w:rPr>
              <w:t>KRISTINA ABRAMOVIĆ                                                                              RAZRED: 4.                                                                                                           PŠ Novo</w:t>
            </w:r>
            <w:r>
              <w:rPr>
                <w:b/>
                <w:bCs/>
              </w:rPr>
              <w:t xml:space="preserve"> Pračno</w:t>
            </w:r>
            <w:r>
              <w:rPr>
                <w:b/>
                <w:bCs/>
                <w:lang w:val="it-IT"/>
              </w:rPr>
              <w:t xml:space="preserve">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 i način korištenja rezultata vrednovanj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OSJET</w:t>
            </w:r>
          </w:p>
          <w:p>
            <w:pPr>
              <w:pStyle w:val="Normal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lturne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tanove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muzej, kino, kazalište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dr.); Dan voda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ZVANUČIONIČKA</w:t>
            </w:r>
          </w:p>
          <w:p>
            <w:pPr>
              <w:pStyle w:val="Normal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NASTAVA</w:t>
            </w:r>
          </w:p>
          <w:p>
            <w:pPr>
              <w:pStyle w:val="Normal"/>
              <w:ind w:right="-643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rvatski olimpijski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teorološka posta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LE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RAŠOGRAD</w:t>
            </w:r>
          </w:p>
          <w:p>
            <w:pPr>
              <w:pStyle w:val="Normal"/>
              <w:rPr/>
            </w:pPr>
            <w:r>
              <w:rPr/>
              <w:t>Bratina (općina Pisarov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SKA NASTAV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itvička jez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upoznavanje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lturnih ustanova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upoznavanje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 s kulturnom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olinom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značenje vode za</w:t>
            </w:r>
          </w:p>
          <w:p>
            <w:pPr>
              <w:pStyle w:val="Normal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život ljud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icati i zadovoljiti</w:t>
            </w:r>
          </w:p>
          <w:p>
            <w:pPr>
              <w:pStyle w:val="Normal"/>
              <w:rPr/>
            </w:pPr>
            <w:r>
              <w:rPr/>
              <w:t>potrebu za kreta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poznati važnost predviđanja vremena za svakodnevni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icati ljubav prema prirodi, ekologiji, razviti osjećaj zajedniš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znati floru i faunu, kulturnu i povijesnu baštinu nacionalnog parka Plitvička jez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ticati intelektualnu radoznal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otkrivanje, istraživanje, stvaranj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je u novoj prirodnoj i društvenoj sredini osmišljeno igrom i primjerenim radom</w:t>
            </w:r>
            <w:r>
              <w:rPr>
                <w:lang w:val="pl-PL"/>
              </w:rPr>
              <w:t>,</w:t>
            </w:r>
          </w:p>
          <w:p>
            <w:pPr>
              <w:pStyle w:val="Normal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- u neposrednoj</w:t>
            </w:r>
          </w:p>
          <w:p>
            <w:pPr>
              <w:pStyle w:val="Normal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okolini spoznati</w:t>
            </w:r>
          </w:p>
          <w:p>
            <w:pPr>
              <w:pStyle w:val="Normal"/>
              <w:ind w:right="-641" w:hanging="0"/>
              <w:rPr>
                <w:lang w:val="pl-PL"/>
              </w:rPr>
            </w:pPr>
            <w:r>
              <w:rPr>
                <w:lang w:val="pl-PL"/>
              </w:rPr>
              <w:t>važnost  zdravog</w:t>
            </w:r>
          </w:p>
          <w:p>
            <w:pPr>
              <w:pStyle w:val="Normal"/>
              <w:ind w:right="-641" w:hanging="0"/>
              <w:rPr>
                <w:lang w:val="en-US" w:eastAsia="en-US"/>
              </w:rPr>
            </w:pPr>
            <w:r>
              <w:rPr>
                <w:lang w:val="pl-PL"/>
              </w:rPr>
              <w:t>načina života</w:t>
            </w:r>
          </w:p>
          <w:p>
            <w:pPr>
              <w:pStyle w:val="Normal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učenje u novoj prirodnoj i društvenoj sredini osmišljeno igrom i primjerenim ra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- upoznati nacionalni par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pl-PL"/>
              </w:rPr>
              <w:t>-utjecati na stvaranje kvalitetnih odnosa unutar odgojno-obrazovne skupine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 poticati zajedništvo u razrednom odjel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učenici, učiteljica, roditelj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omogućiti učenicima zorno spoznati i doživjeti ljepote krajoli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enici, učiteljica, stručno vodstv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poštivanje pravila rada na terenskoj nastav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omogućiti učenicima zorno usvajanje nastavnih sadržaja, sigurnost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šetnja, rad u skupinama, individual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 u skupinama, individual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autobuso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šk. godine 2014./201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/</w:t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/</w:t>
            </w:r>
          </w:p>
          <w:p>
            <w:pPr>
              <w:pStyle w:val="Normal"/>
              <w:jc w:val="center"/>
              <w:rPr/>
            </w:pPr>
            <w:r>
              <w:rPr/>
              <w:t>Lipanj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az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k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opis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pisno praćenje</w:t>
            </w:r>
          </w:p>
          <w:p>
            <w:pPr>
              <w:pStyle w:val="Normal"/>
              <w:jc w:val="center"/>
              <w:rPr/>
            </w:pPr>
            <w:r>
              <w:rPr/>
              <w:t>-povećanje učinkovitosti i samostalnosti u procjenama i primjeni znanja u stvarnom živo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- opisno praćenje, brojčano, proširivanje spozn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RVATSKI JEZIK 6. i 8. razredni odj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: Marina Vav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93"/>
        <w:gridCol w:w="1799"/>
        <w:gridCol w:w="1842"/>
        <w:gridCol w:w="1781"/>
        <w:gridCol w:w="1414"/>
        <w:gridCol w:w="1904"/>
        <w:gridCol w:w="3007"/>
      </w:tblGrid>
      <w:tr>
        <w:trPr>
          <w:trHeight w:val="8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ih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govorno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i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jan troškovni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ni r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darovitih učenika u skladu s njihovim sklonostima, interesima, motivacijom i sposobnostima izradbom i realizacijom posebnoga i obogaćenog odgojno obrazovnog progra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darovitih učenika da posebnim i obogaćenim programom nastave hrvatskog jezika razvijaju i produbljuju svoje znanje, sposobnosti i inte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avro, učiteljica hrvatskog jezi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stava prema smjernicama HNOS-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8.rujna 2014. do 16.lipnja 2015. god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500.00 k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14"/>
        <w:gridCol w:w="1799"/>
        <w:gridCol w:w="1840"/>
        <w:gridCol w:w="1779"/>
        <w:gridCol w:w="1414"/>
        <w:gridCol w:w="1904"/>
        <w:gridCol w:w="2992"/>
      </w:tblGrid>
      <w:tr>
        <w:trPr>
          <w:trHeight w:val="8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i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vorno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i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jan troškovn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unska nasta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ladavan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vit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u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izir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čine rada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zirom 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u procjen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ebn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ovn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lovan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snov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je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nost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eba učenika, te procjeni sadržaja nastavnog predmeta koje treba razvijati kod učenika omogućiti učenicima usvajanje sadržaja nastavnog predm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avro, učiteljica hrvatskog jezi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a prema smjernicama HNOS-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08.rujna 2014. do 16.lipnja 2015. god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500.00 k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dnevni izlet 8.a i 8.b razrednog odjela u Martin na Mu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9"/>
        <w:gridCol w:w="2693"/>
        <w:gridCol w:w="2677"/>
        <w:gridCol w:w="1323"/>
        <w:gridCol w:w="1870"/>
        <w:gridCol w:w="312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nevni izlet 8.a i 8.b razrednog odjela u Varaždin i Martin na Mu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kreativan i edukativan način provedbe završnog školskog izleta, te neke aktivnosti povezati s sastavnicama nastavnih planova i programa predmeta u osmim razred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ađivati, družiti se i razmjenjivati znanja i iskustva među učenicima i van prostora škole, bolje se međusobno upoznati, a uz stručno vodstvo, upoznati povijest grada Varaždina i njegove okolice 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Slijepčević, razrednica 8.a razrednog odj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avro, razrednica 8.b razrednog odje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panj 2015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nik će biti detaljno utvrđen nakon otvaranja ponuda (cca.300.00 kn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iti ponude turističkih agencija, razmotriti ih i odabrati najpovoljniju, precizirati sastavnice izleta, utvrditi konačan broj učenika itd.</w:t>
            </w:r>
          </w:p>
        </w:tc>
      </w:tr>
      <w:tr>
        <w:trPr>
          <w:trHeight w:val="55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HRVATSKOG I NJEMAČKOG JEZIKA U 6. I 8. RAZREDNIM ODJEL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ZIK GRADIŠĆANSKIH HRV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6"/>
        <w:gridCol w:w="2726"/>
        <w:gridCol w:w="2705"/>
        <w:gridCol w:w="1484"/>
        <w:gridCol w:w="1547"/>
        <w:gridCol w:w="316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 I POMAGAL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 gradišćanskih Hrvata, povijest naseljavanja u Austriju, način obrazovanja i 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čiti povijest gradišćanskih Hrvata, proučiti očuvani hrvatski jezik koji m govore u svojim obiteljima, način proviđenja dvojezične nastave u školama i sl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avro, učiteljica hrvatskog jezika i članovi istraživačke skup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la nastavna godina 2014/20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onica, knjižnica, arhivi, po mogućnosti i Gradišće u Austri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e, časopisi, različiti dokumenti, razgovori s pripadnicima nacionalne manjine i drug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EMAČKI JEZ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 gradišćanskih Hrvata danas u Austriji, povezanost s Hrvatskom, status u Austriji i 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život gradišćanski Hrvata,njihov odnos prema Austrijancima i odnos domicilnog stanovništva prema njima, način obrazovanja i sl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ma Ćatić, učiteljica njemačkog jezika i članovi istraživačke skup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a godina 2014/20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onica, knjižnica, arhiv, Gradišće u Austri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e, časopisi, dokumenti, razgovori s Gradišćanskim Hrvatima, posjete njihovim ustanovama i drug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RVATSKI JEZIK – Gordana Brodarac Papeš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58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09"/>
        <w:gridCol w:w="1816"/>
        <w:gridCol w:w="1853"/>
        <w:gridCol w:w="1791"/>
        <w:gridCol w:w="1371"/>
        <w:gridCol w:w="1775"/>
        <w:gridCol w:w="3107"/>
      </w:tblGrid>
      <w:tr>
        <w:trPr>
          <w:trHeight w:val="8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je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j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govorn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a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jan troškovni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 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oj darovitih učenika u skladu s njihovim sklonostima, interesima, motivacijom i sposobnostima izradom i realizacijom posebnoga i obogaćenog odgojno obrazovnog progra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nje darovitih učenika da posebnim i obogaćenim programom nastave hrvatskog jezika razvijaju i produbljuju svoje znanje, sposobnosti i intere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Gordana Brodarac Papeš, učiteljica hrvatskog jezi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astava prema smjernicama Nastavnog plana i programa za osnovnu školu (2006.) i Nacionalnog okvirnog kurikuluma (2011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d 8. rujna 2014. do 12. lipnja 2015. god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500.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iz materijalnih sredstava ško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09"/>
        <w:gridCol w:w="1816"/>
        <w:gridCol w:w="1853"/>
        <w:gridCol w:w="1791"/>
        <w:gridCol w:w="1371"/>
        <w:gridCol w:w="1775"/>
        <w:gridCol w:w="3107"/>
      </w:tblGrid>
      <w:tr>
        <w:trPr>
          <w:trHeight w:val="8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je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j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govorn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a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jan troškovni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punska 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i 7. raz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dov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tav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a uz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izira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e rada 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zirom 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učnu procjen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eb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goj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razov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lovan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 osnov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cje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sobnosti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teres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a učenika, te procjeni sadržaja nastavnog predmeta koje treba razvijati kod učenika omogućiti učenicima usvajanje sadržaja nastavnog predme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Gordana Brodarac Papeš, učiteljica hrvatskog jezi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astava prema smjernicama Nastavnog plana i programa za osnovnu školu (2006.) i Nacionalnog okvirnog kurikuluma (2011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d 8. rujna 2014. do 12. lipnja 2015. god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..500.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VIŠEDNEVNI IZLET - </w:t>
      </w:r>
      <w:r>
        <w:rPr>
          <w:b/>
          <w:sz w:val="28"/>
          <w:szCs w:val="28"/>
          <w:lang w:val="en-US" w:eastAsia="en-US"/>
        </w:rPr>
        <w:t>Gordana Brodarac Papeš i Tomislav Papeš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ednevni izlet učenika 7. razreda - Dalmaci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Osmisliti kreativan i edukativan način provedbe završnog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višednevnog školskog izleta, te neke aktivnosti povezati  s elementima nastavnih planova i programa određenih predmeta.</w:t>
            </w:r>
          </w:p>
          <w:p>
            <w:pPr>
              <w:pStyle w:val="Normal"/>
              <w:jc w:val="center"/>
              <w:rPr/>
            </w:pPr>
            <w:r>
              <w:rPr/>
              <w:t>Upoznati učenike s geografsko-povijesnim značajkama, kulturnim i turističkim vrednotama dijela naše domov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Surađivati, družiti se i razmjenjivati znanja i iskustva među učenicima i izvan prostora škole, bolje se međusobno upoznati, te isto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iskoristiti za kasniju daljnju bolju suradnju i rad ; </w:t>
            </w:r>
            <w:r>
              <w:rPr/>
              <w:t>razvijati kod učenika kulturu putovanja, poticati kod učenika ljubav prema domov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:</w:t>
            </w:r>
          </w:p>
          <w:p>
            <w:pPr>
              <w:pStyle w:val="Normal"/>
              <w:jc w:val="center"/>
              <w:rPr/>
            </w:pPr>
            <w:r>
              <w:rPr/>
              <w:t>Gordana Brodarac Papeš -  7. a; Tomislav Papeš -  7.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Sakupiti ponude i prijedloge turističkih agencija, razmotriti ih s članovima povjerenstva i upoznati roditelje s odabranom ponudom, precizirati sastavnice izleta, utvrditi broj uče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 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Troškovnik će biti detaljno utvrđen</w:t>
            </w:r>
          </w:p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nakon što se razmotre ponude agencija, troškovi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prijevoza i ulaznica, utvrdi točan broj učenika. (oko. 1800,00 k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26"/>
              <w:rPr/>
            </w:pPr>
            <w:r>
              <w:rPr>
                <w:rStyle w:val="FontStyle12"/>
              </w:rPr>
              <w:t>Razgovor s učenicima o provedenom izletu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evaluaciji  provedbe (pohvale, kritike, savjeti), te korištenje rezultata evaluacije u daljnjim provedbama izlet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ZBENA KULTURA – IVANKA KRN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7747635" cy="450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2216"/>
                              <w:gridCol w:w="1170"/>
                              <w:gridCol w:w="1265"/>
                              <w:gridCol w:w="1021"/>
                              <w:gridCol w:w="986"/>
                              <w:gridCol w:w="1538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, program 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govo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ANNASTAV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evački z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 zbor (2.- 4. 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osjećaj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tam i intonacij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glazbe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mće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roširivanje ops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ječjih glasov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Njegovanje  pjevač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hnik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osjećaj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upno jednoglas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iciran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oticanje rad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edničkog muzic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inte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ma glazb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potrebe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im doživljaj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glazbe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sa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jesm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ličit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akter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gođa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ljež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ž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e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i i iz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rnic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suradnj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diteljic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alih izva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recitatorsk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msk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upine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objedinja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 različit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sk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čak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mislenu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vez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jeli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edov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je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orov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v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upi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od 8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otroš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j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rad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oro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pir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pir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kst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jesam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jal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j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kopi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oj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t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nab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jesma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struč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vršav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 učit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~1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ism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će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govor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u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satovi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nastup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reakcij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o potic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što bolj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valitetni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ruč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or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jevanja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grad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iti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354.75pt;mso-wrap-distance-left:9pt;mso-wrap-distance-right:9pt;mso-wrap-distance-top:0pt;mso-wrap-distance-bottom:0pt;margin-top:81.05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2216"/>
                        <w:gridCol w:w="1170"/>
                        <w:gridCol w:w="1265"/>
                        <w:gridCol w:w="1021"/>
                        <w:gridCol w:w="986"/>
                        <w:gridCol w:w="1538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, program 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govor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ANNASTA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evački z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 zbor (2.- 4. 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osjećaj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tam i intonaci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glazbe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mće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roširivanje ops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ječjih glaso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Njegovanje  pjevač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hni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osjećaj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upno jednoglas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iciran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oticanje rad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edničkog muzicir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inte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ma glazb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potreb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im doživljaj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glazbe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sa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jesm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ličit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akte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gođ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ljež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ž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ume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i i iz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rnic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suradnj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diteljic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alih izva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ecitators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ms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upine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objedinja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 različit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sk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čaka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islenu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vez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jel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edo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je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orov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v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upi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od 8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otro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j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rad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orov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pir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pir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kst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jesam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ja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j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kopi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j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nab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jesma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struč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avršav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 učit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1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ism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će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govo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u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satovi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nastup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reakci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o potic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što bolj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valitetn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uč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or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jevanja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grad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iti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ijed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d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8107680" cy="5503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2216"/>
                              <w:gridCol w:w="1170"/>
                              <w:gridCol w:w="1265"/>
                              <w:gridCol w:w="1021"/>
                              <w:gridCol w:w="986"/>
                              <w:gridCol w:w="1082"/>
                              <w:gridCol w:w="314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, program 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govo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EN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jet kazalištu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uzikl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Komed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sk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 G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KCI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 razred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ogledati i posluš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zvedbu </w:t>
                                  </w:r>
                                  <w:r>
                                    <w:rPr>
                                      <w:b/>
                                    </w:rPr>
                                    <w:t>mjuzikla</w:t>
                                  </w:r>
                                  <w:r>
                                    <w:rPr/>
                                    <w:t xml:space="preserve">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oj pozornic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 na taj nač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vijest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 pojmove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jima će se uči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vijanje interes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azivanje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ij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o-scenskih vr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je učenici rje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ušaju ili ih sami uop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 slušaj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Utjecati na glazb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s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Doživjeti unutrašnj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ćeg kazališt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ijeniti kazališ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nt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ovez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o o č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e se učit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e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edb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ž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otak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elju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laskom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n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suradnj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c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a i 7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j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dgovo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jevoz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j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t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lizac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a, te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sigur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Nabav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Odab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ređ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edb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Inform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ti se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j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aznic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o i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j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jevo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renij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u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c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roditelj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, te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kladu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ir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 pos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tu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st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j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visno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ore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sta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Troškov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e b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alj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ređ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kon š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zna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j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azn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bus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jev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 k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Ukaz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cima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o 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jek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j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tu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liš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ed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at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orno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azgovor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č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jmovi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vezi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nauče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na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e, 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građi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je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ka k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kaž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jvi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nan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es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krajnji ci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 izgrad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iti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433.35pt;mso-wrap-distance-left:9pt;mso-wrap-distance-right:9pt;mso-wrap-distance-top:0pt;mso-wrap-distance-bottom:0pt;margin-top:53.9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2216"/>
                        <w:gridCol w:w="1170"/>
                        <w:gridCol w:w="1265"/>
                        <w:gridCol w:w="1021"/>
                        <w:gridCol w:w="986"/>
                        <w:gridCol w:w="1082"/>
                        <w:gridCol w:w="314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, program 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govor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jet kazalištu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uzikl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omed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s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 G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CI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 razred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ogledati i posluš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zvedbu </w:t>
                            </w:r>
                            <w:r>
                              <w:rPr>
                                <w:b/>
                              </w:rPr>
                              <w:t>mjuzikla</w:t>
                            </w:r>
                            <w:r>
                              <w:rPr/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oj pozornic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 na taj 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vijes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 pojmov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jima će se uči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vijanje interes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azivanj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ij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o-scenskih vr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je učenici rje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ušaju ili ih sami uop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 sluša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Utjecati na glazb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s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Doživjeti unutrašnj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ćeg kazališt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ijeniti kazali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t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ove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o o č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e se učiti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edb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ž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otak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d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elju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laskom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n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suradnj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a i 7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j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govo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jevoz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j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t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zac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a, t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sigur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Nabav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Odab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ređ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edb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Inform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ti s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j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azni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o i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j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bu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jevo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renij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roditelj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, te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lad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i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 pos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tu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st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j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isno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o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sta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Troško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e 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l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ređ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kon š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zn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j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azn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bus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jev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 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Uka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cima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o 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je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j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tu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liš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ed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orn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azgovo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č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jmovi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vez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nauče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nast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e, 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rađ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j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ka k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kaž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jvi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nanj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e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krajnji ci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izgrad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iti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ijed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d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684530</wp:posOffset>
                </wp:positionV>
                <wp:extent cx="8107680" cy="6864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2216"/>
                              <w:gridCol w:w="1170"/>
                              <w:gridCol w:w="1265"/>
                              <w:gridCol w:w="1021"/>
                              <w:gridCol w:w="986"/>
                              <w:gridCol w:w="1082"/>
                              <w:gridCol w:w="314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ktivnost, program 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dgovo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ačin realiz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REN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AST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sjet kazalištu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Hrvatsko narod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te, Kazal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Komedija“ ili  Studentski cent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. razred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Pogledati i posluš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izvedbu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let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ock-oper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il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juzikl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oj pozornic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 na taj nač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svijest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azbene pojmove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jima se uči 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će se tek uč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Razvijanje interes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kazivanje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rij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azbeno-scenskih vr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je učenici rje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lušaju ili ih sami uop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e slušaj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Utjecati na glazb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kus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Doživjeti unutrašnj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ćeg kazališt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imijeniti kazališ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ont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Povez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no o č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 uč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lture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zvedb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ž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Potaknu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d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elju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laskom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v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rnic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 suradnj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zrednic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 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odgovo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u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rganizac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ijevoz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sj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tu, 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 sigur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Nabav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gr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Odab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ređ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zvedb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Inform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ti se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j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aznic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o i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j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obu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ijevo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Prenij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nu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c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 roditelj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, te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kladu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oj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rganizir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i pos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tu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prosin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žu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post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gu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ć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mj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rmi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visno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grami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spore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dsta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Troškov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će b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talj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ređ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kon š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zna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j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azn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obusn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ijev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oko 100,00 k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ku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Ukaz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cima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što 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ijek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sj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tu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zališ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zved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brat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zorno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Razgovor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č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jmovi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vezi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 nauče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 na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azb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lture, 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građi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cje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čenika k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kaž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jvi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nan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es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 krajnji ci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e izgrad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ziti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d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540.5pt;mso-wrap-distance-left:0pt;mso-wrap-distance-right:9pt;mso-wrap-distance-top:0pt;mso-wrap-distance-bottom:0pt;margin-top:53.9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2216"/>
                        <w:gridCol w:w="1170"/>
                        <w:gridCol w:w="1265"/>
                        <w:gridCol w:w="1021"/>
                        <w:gridCol w:w="986"/>
                        <w:gridCol w:w="1082"/>
                        <w:gridCol w:w="314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ktivnost, program 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dgovor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ačin realiz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EN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ST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sjet kazalištu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agre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Hrvatsko narod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te, Kazal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Komedija“ ili  Studentski cent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. razred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Pogledati i posluš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zvedb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let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ock-oper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l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juzikl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oj pozornic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 na taj 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vijes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azbene pojmov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jima se uči 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će se tek uč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Razvijanje interes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kazivanj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rij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azbeno-scenskih vr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je učenici rje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lušaju ili ih sami uop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 sluša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Utjecati na glazb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kus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Doživjeti unutrašnj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ćeg kazališt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mijeniti kazali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nt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Pove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o o č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uči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st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ltur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zvedb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ž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Potak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d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želju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laskom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rni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itelj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 suradnj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zrednic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odgovo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anizac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jevoz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j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tu, 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 sigur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Nabav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gra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Odab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ređ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zvedb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Inform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ti s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j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azni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o i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j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bu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jevo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Prenij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n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 roditelj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a, te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klad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o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anizi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 pos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tu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prosi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žu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post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g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ć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mj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mi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visno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grami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spo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dsta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Troško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će 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tal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dređ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kon š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zn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j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azn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busn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jev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oko 100,00 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ku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Ukaz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cima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što 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je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j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tu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zališ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zved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ra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zorno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Razgovo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č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jmovi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vez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 nauče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 nasta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az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ulture, 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građ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cj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čenika k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kaž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jvi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nanj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e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krajnji ci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 izgrad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ziti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rijed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d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11340" w:leader="none"/>
          <w:tab w:val="left" w:pos="126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ESNA SLJEPČEVIĆ – ENGLESKI JEZIK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09955</wp:posOffset>
                </wp:positionV>
                <wp:extent cx="8190865" cy="24072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2"/>
                              <w:gridCol w:w="1620"/>
                              <w:gridCol w:w="1548"/>
                              <w:gridCol w:w="1620"/>
                              <w:gridCol w:w="1440"/>
                              <w:gridCol w:w="1308"/>
                              <w:gridCol w:w="1403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ivnost-program ili projek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sitelji i njihova odgovorno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DODAT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ST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Z ENGLESK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JEZIK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oširiti vokabular, razvijati vještinu slušanja i čitanja 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6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 razumijevanjem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svojiti gramatičke strukture, jezič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diome; razv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jezične kompetencije bazirane na lingvistvistič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 komunikativn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štinam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sposobiti učenike za bolju govornu i pismenu komunikacij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enici 8.a i 8.b 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esna Slijepčevi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stavnica engleskog jezik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Jedan školski sat tjed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(pr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mjernicama  NOK-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Šk.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otokop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zadataka i test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ca.60 k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ismeno praće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enika i njihov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stignuć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189.55pt;mso-wrap-distance-left:0pt;mso-wrap-distance-right:9pt;mso-wrap-distance-top:0pt;mso-wrap-distance-bottom:0pt;margin-top:7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2"/>
                        <w:gridCol w:w="1620"/>
                        <w:gridCol w:w="1548"/>
                        <w:gridCol w:w="1620"/>
                        <w:gridCol w:w="1440"/>
                        <w:gridCol w:w="1308"/>
                        <w:gridCol w:w="1403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ivnost-program ili projek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e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je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sitelji i njihova odgovorno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realizaci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meni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ljan troškovnik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DA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ST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IZ ENGLESK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JEZIK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širiti vokabular, razvijati vještinu slušanja i čitanja s</w:t>
                            </w:r>
                          </w:p>
                          <w:p>
                            <w:pPr>
                              <w:pStyle w:val="Normal"/>
                              <w:ind w:hanging="216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 razumijevanjem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svojiti gramatičke strukture, jezič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diome; razv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zične kompetencije bazirane na lingvistvistič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 komunikativn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ještinam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sposobiti učenike za bolju govornu i pismenu komunikacij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enici 8.a i 8.b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esna Slijepčevi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stavnica engleskog jezik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an školski sat tjed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r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mjernicama  NOK-a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Šk.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14./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otokop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zadataka i test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ca.60 k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smeno praće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enika i njihov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stignuć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2011"/>
        <w:gridCol w:w="1697"/>
        <w:gridCol w:w="1624"/>
        <w:gridCol w:w="1750"/>
        <w:gridCol w:w="197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ILI PROJEK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I NJIHOVA</w:t>
            </w:r>
          </w:p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</w:t>
            </w:r>
          </w:p>
          <w:p>
            <w:pPr>
              <w:pStyle w:val="Normal"/>
              <w:jc w:val="center"/>
              <w:rPr/>
            </w:pPr>
            <w:r>
              <w:rPr/>
              <w:t>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LET - jednodne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zvan City – adrenalinski par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isliti kreativan i edukativan način provedbe završnog školskog izleta, te neke aktivnosti povezati ev. s elementima nastavnih planova i programa određenih predme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ađivati, družiti se i razmjenjivati znanja i iskustva među učenicima i van prostora škole, bolje se međusobno upoznati, te isto iskoristiti za kasniju daljnju bolju suradnju i ra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hana Blažević, prof. engleskog i njemačkog jezika i knjiže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ima Ćatić, dipl. učiteljica njemačkog jez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kupiti ponude i prijedloge turističkih agencija, razmotriti ih, predočiti roditeljima i odabrati najpovoljniju; precizirati sastavnice izleta, utvrditi broj učenika i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 20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 će biti detaljno utvrđen nakon što se razmotre ponude agencija, troškovi prijevoza, ev. ulaznica i sl. (cca. 350,00 k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govor s učenicima o provedenom izletu, evaluacija provedbe (pohvale, kritike, savjeti), te korištenje rezultata evaluacije u daljnjim provedbama izle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AZRED: MERIMA ĆATIĆ I TIHANA BLAŽEVIĆ</w:t>
      </w:r>
      <w:r>
        <w:br w:type="page"/>
      </w:r>
    </w:p>
    <w:p>
      <w:pPr>
        <w:pStyle w:val="Normal"/>
        <w:rPr/>
      </w:pPr>
      <w:r>
        <w:rPr/>
        <w:t>ENGLESKI JEZIK: TIHANA BLAŽEVI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8"/>
        <w:gridCol w:w="1649"/>
        <w:gridCol w:w="2011"/>
        <w:gridCol w:w="1697"/>
        <w:gridCol w:w="1624"/>
        <w:gridCol w:w="1750"/>
        <w:gridCol w:w="197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 PROJEK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I</w:t>
            </w:r>
          </w:p>
          <w:p>
            <w:pPr>
              <w:pStyle w:val="Normal"/>
              <w:jc w:val="center"/>
              <w:rPr/>
            </w:pPr>
            <w:r>
              <w:rPr/>
              <w:t>NJIHOVA ODGOVORNO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</w:t>
            </w:r>
          </w:p>
          <w:p>
            <w:pPr>
              <w:pStyle w:val="Normal"/>
              <w:jc w:val="center"/>
              <w:rPr/>
            </w:pPr>
            <w:r>
              <w:rPr/>
              <w:t>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AZ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a (posje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o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u suradnji s izbornom nastavom njemačkog jezik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-američko društvo Zagreb (posjet američkoj knjižnici – Moderna američka književnos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e Institut Zagreb – (posjet knjižnici – Moderna njemačka književno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uditi interes i želju učenika za dodatnim bavljenjem stranim jezikom u učionici i van nje; ukazati učenicima na korisnost dobrog znanja stranog jezika u svakodnevnom životu i radu, te ulaganja truda u stjecanje ist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izbor ponuđenih djela moderne američke i njemačke književnosti, njihovo mjesto u cjelokupnoj književnosti, upoznati se s ponudom časopisa na stranom jeziku i mogućnošću njihovog korištenja u svakodnevnom životu; razviti ljubav prema pisanoj riječi na stranom jeziku u različitim oblici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no razviti, utvrditi i usavršiti podjednako sve jezične vještine (čitanje, slušanje, govor i pisanje); osposobiti učenike za što aktivnije korištenje stranog jezika;</w:t>
            </w:r>
          </w:p>
          <w:p>
            <w:pPr>
              <w:pStyle w:val="Normal"/>
              <w:jc w:val="center"/>
              <w:rPr/>
            </w:pPr>
            <w:r>
              <w:rPr/>
              <w:t>omogućiti im usvajanje dodatnih znanja jezičnih struktura, van nastavnih okvira; pripremati ih postepeno za natjecanje iz eng. jezika u 8. razredu</w:t>
            </w:r>
          </w:p>
          <w:p>
            <w:pPr>
              <w:pStyle w:val="Normal"/>
              <w:jc w:val="center"/>
              <w:rPr/>
            </w:pPr>
            <w:r>
              <w:rPr/>
              <w:t>povezati ponuđeno  i viđeno s gradivom obrađenim u školi; napraviti usporedbu glede raznolikosti književne građe u školskoj, gradskoj i navedenim knjižnicama sa stranom literaturom; potaknuti učenike na što češće korištenje is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hana Blažević, prof. engleskog i njemačkog jezika i knjiže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hana Blažević, prof. engleskog i njemačkog jezika i književnosti</w:t>
            </w:r>
          </w:p>
          <w:p>
            <w:pPr>
              <w:pStyle w:val="Normal"/>
              <w:jc w:val="center"/>
              <w:rPr/>
            </w:pPr>
            <w:r>
              <w:rPr/>
              <w:t>Merima Ćatić, dipl. učiteljica njemačkog jez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nje dodatne nastave engleskog jezika jednom tjedno tijekom šk. god.u trajanju od jednog školskog sata; priprema, izrada i pronalaženje dodatnih nastavnih materijala za rad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govoriti posjete knjižnicama i program s voditeljima, informirati se o radnom vremenu knjižnica, osigurati prijevoz i iznijeti ponudu učenicima i roditelji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. rujna 2014. – 12. lipnja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i dodatni materijali za rad učenika..</w:t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o usavršavanje</w:t>
            </w:r>
          </w:p>
          <w:p>
            <w:pPr>
              <w:pStyle w:val="Normal"/>
              <w:jc w:val="center"/>
              <w:rPr/>
            </w:pPr>
            <w:r>
              <w:rPr/>
              <w:t>prof…</w:t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škovnik će biti detaljno određen nakon što se odredi cijena prijevoza (cca 40,00 k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učenika, konzultacije s učenicima, nagrađivanje za pokazani interes i suradnju;</w:t>
            </w:r>
          </w:p>
          <w:p>
            <w:pPr>
              <w:pStyle w:val="Normal"/>
              <w:jc w:val="center"/>
              <w:rPr/>
            </w:pPr>
            <w:r>
              <w:rPr/>
              <w:t>Osvješćivanje učenika da je ovaj dodatni program jedan od čimbenika sveopćeg uspjeha učenika i stjecanju novih znanja, te kasnijoj primjeni istih u svakodnevnom životu i r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 o učeničkim dojmovima i saznanjima, sažimanje novih informacija, te nagrađivanje učenika za pokazani interes i suradnj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0"/>
        <w:gridCol w:w="1750"/>
        <w:gridCol w:w="1750"/>
        <w:gridCol w:w="1750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ILI PROJEK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I NJIHOVA</w:t>
            </w:r>
          </w:p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</w:t>
            </w:r>
          </w:p>
          <w:p>
            <w:pPr>
              <w:pStyle w:val="Normal"/>
              <w:jc w:val="center"/>
              <w:rPr/>
            </w:pPr>
            <w:r>
              <w:rPr/>
              <w:t>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AZR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ći učenicima slabijeg znanja da lakše svladaju redovan program nastave, da poboljšaju i nadopune postojeće znanje, da lakše shvate i prate nastavni plan i progr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ti postojeće (nedovoljno) znanje učenika i ukloniti što više nedostataka i praznina u usvojenim nastavnim sadržajima; pojačano raditi na onim strukturama i vještinama koje učenicima zadaju najviše probl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hana Blažević, prof. engleskog i njemačkog jezika i knjiže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nje dopunske nastave engleskog jezika jednom tjedno tijekom šk. god. u trajanju od jednog školskog sata; priprema, izrada i nabava dopunskih nastavnih materijala za rad uče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8. rujna 2014. – 12. lipnja 20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jali za rad učenika..</w:t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o usavršavanje prof. ..</w:t>
            </w:r>
          </w:p>
          <w:p>
            <w:pPr>
              <w:pStyle w:val="Normal"/>
              <w:jc w:val="center"/>
              <w:rPr/>
            </w:pPr>
            <w:r>
              <w:rPr/>
              <w:t>500,0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ćenje postignuća učenika u pisanom obliku; konzultacije s učenicima; pohvala učenicima za iskazan trud i rad; korištenje pisanih bilježaka o radu učenika u svrhu daljnjeg usmjeravanja učenika ka većem i redovitijem radu  i usvajanju znan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TEMATIKA: Ivica Lovri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2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peti razred dopunski r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javanje  učeničkih znanja po opseg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radnja i primjena matematičkih znan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 matematike , Ivan Lovr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no grup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 jedan sat tjed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 vredn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987165</wp:posOffset>
                </wp:positionV>
                <wp:extent cx="8547100" cy="23888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920"/>
                              <w:gridCol w:w="1750"/>
                              <w:gridCol w:w="1562"/>
                              <w:gridCol w:w="1659"/>
                              <w:gridCol w:w="1378"/>
                              <w:gridCol w:w="1365"/>
                              <w:gridCol w:w="22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 program ili projek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zadac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 njihova ulog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ni troškovi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 i njihovo korišt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sti razred matematika dopunski ra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punjavanje  učeničkih znanja po  opseg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ogradnja i primjena matematičkih znanj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nik matematike , Ivan Lovrić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ividualno grupn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jekom godine jedan sat tjedn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meno vredno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188.1pt;mso-wrap-distance-left:0pt;mso-wrap-distance-right:9pt;mso-wrap-distance-top:0pt;mso-wrap-distance-bottom:0pt;margin-top:31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920"/>
                        <w:gridCol w:w="1750"/>
                        <w:gridCol w:w="1562"/>
                        <w:gridCol w:w="1659"/>
                        <w:gridCol w:w="1378"/>
                        <w:gridCol w:w="1365"/>
                        <w:gridCol w:w="22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 program ili projek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zadac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 njihova ulog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ni troškovi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 i njihovo korištenje</w:t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sti razred matematika dopunski ra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punjavanje  učeničkih znanja po  opsegu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ogradnja i primjena matematičkih znanj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nik matematike , Ivan Lovrić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vidualno grupn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jekom godine jedan sat tjedn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meno vredno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1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sedmi razred dodat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bljivanje učeničkih znanja po intenzitetu i ops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ogradnja i primjena matematičkih zn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k matematike , IVAN LOV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o gr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 jedan sat tjed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o vredno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>KRISTINA FERENČEVIĆ - MATEMATI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0"/>
        <w:gridCol w:w="1750"/>
        <w:gridCol w:w="1750"/>
        <w:gridCol w:w="1750"/>
        <w:gridCol w:w="1751"/>
      </w:tblGrid>
      <w:tr>
        <w:trPr>
          <w:trHeight w:val="14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 ili</w:t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i njihova 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27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datna nastava - matemat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mogućiti proširivanje znanja, razvijanje interesa za matematičku</w:t>
            </w:r>
          </w:p>
          <w:p>
            <w:pPr>
              <w:pStyle w:val="Normal"/>
              <w:jc w:val="center"/>
              <w:rPr/>
            </w:pPr>
            <w:r>
              <w:rPr/>
              <w:t>znanost te razvijanje sposobnosti i umijeća rješavanja složenijih</w:t>
            </w:r>
          </w:p>
          <w:p>
            <w:pPr>
              <w:pStyle w:val="Normal"/>
              <w:jc w:val="center"/>
              <w:rPr/>
            </w:pPr>
            <w:r>
              <w:rPr/>
              <w:t>matematičkih zadataka, priprema učenika za natjec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7. i 8. razreda koji pokazuju interes za proširivanjem matematičkih znanja, sposobnosti i vješt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istina Ferenči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m pristupom, suradničkim učenjem, timskim radom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an sat tjedno tijekom školske god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a troško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ovitim praćenjem rada i napredovanja, a primjena rezultata bit će </w:t>
            </w:r>
          </w:p>
          <w:p>
            <w:pPr>
              <w:pStyle w:val="Normal"/>
              <w:rPr/>
            </w:pPr>
            <w:r>
              <w:rPr/>
              <w:t>integrirana unutar nastave matematike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31"/>
        <w:gridCol w:w="1285"/>
        <w:gridCol w:w="1504"/>
        <w:gridCol w:w="2246"/>
        <w:gridCol w:w="1411"/>
        <w:gridCol w:w="1675"/>
        <w:gridCol w:w="1676"/>
      </w:tblGrid>
      <w:tr>
        <w:trPr>
          <w:trHeight w:val="14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 ili</w:t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i njihova odgovor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700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punska nastava - matemati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vojiti sadržaje koji nisu usvojeni u redovnoj nastavi </w:t>
            </w:r>
          </w:p>
          <w:p>
            <w:pPr>
              <w:pStyle w:val="Normal"/>
              <w:rPr/>
            </w:pPr>
            <w:r>
              <w:rPr/>
              <w:t>-omogućiti učenicima usvajanje sadržaja vlastitim tempom,</w:t>
            </w:r>
          </w:p>
          <w:p>
            <w:pPr>
              <w:pStyle w:val="Normal"/>
              <w:rPr/>
            </w:pPr>
            <w:r>
              <w:rPr/>
              <w:t xml:space="preserve">-osposobiti učenike za samostalno rješavanje primjerenih zadatak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7. i 8. razreda koji imaju poteškoće u svladavanju matematičkih sadrža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ristina Ferenči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individualizirani pristup učeniku s naglaskom na učenike koji rade po </w:t>
            </w:r>
          </w:p>
          <w:p>
            <w:pPr>
              <w:pStyle w:val="Normal"/>
              <w:rPr/>
            </w:pPr>
            <w:r>
              <w:rPr/>
              <w:t xml:space="preserve">individualiziranom ili prilagođenom programu, ovisno o njihovim </w:t>
            </w:r>
          </w:p>
          <w:p>
            <w:pPr>
              <w:pStyle w:val="Normal"/>
              <w:rPr/>
            </w:pPr>
            <w:r>
              <w:rPr/>
              <w:t>potrebama,</w:t>
            </w:r>
          </w:p>
          <w:p>
            <w:pPr>
              <w:pStyle w:val="Normal"/>
              <w:rPr/>
            </w:pPr>
            <w:r>
              <w:rPr/>
              <w:t>-pružiti učenicima potporu u nastojanju da napreduj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an sat tjedno tijekom školske godin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a trošk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ovitim praćenjem rada i napredovanja, a primjena rezultata bit će </w:t>
            </w:r>
          </w:p>
          <w:p>
            <w:pPr>
              <w:pStyle w:val="Normal"/>
              <w:rPr/>
            </w:pPr>
            <w:r>
              <w:rPr/>
              <w:t>integrirana unutar nastave matematike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0"/>
        <w:gridCol w:w="1750"/>
        <w:gridCol w:w="1750"/>
        <w:gridCol w:w="1750"/>
        <w:gridCol w:w="1751"/>
      </w:tblGrid>
      <w:tr>
        <w:trPr>
          <w:trHeight w:val="14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 ili</w:t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i njihova 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700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Posjet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voreni dani IRB-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Tehnički muze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omogućiti proširivanje znanja, razvijanje interesa za znanost</w:t>
            </w:r>
          </w:p>
          <w:p>
            <w:pPr>
              <w:pStyle w:val="Normal"/>
              <w:jc w:val="center"/>
              <w:rPr/>
            </w:pPr>
            <w:r>
              <w:rPr/>
              <w:t>- upoznati se s radom Tehničkog muze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7. i 8. razre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a Majić, Kristina Ferenčić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jet i obilazak Tehničkog muzeja i sudjelovanje na Otvorenim danima IRB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ravanj 20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prijevoz autobusom + ulaznica za Tehnički muzej</w:t>
            </w:r>
          </w:p>
          <w:p>
            <w:pPr>
              <w:pStyle w:val="Normal"/>
              <w:jc w:val="center"/>
              <w:rPr/>
            </w:pPr>
            <w:r>
              <w:rPr/>
              <w:t>(oko 50 k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minarski radovi, referati, plakati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NI RAD - KEMIJA – 8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CIKLUS</w:t>
      </w:r>
    </w:p>
    <w:p>
      <w:pPr>
        <w:pStyle w:val="Normal"/>
        <w:rPr/>
      </w:pPr>
      <w:r>
        <w:rPr/>
        <w:t>UČITELJICA: MARICA LAZIĆ, DIPL. ING. KEMIJ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vještinu rukovanja posuđem i priborom, vještinu opažanja i praćenja promj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jecati nova znanja upoznavanjem pojava u učenikovoj okol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urednost, temeljitost i točnost u rješavanju računskih zadata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avati promjene, donositi zaključke na temelju već stečenog znanja izvedenih poku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usmeno i pismeno izražavanje opaženo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potrebu štednje energi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EMIJSKI ELEMENTI I NJIHOVA SVOJS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t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ni udio elemenata u spoju i formula spo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matemati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geografij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šnjavanje kriterija ocjenjivanj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procj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u suradničkim grup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  <w:tr>
        <w:trPr>
          <w:trHeight w:val="26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GLJIK I ORGANSKI SPOJE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ski i anorganski spojevi – sličnosti i razli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ivan sastav organskih spoje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ilna gor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: Globalno zatopljenj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AC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iti principe prikazivanja građe molekula, sastaviti modele jednostavnijih alkana, alkena i alk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ti jednadžbe supstitucije i adici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jom o pravilnom odlaganju kancerogenih tvari poticati učenike na brigu za zdravl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kovati stavove o štetnosti alkohola na fizičko i mentalno zdravl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se za iznošenje svojega rada na različite načine, pronalaziti primjere iz svakodnevnog života, prikupiti podat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ugljika u organskim spojevi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ćeni i nezasićeni ugljikovodi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ski ugljikovodi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biologij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tivna i kvantativna procjena zn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  <w:tr>
        <w:trPr>
          <w:trHeight w:val="26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GANSKI SPOJEVI S KISIK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ksilne kisel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: Kiseline u domaćinstv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ri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cati želju za upoznavanjem biološki važnih spoje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cati važnost pravilne uporabe masti i ugljikohidrata u prehrani čovje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vati zdrave životne navik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sposobnost kritičkog odnosa prema informacij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IOLOŠKI VAŽNI SPOJE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i  i ul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itivanje svojstava i sastava masti i ul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ljikohidra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čev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i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NJ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biologi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jivanje rada u suradničkim skupin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  <w:tr>
        <w:trPr>
          <w:trHeight w:val="26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iz geograf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niti učenicima znanje sadržajima koji nisu obuhvaćeni redovnim nastavnim i udžbeničkim sadržajem, priprema učenika za natjec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ti kod učenika primjenu geografskih znanja i vješti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Šakić, prof. geografije i povije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smjernicama HNOS-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godina 2013./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materijal za rad učenika, stručno usavršavanje nositelja dodatne nastave (200,00 k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brojčano ocjenjivanje učeničkog napretka uz razvoj pozitivnog natjecateljskog duh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JA: VALENTINA ŠAK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renska nastava za učenike 5. razreda (Arheološki muzej i Zoološki vrt- Zagre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ti kod učenika odgovorno ponašanje prema povijesnim nalazištima.i materijalnim izvorima,  zanimanju za povijest, o životu nekad i danas, upoznavanje učenika sa</w:t>
            </w:r>
          </w:p>
          <w:p>
            <w:pPr>
              <w:pStyle w:val="Normal"/>
              <w:jc w:val="center"/>
              <w:rPr/>
            </w:pPr>
            <w:r>
              <w:rPr/>
              <w:t>Zoološkim vrtom, životinjama, njihovim staništima i prehrani isti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irati materijalne povijesne izvore, usvojeno gradivo iz povijesti, analizirati staništa i ishranu životinja u zoološkom vrt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Šakić, prof. geografije i povijesti;</w:t>
            </w:r>
          </w:p>
          <w:p>
            <w:pPr>
              <w:pStyle w:val="Normal"/>
              <w:jc w:val="center"/>
              <w:rPr/>
            </w:pPr>
            <w:r>
              <w:rPr/>
              <w:t>Vinko Kadečka, dipl. uči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smjernicama HNOS-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bor i materijal za rad, troškovi prijevoza</w:t>
            </w:r>
          </w:p>
          <w:p>
            <w:pPr>
              <w:pStyle w:val="Normal"/>
              <w:jc w:val="center"/>
              <w:rPr/>
            </w:pPr>
            <w:r>
              <w:rPr/>
              <w:t>3000, 00 k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sti temu terenske nastave ranije u učionicu,pripremiti radne materijale, usmena i pismena analiza postignutih rezultata nakon terenske nastave, razvijati osjećaj pripadnosti i ljubavi prema materinskoj riječi i svom govornom jezičnom području, izrada skica za skulpturu, obrada tema po povratku  (kip, kiparstvo, masa, volum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i izlet učenika 5. razreda  (Rizvan City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ti učenike sa zemljopisno-povijesnim značajkama, kulturnim i turističkim vrjednotama dijela našeg domov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iti znanja i spoznaje koje su učenici stekli u redovnoj nastavi, razvijati kod učenika kulturu putovanja, poticati kod učenika ljubav prema domov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:</w:t>
            </w:r>
          </w:p>
          <w:p>
            <w:pPr>
              <w:pStyle w:val="Normal"/>
              <w:jc w:val="center"/>
              <w:rPr/>
            </w:pPr>
            <w:r>
              <w:rPr/>
              <w:t>Valentina Šakić, prof. ; Vinko Kadečka, dipl. uči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izvedbenom planu i programu školskog izle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- lipanj 2015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ena aranžmana za učenike, oko 10 000 k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se neposredno upoznati sa sadržajima koje su obrađivali na satovima hrvatskog jezika, povijesti, geografije, biologije i ostalih nastavnih pred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8"/>
        </w:rPr>
        <w:t>POVIJEST: Andreja Lovreković Laktašić, prof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5"/>
      </w:tblGrid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/ili projekt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na nastava iz povijesti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roširivanje postojećih nastavnih sadržaja koji se obrađuju u redovitom nastavnom programu iz nastave povijesti </w:t>
            </w:r>
          </w:p>
          <w:p>
            <w:pPr>
              <w:pStyle w:val="Normal"/>
              <w:rPr/>
            </w:pPr>
            <w:r>
              <w:rPr/>
              <w:t xml:space="preserve">- stjecanje novih znanja i vještina </w:t>
            </w:r>
          </w:p>
          <w:p>
            <w:pPr>
              <w:pStyle w:val="Normal"/>
              <w:rPr/>
            </w:pPr>
            <w:r>
              <w:rPr/>
              <w:t xml:space="preserve">- sudjelovanje na Školskom natjecanju iz povijesti te, </w:t>
            </w:r>
          </w:p>
          <w:p>
            <w:pPr>
              <w:pStyle w:val="Normal"/>
              <w:rPr/>
            </w:pPr>
            <w:r>
              <w:rPr/>
              <w:t xml:space="preserve">ovisno o rezultatima, na Županijskom natjecanju </w:t>
            </w:r>
          </w:p>
          <w:p>
            <w:pPr>
              <w:pStyle w:val="Normal"/>
              <w:rPr/>
            </w:pPr>
            <w:r>
              <w:rPr/>
              <w:t>- proučavanje zavičajne povijest i značajnih datuma iz hrvatske povijesti</w:t>
            </w:r>
          </w:p>
          <w:p>
            <w:pPr>
              <w:pStyle w:val="Normal"/>
              <w:rPr/>
            </w:pPr>
            <w:r>
              <w:rPr/>
              <w:t xml:space="preserve">- razvijanje sposobnosti samostalnog pristupa povijesnim </w:t>
            </w:r>
          </w:p>
          <w:p>
            <w:pPr>
              <w:pStyle w:val="Normal"/>
              <w:rPr/>
            </w:pPr>
            <w:r>
              <w:rPr/>
              <w:t xml:space="preserve">sadržajima 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gram je namijenjen učenicima 8. razreda zainteresiranim za dodatne povijesne sadržaje</w:t>
            </w:r>
          </w:p>
        </w:tc>
      </w:tr>
      <w:tr>
        <w:trPr>
          <w:trHeight w:val="10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ndreja Lovreković Laktašić, prof.</w:t>
            </w:r>
          </w:p>
        </w:tc>
      </w:tr>
      <w:tr>
        <w:trPr>
          <w:trHeight w:val="10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učenici pohađaju dodatnu nastavu iz povijesti jednom tjedno, jedan školski sat </w:t>
            </w:r>
          </w:p>
        </w:tc>
      </w:tr>
      <w:tr>
        <w:trPr>
          <w:trHeight w:val="10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datna nastava odvijat će se 35 sati tijekom cijele školske godine 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 aktivnosti, programa i/ili projekt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dlazak na Županijsko natjecanje (putni troškovi za natjecatelje te putni troškovi i dnevnica učitelja-voditelja) – trošak snosi Sisačko-moslavačka županija)</w:t>
            </w:r>
          </w:p>
          <w:p>
            <w:pPr>
              <w:pStyle w:val="Default"/>
              <w:rPr/>
            </w:pPr>
            <w:r>
              <w:rPr>
                <w:lang w:val="hr-HR"/>
              </w:rPr>
              <w:t xml:space="preserve">- </w:t>
            </w:r>
            <w:r>
              <w:rPr/>
              <w:t>ulaznice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muzejske</w:t>
            </w:r>
            <w:r>
              <w:rPr>
                <w:lang w:val="hr-HR"/>
              </w:rPr>
              <w:t xml:space="preserve"> </w:t>
            </w:r>
            <w:r>
              <w:rPr/>
              <w:t>izlo</w:t>
            </w:r>
            <w:r>
              <w:rPr>
                <w:lang w:val="hr-HR"/>
              </w:rPr>
              <w:t>ž</w:t>
            </w:r>
            <w:r>
              <w:rPr/>
              <w:t>be</w:t>
            </w:r>
            <w:r>
              <w:rPr>
                <w:lang w:val="hr-HR"/>
              </w:rPr>
              <w:t xml:space="preserve"> (</w:t>
            </w:r>
            <w:r>
              <w:rPr/>
              <w:t>p</w:t>
            </w:r>
            <w:r>
              <w:rPr>
                <w:bCs/>
              </w:rPr>
              <w:t>osjet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</w:rPr>
              <w:t>Gradskom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</w:rPr>
              <w:t>muzeju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</w:rPr>
              <w:t>Sisak</w:t>
            </w:r>
            <w:r>
              <w:rPr>
                <w:bCs/>
                <w:lang w:val="hr-HR"/>
              </w:rPr>
              <w:t>,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/>
              <w:t>Arhivu</w:t>
            </w:r>
            <w:r>
              <w:rPr>
                <w:lang w:val="hr-HR"/>
              </w:rPr>
              <w:t xml:space="preserve"> </w:t>
            </w:r>
            <w:r>
              <w:rPr/>
              <w:t>grada</w:t>
            </w:r>
            <w:r>
              <w:rPr>
                <w:lang w:val="hr-HR"/>
              </w:rPr>
              <w:t xml:space="preserve"> </w:t>
            </w:r>
            <w:r>
              <w:rPr/>
              <w:t>Siska</w:t>
            </w:r>
            <w:r>
              <w:rPr>
                <w:lang w:val="hr-HR"/>
              </w:rPr>
              <w:t>, Stari grad Sisak) – troškove snose roditelji učenika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čin vrednovanja: </w:t>
            </w:r>
          </w:p>
          <w:p>
            <w:pPr>
              <w:pStyle w:val="Normal"/>
              <w:rPr/>
            </w:pPr>
            <w:r>
              <w:rPr/>
              <w:t xml:space="preserve">- učenici će biti nagrađeni adekvatnim ocjenama u okviru nastavnog predmeta povijest, a samim time će to utjecati na njihovu konačnu ocjenu iz navedenog nastavnog predmeta </w:t>
            </w:r>
          </w:p>
          <w:p>
            <w:pPr>
              <w:pStyle w:val="Normal"/>
              <w:rPr/>
            </w:pPr>
            <w:r>
              <w:rPr/>
              <w:t xml:space="preserve">Način korištenja rezultata vrednovanja: </w:t>
            </w:r>
          </w:p>
          <w:p>
            <w:pPr>
              <w:pStyle w:val="Normal"/>
              <w:rPr/>
            </w:pPr>
            <w:r>
              <w:rPr/>
              <w:t xml:space="preserve">- zalaganje i rad učenika dodatne nastave koristit će se za upućivanje na školska i županijska natjecanja iz poznavanja povijesti </w:t>
            </w:r>
          </w:p>
          <w:p>
            <w:pPr>
              <w:pStyle w:val="Normal"/>
              <w:rPr/>
            </w:pPr>
            <w:r>
              <w:rPr/>
              <w:t xml:space="preserve">- uvažavanje objektivnih učeničkih komentara i unošenje promjena u skladu s njim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39" w:right="53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JIĆ: IZVANNASTAVNE AKTIVNOSTI: PROMETNA GRUPA 2014./15. školske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6"/>
        <w:gridCol w:w="1926"/>
        <w:gridCol w:w="2391"/>
        <w:gridCol w:w="1444"/>
        <w:gridCol w:w="1541"/>
        <w:gridCol w:w="2143"/>
        <w:gridCol w:w="1778"/>
      </w:tblGrid>
      <w:tr>
        <w:trPr>
          <w:trHeight w:val="13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18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,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ija učenika o prometnim znakovima, pravilima i propisim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ti učenika kako se sigurno sudjelovati u prometu kao pješak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tehničke kulture:Ana Maji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orijski dio nastave u učionici i na raskrižjima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čna nastava na prometnom polig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/2015. školska god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naučeno primjenjivati direktno u svakodnevnom životi, posebice  pri polaganju testa za vozačku dozvolu</w:t>
            </w:r>
          </w:p>
        </w:tc>
      </w:tr>
      <w:tr>
        <w:trPr>
          <w:trHeight w:val="40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vladavanje prepreka na prometnom poligo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aganje ispita za biciklis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o sigurno voziti bicikl;</w:t>
            </w:r>
          </w:p>
          <w:p>
            <w:pPr>
              <w:pStyle w:val="Normal"/>
              <w:jc w:val="center"/>
              <w:rPr/>
            </w:pPr>
            <w:r>
              <w:rPr/>
              <w:t>Sudjelovanje na natjecanju „Sigurno u prometu“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anj 201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upanijsko natjecanje- jedna dnevnica(1x150.00 kn)</w:t>
            </w:r>
          </w:p>
          <w:p>
            <w:pPr>
              <w:pStyle w:val="Normal"/>
              <w:jc w:val="center"/>
              <w:rPr/>
            </w:pPr>
            <w:r>
              <w:rPr/>
              <w:t>Državno-četiri dnevnice(4x150.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 na prometnom poligonu primijeniti praktična znanja za polaganje ispita vožnje i na natjecanj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LESNA I ZDRAVSTVENA KULTURA: Tomislav Pape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ANNASTAVNA AKTIVNOST – BADMINTON          V.-VIII. 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ajanje i podizanje na višu razinu učeničkih motoričkih znanja, poboljšavanje njihovih motoričkih postignuća, doprinosa boljim odgojnim rezultatima, čuvanje i unapređivanje zdravlja učenika učeći i usavršavajući elemente i znanja iz igre 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ovoljavanje interesa i autentičnih potreba učenika, poglavito poradi njihova mogućeg i potrebnog doprinosa razvoju antropološkog status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apeš, profesor T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planu i programu izvannastavnih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8 .rujna 2014.g. do 12. lipnja 2015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rekviziti za rad učenika......... 2 000,00 kn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profesora TZK .... 1 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vrednovanje stope čimbenika izgradnje pozitivnih vrijednosti kod uče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ŠKOLSKI SPORTSKI KLUB  V. -VI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ajanje i podizanje na višu razinu učeničkih motoričkih znanja, poboljšavanje njihovih motoričkih postignuća, doprinosa boljim odgojnim rezultatima, čuvanje i unapređivanje zdravlja učenika učeći elemente tehnike i taktike više spor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ovoljavanje interesa i autentičnih potreba učenika, poglavito poradi njihova mogućeg i potrebnog doprinosa razvoju antropološkog status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apeš, profesor T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planu i programu školskog sportskog klu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8. rujna 2014. g. do 12. lipnja 2015. 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rekviziti za rad učenika......... 2 000,00 kn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profesora TZK .... 1 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vrednovanje stope čimbenika izgradnje pozitivnih vrijednosti kod učenika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IVANA KUKULJEVIĆA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JA TOMISLAVA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0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IKULUM IZ VJERONAU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OSNOVNOJ ŠKOLI IVANA KUKULJEVIĆA SIS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KOLSKU GODINU 2014./2015.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., 2., 3., 4., 5., 6., 7. i 8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jeroučitelj: Mark-Antonio Bunje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ak, 08.09., A.D. 2014.</w:t>
      </w:r>
    </w:p>
    <w:p>
      <w:pPr>
        <w:pStyle w:val="Normal"/>
        <w:jc w:val="both"/>
        <w:rPr>
          <w:sz w:val="6"/>
        </w:rPr>
      </w:pPr>
      <w:r>
        <w:rPr>
          <w:b/>
        </w:rPr>
        <w:t>1. AKTIVNOST</w:t>
      </w:r>
      <w:r>
        <w:rPr/>
        <w:t>: Katolički vjeronauk u osnovnoj školi za svaki pojedini razred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b/>
        </w:rPr>
        <w:t>2. CILJ I SVRHA KATOLIČKOG VJERONAUKA U OSNOVNOJ ŠKOLI</w:t>
      </w:r>
      <w:r>
        <w:rPr/>
        <w:t xml:space="preserve"> sustavno je i skladno teološko - ekleziološko i antropološko - pedagoško povezivanje Božje objave i crkvene tradicije sa životnim iskustvom učenika s ciljem ostvarivanja sustavnoga i cjelovitoga, ekumenski i dijaloški otvorenoga upoznavanja katoličke vjere na informativno - spoznajnoj, doživljajnoj i djelatnoj razini radi postignuća zrelosti kršćanske vjere i postignuća cjelovitoga općeljudskoga i vjerskoga odgoja učenika koji žive u svojem religioznom i crkvenom, kulturnom i društvenom prostoru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3. NAMJENA VJERONAUKA JE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izgraditi stav otvorenosti prema transcendenciji, za postavljanje pitanja o najdubljem smislu čovjekova života i svijeta u odnosu prema vremenitosti i vječnost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stvariti zrelu ljudsku i vjerničku osobnost, na individualnoj i društvenoj razini, u svim dimenzijama čovjekova života: tjelesnoj, duševnoj i duhovnoj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postići ljudski i kršćanski odgoj savjesti u odnosu prema sebi, prema drugima, prema društvu i svijetu općenito, a na temelju Božje objave, kršćanske tradicije i crkvenoga učiteljstv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biti sposoban shvatiti i povezati biblijske poruke sa svakodnevnim osobnim i društvenim životo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 w:val="6"/>
        </w:rPr>
      </w:pPr>
      <w:r>
        <w:rPr/>
        <w:t>razvijati spoznaju i stav da je Bog pozvao sve ljude na međusobnu ljubav i zajedništvo i na život u skladu s tim pozivom</w:t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b/>
        </w:rPr>
        <w:t>4. NOSITELJI VJERONAUČNE AKTIVNOSTI</w:t>
      </w:r>
      <w:r>
        <w:rPr/>
        <w:t xml:space="preserve"> </w:t>
      </w:r>
      <w:r>
        <w:rPr>
          <w:b/>
        </w:rPr>
        <w:t>su:</w:t>
      </w:r>
      <w:r>
        <w:rPr/>
        <w:t xml:space="preserve"> vjeroučitelj, vjeroučenici, ravnateljica, roditelji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5. VREMENIK AKTIVNOSTI</w:t>
      </w:r>
      <w:r>
        <w:rPr>
          <w:rFonts w:cs="Book Antiqua" w:ascii="Book Antiqua" w:hAnsi="Book Antiqua"/>
        </w:rPr>
        <w:t xml:space="preserve"> je tijekom cijele školske godine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6. TROŠKOVE AKTIVNOSTI</w:t>
      </w:r>
      <w:r>
        <w:rPr>
          <w:rFonts w:cs="Book Antiqua" w:ascii="Book Antiqua" w:hAnsi="Book Antiqua"/>
        </w:rPr>
        <w:t xml:space="preserve"> pokrivaju materijalni izdaci škole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b/>
        </w:rPr>
        <w:t>7. NAČIN VREDNOVANJA VJEROUČENIKA</w:t>
      </w:r>
      <w:r>
        <w:rPr>
          <w:rFonts w:cs="Book Antiqua" w:ascii="Book Antiqua" w:hAnsi="Book Antiqua"/>
        </w:rPr>
        <w:t xml:space="preserve"> je propisan od Ministarstva znanosti, obrazovanja i športa. Vrši se pismenim i usmenim putem. Komponente ocjenjivanja su: znanje, stvaralačko izražavanje, zalaganje i kultura međusobnog komuniciranja, odnosno kultura ponašanj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azred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Djeci se ove dobi pomaže susresti s prvom porukom vjere i radosne Isusove vijesti koja je usmjerena promicanju dječjeg duhovnog i moralnog sazrijevanja, ulaska u širu zajednicu njegovih vršnjaka i razvijanju njihovih međusobnih odnosa u ozračju dobrote i uzajamnog pomaganj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mogućiti djeci da pitanja o svom životu i svijetu u kojem žive promatraju u duhu vjere i kršćanske ponude.</w:t>
            </w:r>
          </w:p>
          <w:p>
            <w:pPr>
              <w:pStyle w:val="Heading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kriti im da je Bog čudesno stvorio naš svijet i ljude.</w:t>
            </w:r>
          </w:p>
          <w:p>
            <w:pPr>
              <w:pStyle w:val="Heading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poznati da nas Bog beskrajno ljubi, da nas prihvaća i da u nas ima povjerenja.</w:t>
            </w:r>
          </w:p>
          <w:p>
            <w:pPr>
              <w:pStyle w:val="Heading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poznati djecu s temeljnim događajima povijesti spasenja u kojima se očituje Božja ljubav i blizina prema čovjeku.</w:t>
            </w:r>
          </w:p>
          <w:p>
            <w:pPr>
              <w:pStyle w:val="Heading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krivati otajstva povijesti spasenja u povezanosti s proslavom tih događaja u njihovu životu u obitelji, školi, crkvenoj i široj društvenoj zajednici.</w:t>
            </w:r>
          </w:p>
          <w:p>
            <w:pPr>
              <w:pStyle w:val="Normal"/>
              <w:jc w:val="center"/>
              <w:rPr/>
            </w:pPr>
            <w:r>
              <w:rPr/>
              <w:t>Početno upućivati učenike u jednostavne zahvalne molitve Bogu. U tom duhu produbljivati i izgrađivati učeničko temeljno povjerenje prema Bogu, prema sebi i drugima, kao i životu općenito.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icije... </w:t>
            </w:r>
            <w:r>
              <w:rPr/>
              <w:t>Vrednovati u skaldu propisanom od Ministarstva znanosti,  obrazovanja i športa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azred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color w:val="000000"/>
              </w:rPr>
              <w:t>Učvršćivanje i produbljivanje temeljnih osjećaja povjerenja u Boga i razvijati stav radosnog prihvaćanja vjerničkog život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color w:val="000000"/>
              </w:rPr>
              <w:t>Djeci omogućiti dublji susret s glavnim istinama i činjenicama kršćanske vjere i u njima razvijati spremnost na djelovanje u skladu s vjerom.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icije... </w:t>
            </w:r>
            <w:r>
              <w:rPr/>
              <w:t>Vrednovati u skaldu propisanom od Ministarstva znanosti,  obrazovanja i športa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azred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</w:rPr>
              <w:t>Upoznavanje da Bog želi zajedništvo s ljudima i da je u Isusu Kristu njima na poseban način blizak, da im se u Euharistiji daruje i da ih poziva na osobni napor darivanja i izgradnje zajedništva</w:t>
            </w:r>
            <w:r>
              <w:rPr/>
              <w:t>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novna namjena trećeg vjeronaučnog godišta jest da učenici primjereno ovoj dobi, svestrano razvijaju svoje psihofizičke, duhovne i moralne sposobnosti, osobito za život u zajednici i zajedništvu, kao primatelji i darovatelji vrednota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icije... </w:t>
            </w:r>
            <w:r>
              <w:rPr/>
              <w:t>Vrednovati u skaldu propisanom od Ministarstva znanosti,  obrazovanja i športa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razred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</w:rPr>
              <w:t>Djeca uče živjeti u zajednici kao jedinstvene i slobodne osobe: učeći osobito kako je za ostvarenje uspjeloga zajedničkog i osobnog života najvažnije poštovanje i ljubav prema drugima te poštovanje i ljubav prema sebi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 u svom spasenjskom naumu poziva i vodi čovjeka te očekuje njegov vjernički odgovor. Svojim zapovijedima sažetim u Isusovoj zapovijedi ljubavi, nudi mu pomoć i putokaz za ostvarenje uspjeloga života koji se sastoji u istinskoj ljubavi prema Bogu, prema bližnjima i prema sebi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icije... </w:t>
            </w:r>
            <w:r>
              <w:rPr/>
              <w:t>Vrednovati u skaldu propisanom od Ministarstva znanosti,  obrazovanja i športa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azred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svajanje</w:t>
            </w:r>
            <w:r>
              <w:rPr/>
              <w:t xml:space="preserve"> </w:t>
            </w:r>
            <w:r>
              <w:rPr>
                <w:lang w:val="it-IT"/>
              </w:rPr>
              <w:t>temeljnih</w:t>
            </w:r>
            <w:r>
              <w:rPr/>
              <w:t xml:space="preserve"> </w:t>
            </w:r>
            <w:r>
              <w:rPr>
                <w:lang w:val="it-IT"/>
              </w:rPr>
              <w:t>vjeronau</w:t>
            </w:r>
            <w:r>
              <w:rPr/>
              <w:t>č</w:t>
            </w:r>
            <w:r>
              <w:rPr>
                <w:lang w:val="it-IT"/>
              </w:rPr>
              <w:t>nih</w:t>
            </w:r>
            <w:r>
              <w:rPr/>
              <w:t xml:space="preserve"> </w:t>
            </w:r>
            <w:r>
              <w:rPr>
                <w:lang w:val="it-IT"/>
              </w:rPr>
              <w:t>znanja</w:t>
            </w:r>
            <w:r>
              <w:rPr/>
              <w:t xml:space="preserve">, </w:t>
            </w:r>
            <w:r>
              <w:rPr>
                <w:lang w:val="it-IT"/>
              </w:rPr>
              <w:t>kr</w:t>
            </w:r>
            <w:r>
              <w:rPr/>
              <w:t>šć</w:t>
            </w:r>
            <w:r>
              <w:rPr>
                <w:lang w:val="it-IT"/>
              </w:rPr>
              <w:t>anskih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op</w:t>
            </w:r>
            <w:r>
              <w:rPr/>
              <w:t>ć</w:t>
            </w:r>
            <w:r>
              <w:rPr>
                <w:lang w:val="it-IT"/>
              </w:rPr>
              <w:t>eljudskih</w:t>
            </w:r>
            <w:r>
              <w:rPr/>
              <w:t xml:space="preserve"> </w:t>
            </w:r>
            <w:r>
              <w:rPr>
                <w:lang w:val="it-IT"/>
              </w:rPr>
              <w:t>vrednota</w:t>
            </w:r>
            <w:r>
              <w:rPr/>
              <w:t xml:space="preserve"> </w:t>
            </w:r>
            <w:r>
              <w:rPr>
                <w:lang w:val="it-IT"/>
              </w:rPr>
              <w:t>po</w:t>
            </w:r>
            <w:r>
              <w:rPr/>
              <w:t xml:space="preserve"> </w:t>
            </w:r>
            <w:r>
              <w:rPr>
                <w:lang w:val="it-IT"/>
              </w:rPr>
              <w:t>kojima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>č</w:t>
            </w:r>
            <w:r>
              <w:rPr>
                <w:lang w:val="it-IT"/>
              </w:rPr>
              <w:t>enici</w:t>
            </w:r>
            <w:r>
              <w:rPr/>
              <w:t xml:space="preserve"> </w:t>
            </w:r>
            <w:r>
              <w:rPr>
                <w:lang w:val="it-IT"/>
              </w:rPr>
              <w:t>posti</w:t>
            </w:r>
            <w:r>
              <w:rPr/>
              <w:t>ž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istinsku</w:t>
            </w:r>
            <w:r>
              <w:rPr/>
              <w:t xml:space="preserve"> </w:t>
            </w:r>
            <w:r>
              <w:rPr>
                <w:lang w:val="it-IT"/>
              </w:rPr>
              <w:t>orjentaciju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ž</w:t>
            </w:r>
            <w:r>
              <w:rPr>
                <w:lang w:val="it-IT"/>
              </w:rPr>
              <w:t>ivotu</w:t>
            </w:r>
            <w:r>
              <w:rPr/>
              <w:t xml:space="preserve">, </w:t>
            </w:r>
            <w:r>
              <w:rPr>
                <w:lang w:val="it-IT"/>
              </w:rPr>
              <w:t>a</w:t>
            </w:r>
            <w:r>
              <w:rPr/>
              <w:t xml:space="preserve"> </w:t>
            </w:r>
            <w:r>
              <w:rPr>
                <w:lang w:val="it-IT"/>
              </w:rPr>
              <w:t>osobito</w:t>
            </w:r>
            <w:r>
              <w:rPr/>
              <w:t xml:space="preserve"> </w:t>
            </w:r>
            <w:r>
              <w:rPr>
                <w:lang w:val="it-IT"/>
              </w:rPr>
              <w:t>razvijanje</w:t>
            </w:r>
            <w:r>
              <w:rPr/>
              <w:t xml:space="preserve"> </w:t>
            </w:r>
            <w:r>
              <w:rPr>
                <w:lang w:val="it-IT"/>
              </w:rPr>
              <w:t>sigurnih</w:t>
            </w:r>
            <w:r>
              <w:rPr/>
              <w:t xml:space="preserve"> 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kvalitetnih</w:t>
            </w:r>
            <w:r>
              <w:rPr/>
              <w:t xml:space="preserve"> </w:t>
            </w:r>
            <w:r>
              <w:rPr>
                <w:lang w:val="it-IT"/>
              </w:rPr>
              <w:t>odnosa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svijetu</w:t>
            </w:r>
            <w:r>
              <w:rPr/>
              <w:t xml:space="preserve"> </w:t>
            </w:r>
            <w:r>
              <w:rPr>
                <w:lang w:val="it-IT"/>
              </w:rPr>
              <w:t>u</w:t>
            </w:r>
            <w:r>
              <w:rPr/>
              <w:t xml:space="preserve"> </w:t>
            </w:r>
            <w:r>
              <w:rPr>
                <w:lang w:val="it-IT"/>
              </w:rPr>
              <w:t>kojem</w:t>
            </w:r>
            <w:r>
              <w:rPr/>
              <w:t xml:space="preserve"> ž</w:t>
            </w:r>
            <w:r>
              <w:rPr>
                <w:lang w:val="it-IT"/>
              </w:rPr>
              <w:t>ive</w:t>
            </w:r>
            <w:r>
              <w:rPr/>
              <w:t>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Otkrit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snag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istinsk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vjer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ka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pom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potpor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n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svo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ivotno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putu.</w:t>
            </w:r>
          </w:p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Otkrit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upoznati u kršćanskoj ponudi evanđelja put i način odupiranja negativnim životnim iskušenjima i problemima.</w:t>
            </w:r>
          </w:p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Otkriti snagu povjerenja i prijateljstva s Bogom kao što su to činili starozavjetni likovi: Abraham, Izak, Jakov, David.</w:t>
            </w:r>
          </w:p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Izgraditi i njegovati vjernički duh i književnu osjetljivost  i interese prema Bibliji kao knjizi Božje riječi i književno-umjetničkom djelu.</w:t>
            </w:r>
          </w:p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Uočiti snagu i veličinu Kristova djela kroz povijest, osobito kroz djelovanje njegovih apostola te suvremenih kršćana.</w:t>
            </w:r>
          </w:p>
          <w:p>
            <w:pPr>
              <w:pStyle w:val="Heading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U svakodnevnom iskustvu otkrivati i uočavati elemente Kristova Kraljevstva osobito u brizi za ugrožene, siromašne, potrebne istine, pravde, ljubavi i mira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Prihvatiti i graditi odnose solidarnosti, tolerancije i dijaloga prema svim ljudima, osobito prema različitima i drugačijima.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čite metode i postupci: usmeno izlaganje, razgovor, pismeno izražavanje, molitveno izražavanje, likovno izražavanje, čitanje i rad na tekstu, meditacija, molitva, usmeno izražavanje.</w:t>
            </w:r>
            <w:r>
              <w:rPr>
                <w:color w:val="000000"/>
              </w:rPr>
              <w:t xml:space="preserve"> Poticati  na aktivnost, savjetovati, nagrađivati bodovima: </w:t>
            </w:r>
            <w:r>
              <w:rPr/>
              <w:t>interpretativno  čitanje, usmeno izlaganje, pokazivanje, pripovijedanje, razgovor, slušanje (glazbe, priče), rad s tekstom, čitanje, pisanje, pismeno izražavanje, likovno izražavanje, molitveno izražavanje, igre, praktični rad, samostalni r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razred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učenici na kraju svog djetinjstva upoznaju kršćansku vjeru i osvjedoče se u njezinu snagu u prošlosti i u sadašnjosti, da se vjeri otvore i po njoj žive.</w:t>
            </w:r>
          </w:p>
          <w:p>
            <w:pPr>
              <w:pStyle w:val="Normal"/>
              <w:jc w:val="center"/>
              <w:rPr/>
            </w:pPr>
            <w:r>
              <w:rPr/>
              <w:t>Život po vjeri i kršćanskim vrijednostima osobito je povezan s iskustvom slobode koja učenicima da sami izađu u slobodu iz situacije neprihvatljivoga i grješnoga. Istinska sloboda povezana s istinom, pravdom, s mirom i s ljubavlju, objedinjuje cjelokupni program 6. vjeronaučnog godišta.</w:t>
            </w:r>
          </w:p>
          <w:p>
            <w:pPr>
              <w:pStyle w:val="Normal"/>
              <w:jc w:val="center"/>
              <w:rPr/>
            </w:pPr>
            <w:r>
              <w:rPr/>
              <w:t>U njemu se  Bog u povijesti očituje kao Osloboditelj čovjeka. Bog je onaj koji u SZ oslobađa i spašava svoj narod. U NZ Isus Krist poziva sve ljude na izlazak iz ropstva zla, grijeha i smrti, i ulasku u oslobođeni i otkupljeni novi Božji narod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očiti, upoznati i iskusiti snagu kršćanske vjere koja vodi do potpune i prave slobode, izgraditi ozbiljan  i odgovoran stav prema životnim činjenicama, kao što su ropstvo grijeha, zlo u svijetu, nepravda i patnja, osama i beznađe koje su zapreka postignuću slobode i događaju se u različitim područjima života, otkriti, upoznati iskusiti da prava i potpuna sloboda izvire iz ljubavi prema Bogu i bližnjemu,upoznati i susreti Boga koji u SZ okuplja, oslobađa i spašava svoj izabrani narod, izbavlja ga iz ropstva, štiti od krivih idola i bog ovaj vodi kroz kušnje prema obećanoj slobodi, upoznati, susrest i prihvatiti Krista kao konačnog čovjekova Osloboditelja i Spasitelja, kao jedinoga  koji je, i to jednom zauvijek, pobijedio ropstvo, zlo, grijeh i smrt izgraditi otvorenost i stav prihvaćanja prema sakramentima kao znakovima susreta i jedinstva s Kristom koji daruje milosne darove, istinsku slobodu i puninu života,izgraditi osjećaj i stav brieg za očuvanje kršćanskih sakralnih dobara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acije... </w:t>
            </w:r>
            <w:r>
              <w:rPr/>
              <w:t>Vrednovati u skladu propisanom od Ministarstva znanosti,  obrazovanja i športa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razred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rha je katoličkog vjeronauka 7. godišta da učenici dublje i cjelovitije upoznaju središnje istine kršćanske vjere kako bi u duhu vjere mogli lakše upoznati, razjasniti i prevladati osobne i zajedničke poteškoće i probleme na putu vjerskoga i mladenačkoga odrastanja.</w:t>
            </w:r>
          </w:p>
          <w:p>
            <w:pPr>
              <w:pStyle w:val="Normal"/>
              <w:jc w:val="center"/>
              <w:rPr/>
            </w:pPr>
            <w:r>
              <w:rPr/>
              <w:t>Na tom putu oni otkrivaju i usvajaju u svijetlu Božje riječi i nauka Crkve, da je svatko od njih jedinstven, dragocjen i upućen jedan na drugoga, da su poštovanje, prijateljstvo i zajedništvo vrline i snaga mladenaštva u vrijeme njihova tjelesnoga, moralnoga i duhovnoga rasta i razvoj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kriti dubinu čovjekove težnje za uspjelim ostvarenjem vlastitoga života u istini i slobodi, imajući u vidu Božje znakove kao znakove i pravila života uočiti da je zajedništvo vrednota koje promiču i druge religije, pa tako i židovska religija osluškivati, tražiti i izgraditi vlastiti stav vjere nadahnute SZ proročkim i drugim tekstovima, biblijskim svjedočanstvima i drugim porukama upoznati i prihvatiti Krista koji je ispunjenje svih proročanstava, uvesti u osobni susret s Kristom i pokazati da nam on jedini može pomoći ostvariti svoj život prožet mirom i radošću upoznati i prihvati da je Krist uvijek i svima znak poziva na opraštanje i znak jedinstva i zajedništva svih kršćana do konačnog zajedništva u vječnom životu doživjeti i graditi pomirenje i praštanje kao uvjet zajedništva i jedinstvo svih kršćana koji se promiče kroz ekumenski pokret u molitvi i susretima kršćana otkrivati tajne života nakon smrti, upoznati poruku kršćanske vjere u budući vječni život,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acije... </w:t>
            </w:r>
            <w:r>
              <w:rPr/>
              <w:t>Vrednovati u skladu propisanom od Ministarstva znanosti,  obrazovanja i šport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ZBORNA NASTAVA – VJERONAUK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razred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 tjed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ata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školske godine 2014./2015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vrha 8. vjeronaučnog godišta jest da učenici otkrivajući iskustvo traganja za spoznajom i ostvarenjem konačnoga smisla osobnoga i zajedničkoga života, upoznaju, dožive i prihvate da je Bog Stvoritelj i Dovršitelj svijeta i našega života te da i nas poziva da budemo sustvaratelji i aktivni sudionici u  ostvarenju konačnoga životnoga smisla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čenici u svjetlu Božje riječi otkrivaju i žive osnovne oblike kršćanskoga života kao istinske i prave mogućnosti cjelovitoga ostvarenja vlastitoga, kršćanskoga i ljudskoga život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tkriti snagu zajedništva, pravoga prijateljstva, ispravnog shvaćanja ljudske spolnosti koja je u službi ljubavi i života Otkriti, upoznati temeljne kršćanske vrednote vezane uz prijateljstvo, brak i celibat Otkriti ljepotu Božje slike u čovjeku te poziv na Božju dobrotu; promatrati čovjeka kao tajnu u svjetlu objave, njegov susret s Bogom, zloporabu sloode i iskonski grijeh, zlo razdora među ljudima i Božju dobrotu koja pobjeđuje zlo Upoznati i susresti Krista koji nam otkriva tajnu Boga i čovjeka koji je prošao zemljem čineći dobro i koji poziva svoje učenike da ga u tome nasljeduju U suodnosu sa župnom katehezom otkriti darve Duha Svetoga koji se primaju u skaramentu Potvrde te izgraditi svjesnu i osobnu odluku o življenju i svjedočanstvu svoje vjere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e pokrivaju materijalni izdaci škole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Stvaralačko izražavanje: </w:t>
            </w:r>
            <w:r>
              <w:rPr>
                <w:color w:val="000000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alaganje: </w:t>
            </w:r>
            <w:r>
              <w:rPr>
                <w:color w:val="000000"/>
              </w:rPr>
              <w:t>na satovima, pratiti i vrednovati aktivnost učenika, uložen trud, marljivost, zauzetost  tijekom pojedinih faza sata, rad u skupini, timski rad i zadaće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Kultura ponašanja /kultura međusobne komunikacij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ednovati kulturu međusobnog komuniciranja, odnosa prema predmetu i učiteljim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aganje i uvažavanje drugih, dobra djela. Sveukupna komunikacija koja se događa na  satu vjeronauka i u školskom prostoru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Znanje </w:t>
            </w:r>
            <w:r>
              <w:rPr>
                <w:color w:val="000000"/>
              </w:rPr>
              <w:t xml:space="preserve">Usmenu i pismeno vrednovati  mjerljive sadržaje, snalaženje i povezivanje gradiva, aktualizicije... </w:t>
            </w:r>
            <w:r>
              <w:rPr/>
              <w:t>Vrednovati u skaldu propisanom od Ministarstva znanosti,  obrazovanja i špor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 – VJERONAUČNA SKUPINA- MARK ANTONIO BUNJE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59"/>
        <w:gridCol w:w="1980"/>
        <w:gridCol w:w="1800"/>
        <w:gridCol w:w="1440"/>
        <w:gridCol w:w="1260"/>
        <w:gridCol w:w="1620"/>
        <w:gridCol w:w="216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Aktivnost</w:t>
            </w:r>
            <w:r>
              <w:rPr/>
              <w:t>, program ili projek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46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zvannastavna aktivnost iz vjeronauka od V. do VIII.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- upoznavanje građe za natjecanje iz vjeronauka, priprema i sudjelovanje na Vjeronaučnoj olimpijadi 2014/1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-Antonio Bunjevac, vjerouč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ovna nastava, izvannastavna aktivnost, odlazak na 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  <w:p>
            <w:pPr>
              <w:pStyle w:val="Normal"/>
              <w:rPr/>
            </w:pPr>
            <w:r>
              <w:rPr/>
              <w:t>(ukupno 70 sa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iš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trošni materijal za rad učenika...50-100 kn (bilježnica, dodatni materij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razgovor s učenicima, samoprocjena i procjen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Izborna nasta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IVANA KUKULJEVIĆA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JA TOMISLAVA 19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44 000 SISAK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 xml:space="preserve">KURIKULUM IZ VJERONAUK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U OSNOVNOJ ŠKOLI IVANA KUKULJEVIĆA SISA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</w:rPr>
        <w:t>ZA ŠKOLSKU GODINU 2014./2015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,2. ,3. i 4. razred</w:t>
      </w:r>
    </w:p>
    <w:p>
      <w:pPr>
        <w:pStyle w:val="Heading3"/>
        <w:rPr>
          <w:rFonts w:ascii="Book Antiqua" w:hAnsi="Book Antiqua" w:cs="Book Antiqua"/>
          <w:b w:val="false"/>
          <w:b w:val="false"/>
          <w:bCs/>
          <w:sz w:val="36"/>
        </w:rPr>
      </w:pPr>
      <w:r>
        <w:rPr>
          <w:rFonts w:cs="Book Antiqua" w:ascii="Book Antiqua" w:hAnsi="Book Antiqua"/>
          <w:b w:val="false"/>
          <w:bCs/>
          <w:sz w:val="36"/>
        </w:rPr>
      </w:r>
    </w:p>
    <w:p>
      <w:pPr>
        <w:pStyle w:val="Normal"/>
        <w:rPr>
          <w:rFonts w:ascii="Book Antiqua" w:hAnsi="Book Antiqua" w:cs="Book Antiqua"/>
          <w:bCs/>
          <w:sz w:val="36"/>
        </w:rPr>
      </w:pPr>
      <w:r>
        <w:rPr>
          <w:rFonts w:cs="Book Antiqua" w:ascii="Book Antiqua" w:hAnsi="Book Antiqua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9204" w:hanging="0"/>
        <w:rPr/>
      </w:pPr>
      <w:r>
        <w:rPr>
          <w:rFonts w:cs="Book Antiqua" w:ascii="Book Antiqua" w:hAnsi="Book Antiqua"/>
          <w:b w:val="false"/>
        </w:rPr>
        <w:t xml:space="preserve">Vjeroučiteljica: </w:t>
      </w:r>
      <w:r>
        <w:rPr>
          <w:rFonts w:cs="Book Antiqua" w:ascii="Book Antiqua" w:hAnsi="Book Antiqua"/>
        </w:rPr>
        <w:t>s. Marija Karla, Slađana  Ivančić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Sisak, 10.09., A.D. 2014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1. AKTIVNOST</w:t>
      </w:r>
      <w:r>
        <w:rPr>
          <w:rFonts w:cs="Book Antiqua" w:ascii="Book Antiqua" w:hAnsi="Book Antiqua"/>
        </w:rPr>
        <w:t>: Katolički vjeronauk u osnovnoj školi za svaki pojedini razred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2. CILJ I SVRHA KATOLIČKOG VJERONAUKA U OSNOVNOJ ŠKOLI</w:t>
      </w:r>
      <w:r>
        <w:rPr>
          <w:rFonts w:cs="Book Antiqua" w:ascii="Book Antiqua" w:hAnsi="Book Antiqua"/>
        </w:rPr>
        <w:t xml:space="preserve"> sustavno je i skladno teološko - ekleziološko i antropološko - pedagoško povezivanje Božje objave i crkvene tradicije sa životnim iskustvom učenika s ciljem ostvarivanja sustavnoga i cjelovitoga, ekumenski i dijaloški otvorenoga upoznavanja katoličke vjere na informativno - spoznajnoj, doživljajnoj i djelatnoj razini radi postignuća zrelosti kršćanske vjere i postignuća cjelovitoga općeljudskoga i vjerskoga odgoja učenika koji žive u svojem religioznom i crkvenom, kulturnom i društvenom prostoru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NAMJENA VJERONAUKA JE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graditi stav otvorenosti prema transcendenciji, za postavljanje pitanja o najdubljem smislu čovjekova života i svijeta u odnosu prema vremenitosti i vječnost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variti zrelu ljudsku i vjerničku osobnost, na individualnoj i društvenoj razini, u svim dimenzijama čovjekova života: tjelesnoj, duševnoj i duhovnoj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ići ljudski i kršćanski odgoj savjesti u odnosu prema sebi, prema drugima, prema društvu i svijetu općenito, a na temelju Božje objave, kršćanske tradicije i crkvenoga učiteljstv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ti sposoban shvatiti i povezati biblijske poruke sa svakodnevnim osobnim i društvenim životo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</w:rPr>
        <w:t>razvijati spoznaju i stav da je Bog pozvao sve ljude na međusobnu ljubav i zajedništvo i na život u skladu s tim pozivom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4. NOSITELJI VJERONAUČNE AKTIVNOST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u:</w:t>
      </w:r>
      <w:r>
        <w:rPr>
          <w:rFonts w:cs="Book Antiqua" w:ascii="Book Antiqua" w:hAnsi="Book Antiqua"/>
        </w:rPr>
        <w:t xml:space="preserve"> vjeroučitelj, vjeroučenici, svećenik, ravnateljica, roditelji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5. VREMENIK AKTIVNOSTI</w:t>
      </w:r>
      <w:r>
        <w:rPr>
          <w:rFonts w:cs="Book Antiqua" w:ascii="Book Antiqua" w:hAnsi="Book Antiqua"/>
        </w:rPr>
        <w:t xml:space="preserve"> je tijekom cijele školske godine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b/>
        </w:rPr>
        <w:t>6. TROŠKOVE AKTIVNOSTI</w:t>
      </w:r>
      <w:r>
        <w:rPr>
          <w:rFonts w:cs="Book Antiqua" w:ascii="Book Antiqua" w:hAnsi="Book Antiqua"/>
        </w:rPr>
        <w:t xml:space="preserve"> pokrivaju materijalni izdaci škole.</w:t>
      </w:r>
    </w:p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b/>
        </w:rPr>
        <w:t>7. NAČIN VREDNOVANJA VJEROUČENIKA</w:t>
      </w:r>
      <w:r>
        <w:rPr>
          <w:rFonts w:cs="Book Antiqua" w:ascii="Book Antiqua" w:hAnsi="Book Antiqua"/>
        </w:rPr>
        <w:t xml:space="preserve"> je propisan od Ministarstva znanosti, obrazovanja i športa. Vrši se pismenim i usmenim putem. Komponente ocjenjivanja su: znanje, stvaralačko izražavanje, zalaganje i kultura međusobnog komuniciranja, odnosno kultura ponašanja.</w:t>
      </w:r>
    </w:p>
    <w:p>
      <w:pPr>
        <w:pStyle w:val="Heading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dmetni učitelj:   s.M. Karla, Slađana Ivančić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IZBORNA NASTAVA IZ VJERONAUKA ZA 1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>Djeci se ove dobi pomaže susresti s prvom porukom vjere i radosne Isusove vijesti koja je usmjerena promicanju dječjeg duhovnog i moralnog sazrijevanja, ulaska u širu zajednicu njegovih vršnjaka i razvijanju njihovih međusobnih odnosa u ozračju dobrote i uzajamnog pomaganj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 xml:space="preserve">Omogućiti djeci da pitanja o svom životu i svijetu u kojem žive promatraju u duhu vjere i kršćanske ponude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 xml:space="preserve">Otkriti im da je Bog čudesno stvorio naš svijet i ljude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 xml:space="preserve">Upoznati da nas Bog beskrajno ljubi, da nas prihvaća i da u nas ima povjerenja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 xml:space="preserve">Upoznati djecu s temeljnim događajima povijesti spasenja u kojima se očituje Božja ljubav i blizina prema čovjeku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 xml:space="preserve">Otkrivati otajstva povijesti spasenja u povezanosti s proslavom tih događaja u njihovu životu u obitelji, školi, crkvenoj i široj društvenoj zajednici.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ind w:left="34" w:hanging="34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  <w:t>Početno upućivati učenike u jednostavne zahvalne molitve Bogu. U tom duhu produbljivati i izgrađivati učeničko temeljno povjerenje prema Bogu, prema sebi i drugima, kao i životu općenito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vjeroučitelj 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</w:t>
            </w:r>
            <w:r>
              <w:rPr>
                <w:rFonts w:cs="Arial"/>
                <w:b w:val="false"/>
                <w:color w:val="000000"/>
                <w:sz w:val="24"/>
                <w:szCs w:val="22"/>
              </w:rPr>
              <w:t xml:space="preserve"> Poticati  na aktivnost, savjetovati, nagrađivati bodovima: </w:t>
            </w:r>
            <w:r>
              <w:rPr>
                <w:b w:val="false"/>
                <w:sz w:val="24"/>
                <w:szCs w:val="22"/>
              </w:rPr>
              <w:t>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Tijekom školske godine 2014./2015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8"/>
              </w:rPr>
              <w:t>( nužni resursi - ljudski organizac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 NAČIN VREDNVANJA I KORIŠTENJA REZULTATA VREDNOVANJA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color w:val="000000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4. Znan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Usmeno i pismeno vrednovati mjerljive sadržaje: snalaženje i povezivanje gradiva, aktualizacije i sl. </w:t>
            </w:r>
            <w:r>
              <w:rPr>
                <w:rFonts w:cs="Arial" w:ascii="Book Antiqua" w:hAnsi="Book Antiqua"/>
              </w:rPr>
              <w:t>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a - ukupno učenika 2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ZBORNA NASTAVA IZ VJERONAUKA ZA 2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Učvršćivanje i produbljivanje temeljnih osjećaja povjerenja u Boga i razvijati stav radosnog prihvaćanja vjerničkog život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4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Djeci omogućiti dublji susret s glavnim istinama i činjenicama kršćanske vjere i u njima razvijati spremnost na djelovanje u skladu s vjerom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jeroučitelj 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5. NAČIN REALIZACIJE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</w:t>
            </w:r>
            <w:r>
              <w:rPr>
                <w:rFonts w:cs="Arial"/>
                <w:b w:val="false"/>
                <w:color w:val="000000"/>
                <w:sz w:val="24"/>
              </w:rPr>
              <w:t xml:space="preserve"> Poticati  na aktivnost, savjetovati, nagrađivati bodovima: </w:t>
            </w:r>
            <w:r>
              <w:rPr>
                <w:b w:val="false"/>
                <w:sz w:val="24"/>
              </w:rPr>
              <w:t>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Tijekom školske godine 2014./2015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 TROŠKOVNIK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 NAČIN VREDNVANJA I KORIŠTENJA REZULTATA VREDNOVANJ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color w:val="000000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4. Znan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Usmeno i pismeno vrednovati mjerljive sadržaje: snalaženje i povezivanje gradiva, aktualizacije i sl. </w:t>
            </w:r>
            <w:r>
              <w:rPr>
                <w:rFonts w:cs="Arial" w:ascii="Book Antiqua" w:hAnsi="Book Antiqua"/>
              </w:rPr>
              <w:t>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a, 2.b - ukupno  učenika 2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IZBORNA NASTAVA IZ VJERONAUKA ZA 3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Upoznavanje da Bog želi zajedništvo s ljudima i da je u Isusu Kristu njima na poseban način blizak, da im se u Euharistiji daruje i da ih poziva na osobni napor darivanja i izgradnje zajedništva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Osnovna namjena trećeg vjeronaučnog godišta jest da učenici primjereno ovoj dobi, svestrano razvijaju svoje psihofizičke, duhovne i moralne sposobnosti, osobito za život u zajednici i zajedništvu, kao primatelji i darovatelji vrednot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vjeroučitelj </w:t>
            </w:r>
            <w:r>
              <w:rPr>
                <w:b w:val="false"/>
                <w:color w:val="000000"/>
                <w:sz w:val="22"/>
                <w:szCs w:val="22"/>
              </w:rPr>
              <w:t>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</w:t>
            </w:r>
            <w:r>
              <w:rPr>
                <w:rFonts w:cs="Arial"/>
                <w:b w:val="false"/>
                <w:color w:val="000000"/>
                <w:sz w:val="24"/>
                <w:szCs w:val="22"/>
              </w:rPr>
              <w:t xml:space="preserve"> Poticati  na aktivnost, savjetovati, nagrađivati bodovima: </w:t>
            </w:r>
            <w:r>
              <w:rPr>
                <w:b w:val="false"/>
                <w:sz w:val="24"/>
                <w:szCs w:val="22"/>
              </w:rPr>
              <w:t>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2"/>
              </w:rPr>
              <w:t>Tijekom školske godine 2014. /2015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8. NAČIN VREDNVANJA I KORIŠTENJA REZULTATA VREDNOVANJA 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color w:val="000000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4. Znan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Usmeno i pismeno vrednovati mjerljive sadržaje: snalaženje i povezivanje gradiva, aktualizacije i sl. </w:t>
            </w:r>
            <w:r>
              <w:rPr>
                <w:rFonts w:cs="Arial" w:ascii="Book Antiqua" w:hAnsi="Book Antiqua"/>
              </w:rPr>
              <w:t>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a, 3.b - ukupno  učenika 2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IZBORNA NASTAVA IZ VJERONAUKA ZA 4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2"/>
              </w:rPr>
              <w:t>Djeca uče živjeti u zajednici kao jedinstvene i slobodne osobe: učeći osobito kako je za ostvarenje uspjeloga zajedničkog i osobnog života najvažnije poštovanje i ljubav prema drugima te poštovanje i ljubav prema sebi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color w:val="000000"/>
                <w:sz w:val="24"/>
                <w:szCs w:val="22"/>
              </w:rPr>
              <w:t>Bog u svom spasenjskom naumu poziva i vodi čovjeka te očekuje njegov vjernički odgovor. Svojim zapovijedima sažetim u Isusovoj zapovijedi ljubavi, nudi mu pomoć i putokaz za ostvarenje uspjeloga života koji se sastoji u istinskoj ljubavi prema Bogu, prema bližnjima i prema sebi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vjeroučitelj </w:t>
            </w:r>
            <w:r>
              <w:rPr>
                <w:b w:val="false"/>
                <w:color w:val="000000"/>
                <w:sz w:val="22"/>
                <w:szCs w:val="22"/>
              </w:rPr>
              <w:t>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</w:t>
            </w:r>
            <w:r>
              <w:rPr>
                <w:rFonts w:cs="Arial"/>
                <w:b w:val="false"/>
                <w:color w:val="000000"/>
                <w:sz w:val="24"/>
                <w:szCs w:val="22"/>
              </w:rPr>
              <w:t xml:space="preserve"> Poticati  na aktivnost, savjetovati, nagrađivati bodovima: </w:t>
            </w:r>
            <w:r>
              <w:rPr>
                <w:b w:val="false"/>
                <w:sz w:val="24"/>
                <w:szCs w:val="22"/>
              </w:rPr>
              <w:t>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  <w:szCs w:val="22"/>
              </w:rPr>
              <w:t>Tijekom školske godine 2014./2015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8. NAČIN VREDNVANJA I KORIŠTENJA REZULTATA VREDNOVANJA </w:t>
            </w:r>
          </w:p>
          <w:p>
            <w:pPr>
              <w:pStyle w:val="Heading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u w:val="single"/>
              </w:rPr>
            </w:pPr>
            <w:r>
              <w:rPr>
                <w:rFonts w:cs="Arial" w:ascii="Book Antiqua" w:hAnsi="Book Antiqua"/>
                <w:b/>
                <w:color w:val="000000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4. Znanj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Usmeno i pismeno vrednovati mjerljive sadržaje: snalaženje i povezivanje gradiva, aktualizacije i sl. </w:t>
            </w:r>
            <w:r>
              <w:rPr>
                <w:rFonts w:cs="Arial" w:ascii="Book Antiqua" w:hAnsi="Book Antiqua"/>
              </w:rPr>
              <w:t>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.b  - ukupno  učenika 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MA ĆATIĆ – NJEMAČKI JEZIK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5006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  <w:gridCol w:w="2160"/>
                              <w:gridCol w:w="1620"/>
                              <w:gridCol w:w="1440"/>
                              <w:gridCol w:w="808"/>
                              <w:gridCol w:w="1276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ili projek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BORNA NASTA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CI 4.,5., 6., 7.,i 8.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vladati osnove fonetskih i fonoloških izražajnih elemenata, čitanje jednostavnog teksta s poznatim vokabularom, savladati osnove ortografije, dopuniti riječima nepotpune rečenice, napisati jednostavnu čestitku, razumjeti jednostavni  govorni tekst, reći nešto o sebi i svojoj obitelji, jednostavno opisati svoje prijatelje, svoj dom, savladati jezične sadržaje propisane nastavnim planom i programom, upoznati neke elemente kulture i civilizacije njemačkog govornog područ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 učenja je osposobiti učenika za temeljnu pisanu i usmenu  komunikaciju  na stranome jeziku, razviti jezičnu i komunikacijsku kompetenciju potrebnu za slušanje stranog  jezika u aktualnom kontekstu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umijevanje i samostalno izražavanje učenika u pisanom i govornom oblik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oznavanje elemenata kulture i civilizacije njemačkog govornog područ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 učeniku da svoja znanja, interese i ambicije koje pokazuje za učenje njemačkog jezika uz vođenje od strane učitelja što lakše, zanimljivije i potpunije ostvari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ica njemačkog jezika: Merima Ća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realizaciju nastave njem.jezika predviđena su dva sata tjedno; uz nastavu u razredu planirani su i oblici terenske i izvanučioničke nastav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sata tjedno tijekom školske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 će biti određen u zajedničkom dogovoru s ostalim kolegama te materijalnim mogućnostima učenika i škole. Težište je u ovoj školskoj godini što manje izlagati učenike tj. njihove roditelje kao i školu dodatnim troškovima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 je dogovoren s učenicima i ima nekoliko elemenata: vrednovanje od strane nastavnika i to pismenih i usmenih izričaja, vrednovanje od strane ostalih učenika u razredu kao i samovrednovanje samih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glasiti važnost aktivnosti učenika i pokazivanje interesa za određene sadržaje  u stranom jeziku. Važan cilj je izgraditi pozitivne vrijednosti kod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  <w:gridCol w:w="2160"/>
                        <w:gridCol w:w="1620"/>
                        <w:gridCol w:w="1440"/>
                        <w:gridCol w:w="808"/>
                        <w:gridCol w:w="1276"/>
                        <w:gridCol w:w="169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ili projek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govor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BORNA NAST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CI 4.,5., 6., 7.,i 8.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ladati osnove fonetskih i fonoloških izražajnih elemenata, čitanje jednostavnog teksta s poznatim vokabularom, savladati osnove ortografije, dopuniti riječima nepotpune rečenice, napisati jednostavnu čestitku, razumjeti jednostavni  govorni tekst, reći nešto o sebi i svojoj obitelji, jednostavno opisati svoje prijatelje, svoj dom, savladati jezične sadržaje propisane nastavnim planom i programom, upoznati neke elemente kulture i civilizacije njemačkog govornog područ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 učenja je osposobiti učenika za temeljnu pisanu i usmenu  komunikaciju  na stranome jeziku, razviti jezičnu i komunikacijsku kompetenciju potrebnu za slušanje stranog  jezika u aktualnom kontekstu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umijevanje i samostalno izražavanje učenika u pisanom i govornom obli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oznavanje elemenata kulture i civilizacije njemačkog govornog područ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ć učeniku da svoja znanja, interese i ambicije koje pokazuje za učenje njemačkog jezika uz vođenje od strane učitelja što lakše, zanimljivije i potpunije ostvari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ica njemačkog jezika: Merima Ća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realizaciju nastave njem.jezika predviđena su dva sata tjedno; uz nastavu u razredu planirani su i oblici terenske i izvanučioničke nastav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sata tjedno tijekom školske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 će biti određen u zajedničkom dogovoru s ostalim kolegama te materijalnim mogućnostima učenika i škole. Težište je u ovoj školskoj godini što manje izlagati učenike tj. njihove roditelje kao i školu dodatnim troškovima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 je dogovoren s učenicima i ima nekoliko elemenata: vrednovanje od strane nastavnika i to pismenih i usmenih izričaja, vrednovanje od strane ostalih učenika u razredu kao i samovrednovanje samih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lasiti važnost aktivnosti učenika i pokazivanje interesa za određene sadržaje  u stranom jeziku. Važan cilj je izgraditi pozitivne vrijednosti kod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FORMATIKA – Miro Svjetličić</w:t>
      </w:r>
    </w:p>
    <w:tbl>
      <w:tblPr>
        <w:tblW w:w="1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76"/>
        <w:gridCol w:w="1749"/>
        <w:gridCol w:w="1555"/>
        <w:gridCol w:w="1727"/>
        <w:gridCol w:w="1727"/>
        <w:gridCol w:w="1728"/>
        <w:gridCol w:w="1728"/>
      </w:tblGrid>
      <w:tr>
        <w:trPr>
          <w:trHeight w:val="1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55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A INFORMATIKE OD 5. DO 8.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se osposobiti za početni rad u svim programima Microsoft: Word, Excell, PowerPoint i Acccess, te savladati osnove Multimedije i Interneta. Izučavat će se programski jezik BASIC na različitim razinama (od 5. do 8. 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čka pismenost. Početni rad u Excellu, te napredni rad u Wordu i PowerPointu. Snalaženje na Internetu i stjecanje osnova iz dijela Informacija i komunikaci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informatike Miro Svjetlič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oces prema PLANU I PROGRAM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imaju besplatan pristup internetu preko CarNet-a.</w:t>
            </w:r>
          </w:p>
          <w:p>
            <w:pPr>
              <w:pStyle w:val="Normal"/>
              <w:jc w:val="center"/>
              <w:rPr/>
            </w:pPr>
            <w:r>
              <w:rPr/>
              <w:t>0 kuna</w:t>
            </w:r>
          </w:p>
          <w:p>
            <w:pPr>
              <w:pStyle w:val="Normal"/>
              <w:jc w:val="center"/>
              <w:rPr/>
            </w:pPr>
            <w:r>
              <w:rPr/>
              <w:t>U radu će se poslužiti svim tehničkim sredstvima koje posjeduje škola i informatička učionica.</w:t>
            </w:r>
          </w:p>
          <w:p>
            <w:pPr>
              <w:pStyle w:val="Normal"/>
              <w:jc w:val="center"/>
              <w:rPr/>
            </w:pPr>
            <w:r>
              <w:rPr/>
              <w:t>0 ku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manentno praćenje i ocjenjivanje kroz stjecanje informatičkih sadržaja, primjene znanja, praktične zadatke, te obilato obratiti pozornost na kreativnost i dizaj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>
          <w:b/>
        </w:rPr>
        <w:t>ANA BOŠKOVIĆ                                   STRUČNA SLUŽBA:  ŠKOLSKA KNJIŽNICA                            ŠKOLSKA GODINA 2014./1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03"/>
        <w:gridCol w:w="1791"/>
        <w:gridCol w:w="1921"/>
        <w:gridCol w:w="1725"/>
        <w:gridCol w:w="1410"/>
        <w:gridCol w:w="1725"/>
        <w:gridCol w:w="2351"/>
      </w:tblGrid>
      <w:tr>
        <w:trPr>
          <w:trHeight w:val="79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Kreativne radionice-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nice</w:t>
            </w:r>
          </w:p>
          <w:p>
            <w:pPr>
              <w:pStyle w:val="Normal"/>
              <w:rPr/>
            </w:pPr>
            <w:r>
              <w:rPr/>
              <w:t>(područje hrvatskog jezika):</w:t>
            </w:r>
          </w:p>
          <w:p>
            <w:pPr>
              <w:pStyle w:val="Normal"/>
              <w:rPr/>
            </w:pPr>
            <w:r>
              <w:rPr/>
              <w:t>- literar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en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inars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j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  <w:t>(područje likovne kulture):</w:t>
            </w:r>
          </w:p>
          <w:p>
            <w:pPr>
              <w:pStyle w:val="Normal"/>
              <w:rPr/>
            </w:pPr>
            <w:r>
              <w:rPr/>
              <w:t>praktič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itajmo na glas“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jeca čitaju djeci!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zvijati </w:t>
            </w:r>
          </w:p>
          <w:p>
            <w:pPr>
              <w:pStyle w:val="Normal"/>
              <w:rPr/>
            </w:pPr>
            <w:r>
              <w:rPr/>
              <w:t>kreativnost i originalnost kod učenika otkrivajući različite načine izražavanja i stvaranja temeljeći ih na već stečenim iskustv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ti kulturu usmenog izraza, kao i ljubav prema knjiz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ti elementima znanja i osobitih vješ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upno razvijati svijest kod učenika o osobnom stvaralačkom potencij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ti govornim vrednotama; uočiti razliku  između izražajnog i interpretativnog čitanj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itelji i njihova odgovornost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  <w:t>Ana Boš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</w:t>
            </w:r>
          </w:p>
          <w:p>
            <w:pPr>
              <w:pStyle w:val="Normal"/>
              <w:rPr/>
            </w:pPr>
            <w:r>
              <w:rPr/>
              <w:t>(3. do 8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>7.a i 8.b r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i odjel NKČ „Vlado Gotovac“</w:t>
            </w:r>
          </w:p>
          <w:p>
            <w:pPr>
              <w:pStyle w:val="Normal"/>
              <w:rPr/>
            </w:pPr>
            <w:r>
              <w:rPr/>
              <w:t xml:space="preserve">Sisak- školska knjižnica, učenici </w:t>
            </w:r>
          </w:p>
          <w:p>
            <w:pPr>
              <w:pStyle w:val="Normal"/>
              <w:rPr/>
            </w:pPr>
            <w:r>
              <w:rPr/>
              <w:t>od 4. – 6. razr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</w:t>
            </w:r>
          </w:p>
          <w:p>
            <w:pPr>
              <w:pStyle w:val="Normal"/>
              <w:rPr/>
            </w:pPr>
            <w:r>
              <w:rPr/>
              <w:t>Radionice u prostoru školske knjiž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javnim natječajima</w:t>
            </w:r>
          </w:p>
          <w:p>
            <w:pPr>
              <w:pStyle w:val="Normal"/>
              <w:rPr/>
            </w:pPr>
            <w:r>
              <w:rPr/>
              <w:t>(županijska i državna razi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tra stvaralaštava učenica i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 i d r a n o 2015.“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ječji odjel NKČ „Vlado</w:t>
            </w:r>
          </w:p>
          <w:p>
            <w:pPr>
              <w:pStyle w:val="Normal"/>
              <w:rPr/>
            </w:pPr>
            <w:r>
              <w:rPr/>
              <w:t xml:space="preserve">Gotovac“ Sisak </w:t>
            </w:r>
          </w:p>
          <w:p>
            <w:pPr>
              <w:pStyle w:val="Normal"/>
              <w:rPr/>
            </w:pPr>
            <w:r>
              <w:rPr/>
              <w:t>NK Capra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rujna</w:t>
            </w:r>
          </w:p>
          <w:p>
            <w:pPr>
              <w:pStyle w:val="Normal"/>
              <w:rPr/>
            </w:pPr>
            <w:r>
              <w:rPr/>
              <w:t>do lip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ljan troškovnik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uta</w:t>
            </w:r>
          </w:p>
          <w:p>
            <w:pPr>
              <w:pStyle w:val="Normal"/>
              <w:rPr/>
            </w:pPr>
            <w:r>
              <w:rPr/>
              <w:t>(odlazak učenika na odredišta naznačena propozicijama javnih natječaja i smot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</w:t>
            </w:r>
          </w:p>
          <w:p>
            <w:pPr>
              <w:pStyle w:val="Normal"/>
              <w:rPr/>
            </w:pPr>
            <w:r>
              <w:rPr/>
              <w:t>(salvete,ljepilo, akrilne bo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:</w:t>
            </w:r>
          </w:p>
          <w:p>
            <w:pPr>
              <w:pStyle w:val="Normal"/>
              <w:rPr/>
            </w:pPr>
            <w:r>
              <w:rPr/>
              <w:t>1.000,00K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/>
            </w:pPr>
            <w:r>
              <w:rPr/>
              <w:t>rezultata rada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i usmeno praćenje rezultata rada uz uočavanje nivoa usvojenosti predočenih 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rezultata natječaja/javna glasila (tiskovine) elektronički medi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očnost objavi rezultata u prostoru NK Caprag, ili Dječjem odjelu NKČ „Vlado Gotovac“ Sisak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 – SEKCIJA Vinko Kadečka    5. 6. 7. 8. razred,  šk. god. 2014./2015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5"/>
        <w:gridCol w:w="1777"/>
        <w:gridCol w:w="2083"/>
        <w:gridCol w:w="1680"/>
        <w:gridCol w:w="1560"/>
        <w:gridCol w:w="1775"/>
        <w:gridCol w:w="17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na nastava iz ekolog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niti učenicima znanje i potaknuti zanimanje učenika za cjelovitost prirode.  Razviti osjećaj za ekologijom i sveopće očuvanje</w:t>
            </w:r>
          </w:p>
          <w:p>
            <w:pPr>
              <w:pStyle w:val="Normal"/>
              <w:jc w:val="center"/>
              <w:rPr/>
            </w:pPr>
            <w:r>
              <w:rPr/>
              <w:t>prirode.Pokušati urediti okoliš područne škole i utjecati na lokalno stanovništvo da se nastave brinuti o njemu. Utjecati na stanovništvo u gradu Sisku na važnost ekologije u Hrvatskoj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ti kod učenika primjenu prirodnih znanja i vještina.Naučiti učenike kako živjeti u skladu s prirodnim procesim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ko Kadečka, dipl,uč.razredne nastave s pojačanim prirodoslovlj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smjernicama</w:t>
            </w:r>
          </w:p>
          <w:p>
            <w:pPr>
              <w:pStyle w:val="Normal"/>
              <w:jc w:val="center"/>
              <w:rPr/>
            </w:pPr>
            <w:r>
              <w:rPr/>
              <w:t>Nastavnog predmeta priroda i 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materijal za rad učenika, stručno usavršavanje nositelja dodatne nastave (200,00 k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brojčano ocjenjivanje učeničkog napretka uz razvoj pozitivnog natjecateljskog duh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 DJELOVANJA MEĐUNAR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 ŠKOLE  OSNOVNE ŠKOLE IVANA KUKULJEVIĆA SIS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a godina  2014./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Osnovna škola Ivana Kukuljevića Sisak stekla je status međunarodne Eko škole 2. 04. 2003. godine. Svoj rad Škola će i ove godine temeljiti na ekološkom osvješćivanju učenika i lokalne zajednice kojoj pripadamo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 svoj rad škola će u narednom periodu uključiti vodu, energiju, biološku raznolikost i očuvanje močvara, te selekcioniranje otpada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Poseban zadatak je odgojno djelovanje škole na sve učenike, roditelje te učenike i profesore Ekonomske škole Sisak s kojima dijelomo prostor školske zgrade i dvorišta te njihovo uključivanje u  program zaštite okoliša i prijavu za status Eko škol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vezivanje sa školama uključenih u Linking sistem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04"/>
        <w:gridCol w:w="1389"/>
        <w:gridCol w:w="1563"/>
        <w:gridCol w:w="3820"/>
      </w:tblGrid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Ć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ALIZACIJE</w:t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eko šk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ovi članovi odbor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raspodjela poslova i zadataka         članovima Odbor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briga o provedbi program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suradnja s lokalnom zajednicom (Grad Sisak, Županija sisačko-moslavačka, kum Hrvatske vod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t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članovi odbor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eko grup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</w:t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Pregl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unapre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  <w:lang w:val="pl-PL"/>
              </w:rPr>
              <w:t>enj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stanj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okoli</w:t>
            </w:r>
            <w:r>
              <w:rPr>
                <w:b/>
                <w:sz w:val="24"/>
                <w:szCs w:val="24"/>
              </w:rPr>
              <w:t>š</w:t>
            </w:r>
            <w:r>
              <w:rPr>
                <w:b/>
                <w:sz w:val="24"/>
                <w:szCs w:val="24"/>
                <w:lang w:val="pl-PL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l-PL"/>
              </w:rPr>
              <w:t>sadn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drve</w:t>
            </w:r>
            <w:r>
              <w:rPr>
                <w:sz w:val="24"/>
                <w:szCs w:val="24"/>
              </w:rPr>
              <w:t>ć</w:t>
            </w:r>
            <w:r>
              <w:rPr>
                <w:sz w:val="24"/>
                <w:szCs w:val="24"/>
                <w:lang w:val="pl-PL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pl-PL"/>
              </w:rPr>
              <w:t>jednogodi</w:t>
            </w:r>
            <w:r>
              <w:rPr>
                <w:sz w:val="24"/>
                <w:szCs w:val="24"/>
              </w:rPr>
              <w:t>š</w:t>
            </w:r>
            <w:r>
              <w:rPr>
                <w:sz w:val="24"/>
                <w:szCs w:val="24"/>
                <w:lang w:val="pl-PL"/>
              </w:rPr>
              <w:t>nji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adn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ure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pl-PL"/>
              </w:rPr>
              <w:t>en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kamenj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l-PL"/>
              </w:rPr>
              <w:t>redovi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odr</w:t>
            </w:r>
            <w:r>
              <w:rPr>
                <w:sz w:val="24"/>
                <w:szCs w:val="24"/>
              </w:rPr>
              <w:t>ž</w:t>
            </w:r>
            <w:r>
              <w:rPr>
                <w:sz w:val="24"/>
                <w:szCs w:val="24"/>
                <w:lang w:val="pl-PL"/>
              </w:rPr>
              <w:t>avanje</w:t>
            </w:r>
            <w:r>
              <w:rPr>
                <w:sz w:val="24"/>
                <w:szCs w:val="24"/>
              </w:rPr>
              <w:t xml:space="preserve"> č</w:t>
            </w:r>
            <w:r>
              <w:rPr>
                <w:sz w:val="24"/>
                <w:szCs w:val="24"/>
                <w:lang w:val="pl-PL"/>
              </w:rPr>
              <w:t>isto</w:t>
            </w:r>
            <w:r>
              <w:rPr>
                <w:sz w:val="24"/>
                <w:szCs w:val="24"/>
              </w:rPr>
              <w:t>ć</w:t>
            </w: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oko</w:t>
            </w:r>
            <w:r>
              <w:rPr>
                <w:sz w:val="24"/>
                <w:szCs w:val="24"/>
              </w:rPr>
              <w:t xml:space="preserve"> š</w:t>
            </w:r>
            <w:r>
              <w:rPr>
                <w:sz w:val="24"/>
                <w:szCs w:val="24"/>
                <w:lang w:val="pl-PL"/>
              </w:rPr>
              <w:t>kols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zg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</w:t>
            </w:r>
            <w:r>
              <w:rPr>
                <w:sz w:val="24"/>
                <w:szCs w:val="24"/>
              </w:rPr>
              <w:t xml:space="preserve"> š</w:t>
            </w:r>
            <w:r>
              <w:rPr>
                <w:sz w:val="24"/>
                <w:szCs w:val="24"/>
                <w:lang w:val="pl-PL"/>
              </w:rPr>
              <w:t>kolsko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ark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održavanje ukrasnog bilja u školskim prostorim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uređenje školskog parka i oplemenjivanje prostora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stavljanje drvenih okruglica za sjedenje i pisanje – učionica u otvorenom prostoru (park ispred škol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iteljic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I. Ciglar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.Kadečka, razrednic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itelji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kovne kultu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. Zagorac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članovi odbor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itelji V.Kadeč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učenic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razrednic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osobl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odoprivreda Sisak d.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e šume podružnica Sisa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</w:t>
            </w:r>
            <w:r>
              <w:rPr>
                <w:b/>
                <w:sz w:val="24"/>
                <w:szCs w:val="24"/>
                <w:lang w:val="pl-PL"/>
              </w:rPr>
              <w:t>tednj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vo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elektri</w:t>
            </w:r>
            <w:r>
              <w:rPr>
                <w:b/>
                <w:sz w:val="24"/>
                <w:szCs w:val="24"/>
              </w:rPr>
              <w:t>č</w:t>
            </w:r>
            <w:r>
              <w:rPr>
                <w:b/>
                <w:sz w:val="24"/>
                <w:szCs w:val="24"/>
                <w:lang w:val="pl-PL"/>
              </w:rPr>
              <w:t>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energi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l-PL"/>
              </w:rPr>
              <w:t>o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pl-PL"/>
              </w:rPr>
              <w:t>itavan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vodomj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elektri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pl-PL"/>
              </w:rPr>
              <w:t>no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bojl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ati</w:t>
            </w:r>
            <w:r>
              <w:rPr>
                <w:sz w:val="24"/>
                <w:szCs w:val="24"/>
              </w:rPr>
              <w:t>č</w:t>
            </w:r>
            <w:r>
              <w:rPr>
                <w:sz w:val="24"/>
                <w:szCs w:val="24"/>
                <w:lang w:val="pl-PL"/>
              </w:rPr>
              <w:t>noj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školi i područnoj školi Novo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čno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izračun sredstava utrošenih za vodu i električnu energiju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štednja vod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voda u svijetu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voda u književ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oda u znanstvenom istraživanj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o patrole, dom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itelji i svi učeni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bavljači električne energije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o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enici i učitelji ško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Tijekom školske godine svaki tjedan(petak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vakog prvog u mjesecu</w:t>
            </w:r>
          </w:p>
        </w:tc>
      </w:tr>
      <w:tr>
        <w:trPr>
          <w:trHeight w:val="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kcioniranje otp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enici i učitelji škol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patro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o osoblj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jekom školske godine</w:t>
            </w:r>
          </w:p>
        </w:tc>
      </w:tr>
      <w:tr>
        <w:trPr>
          <w:trHeight w:val="1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Eko patrol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Praćenje stanja i potrošnja vode i elektr. energij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vođenje dnevnika, mjesečni prikaz potrošnje na eko panou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upozoravanje učenika i učitelja na racionalnu potrošnju energije i vo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lježavanje ekološki važnijih datu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članovi eko patrola iz svih od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omar, razrednici,koordinatori, učitelji,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jekom godine svaki tjedan</w:t>
            </w:r>
          </w:p>
        </w:tc>
      </w:tr>
      <w:tr>
        <w:trPr>
          <w:trHeight w:val="8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eđunarodni dan zaštite ozonskog omotača (16. IX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vjetski dan zaštite život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X.)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Dan zahvalnosti za plodove Zemlje(19.X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vjetski dan promatranja ptica(22.X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vjetski dan borbe protiv AIDS-a(1.XII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Međunarodni dan invalida (3.XII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Međunarodni dan močvarnih staništa (2.II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Pozdrav proljeću (ožujak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vjetski dan voda  (22.III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Dan planeta Zemlje- Eko kviz (22.IV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vjetski dan nepušenja(31.V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Svjetski dan zaštite okoliša(5.VI.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an planinske prirode (8.VI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Naši projekti 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itelji i učenic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rednic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o grup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anjski suradnic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rnitološka grup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iologija- dodatna nastav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itelji nižih razred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o grup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enici škol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, eko-od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azak u priro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rednici, vanjs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radnici, gra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rnitološko društvo Zagre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k prirode Lonjsko pol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hnička kultu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doprivreda Sisak d.o.o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arsko društvo Sis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jekom godine prema datumima</w:t>
            </w:r>
          </w:p>
        </w:tc>
      </w:tr>
      <w:tr>
        <w:trPr>
          <w:trHeight w:val="2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 Utjecaj buke na rad učenika i djelatnike ško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 Sakupljanje starih mobitela i bater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3. Uređenje školskog okoliša (područna škola) - </w:t>
            </w:r>
            <w:r>
              <w:rPr>
                <w:b/>
                <w:i/>
                <w:sz w:val="24"/>
                <w:szCs w:val="24"/>
                <w:lang w:val="pl-PL"/>
              </w:rPr>
              <w:t>nastavak projek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4. Od otpada do zdravih grickalica - </w:t>
            </w:r>
            <w:r>
              <w:rPr>
                <w:b/>
                <w:i/>
                <w:sz w:val="24"/>
                <w:szCs w:val="24"/>
                <w:lang w:val="pl-PL"/>
              </w:rPr>
              <w:t>nastavak projek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 Sadnja vrta socijalno ugrožene obitelji ( Romska obitelj 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ad prema nastavnom planu i program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-</w:t>
            </w:r>
            <w:r>
              <w:rPr>
                <w:sz w:val="24"/>
                <w:szCs w:val="24"/>
                <w:lang w:val="pl-PL"/>
              </w:rPr>
              <w:t>izdvajanje i označavanje eko tema u mjesečnim planovima (označiti zelenom bojo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-</w:t>
            </w:r>
            <w:r>
              <w:rPr>
                <w:sz w:val="24"/>
                <w:szCs w:val="24"/>
                <w:lang w:val="pl-PL"/>
              </w:rPr>
              <w:t>u dnevniku rada i u pripremi označiti eko tem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eko grupe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.Kadečk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dod.nastav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eko grupe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.Kadečk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dod.nastav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svi učenici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eko grupe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.Kadečk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čenici dod.nastav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čenici eko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itelji, stručni suradnici, knjižnič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i učitelji u suradnji s Ekonomskom školo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ijekom školske god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  <w:lang w:val="pl-PL"/>
              </w:rPr>
              <w:t>Tijekom školske god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ijekom školske god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ijekom školske god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avješćivanje javnosti i uključivanje med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uređivanje panoau šk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vještavanje u školskom lis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avljivanje o rezultatima i aktivnostima u javnom tisku, TV 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oškovi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itel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likovne gru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novinarske grup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jekom školske godine</w:t>
            </w:r>
          </w:p>
        </w:tc>
      </w:tr>
      <w:tr>
        <w:trPr>
          <w:trHeight w:val="11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Eko kodek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učenici literarne, novinarske i eko grupe zajedno sa svojim voditeljima i koordinatorim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literarne grup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oditelji novinarske, eko i literarne grup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jekom listopa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Koordinato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a Cig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Miro Svjetličić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inko Kadečk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Projekti – časna Karla Ivanč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Učenici učenicima darujemo radost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 s. M. Karla, učitelji , nastavnici i učenici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čenici  od prvih do osmih razreda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ošašća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mjeseca prosinca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kod učenika socijalne vrjednote i empatiju prema siromašnima i ljudima u potrebi.Naučiti što je solidarnost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ena sredstva namijenjena su prvenstveno učenicima koji su u potrebi , a ostalo namijenjeno Caritasu župe ili Caritasu Sisačke biskupije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bičnost i odricanje, te ljubav prema bližnjemu.</w:t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ti znanja i iskustva, razvijati sposobnost empatije i solidarnosti .Naučiti cijeniti materijalna dobra.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se koristiti naučenim u tijeku cijeloživotnog obrazovan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„ </w:t>
            </w:r>
            <w:r>
              <w:rPr>
                <w:b/>
              </w:rPr>
              <w:t>Korizmeni novčić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 s. M. Karla, učitelji , nastavnici i učenici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 od prvih do osm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Korizme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mjeseca veljača- ožujak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kod učenika socijalne vrjednote i empatiju prema siromašnima i ljudima u potrebi.Naučiti što je solidarnost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ena sredstva namijenjena su prvenstveno učenicima koji su u potrebi , a ostalo je namijenjeno projektu „ Volim svoju školu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bičnost i odricanje te ljubav prema bližnjemu i školi.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ti znanja i iskustva, razvijati sposobnost empatije i solidarnosti .Naučiti cijeniti materijalna dobra.Čuvati imovinu škol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se koristiti naučenim u tijeku cijeloživotnog obrazovanj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 </w:t>
            </w:r>
            <w:r>
              <w:rPr>
                <w:b/>
              </w:rPr>
              <w:t>Volim svoju školu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 s. M. Karla,učenici, pedagog i ravnateljic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 od prvih do osm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eđu mjeseca travnja i lipnja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kod učenika odgovornost za materijalne stvari kojima se koriste u školi. Potaknuti ih da i oni svojim odricanjem i zalaganjem mogu doprinijeti boljim uvjetima svoga boravka u školi.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boljšanje  korisnih sadržaja za učenike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i dobra volja 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iskustva da i pojedini učenik svojim zalaganjem i odricanjem može doprinijeti dobrobiti učenika i škol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se koristiti naučenim u tijeku cijeloživotnog obrazovan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jet dječjem odjelu bolnice „ Ivo Pedešić“ Sisak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 s. M. Karla,učiteljice u školskom boravku i učenici koji koriste  boravak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 od prvih do četvrt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 Božića i prije Uskrsa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jesecu prosincu i u mjesecu ožujku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iskustvo djela milosrđa ( bolesna pohoditi , žalosna i nevoljna utješiti).Razvijati kod učenika odgovornost za očuvanje svoga zdravlja.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sjetiti i razveseliti djecu koja  borave na liječenju u bolnici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 dobra volja, a ostalo pokrivaju materijalni izdaci škole.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iskustva nekoga pohoditi u bolnici, razveseliti ga. Upoznati dječji odjel i osoblj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se koristiti naučenim u tijeku cijeloživotnog obrazovan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JEKT – MERIMA ĆATIĆ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GENLAND KROATEN – GRADIŠĆANSKI HRVA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goj i obrazovanje s ciljem upoznavanja i osvješćivanja elemenata hrv. tradicije, međunarodnih dokumenata, potrebe prilagođavanja standardima razvijenih europskih zemalja, važnost očuvanja vlastitih vrijed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vijati kod učenika svijest o pripadnosti, ljubav prema materinjem jeziku, otvorenost za druge kulture,razvijanje </w:t>
            </w:r>
            <w:r>
              <w:rPr>
                <w:i/>
              </w:rPr>
              <w:t xml:space="preserve">etosa </w:t>
            </w:r>
            <w:r>
              <w:rPr/>
              <w:t>svoje škole, mjesta, države,Europ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ma Ćatić, učiteljica njemačkog jezika i Marina Vavro, učiteljica hrvatskog jez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smjernicama HNOS-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a godina 2014./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materijal za rad učenika u dogovoru s učenicima, roditeljima i školom. Mogućnost don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aganje, demonstracija postignuć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KT  „GRAĐANIN“ – MERIMA ĆATIĆ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48"/>
        <w:gridCol w:w="2902"/>
        <w:gridCol w:w="1904"/>
        <w:gridCol w:w="1770"/>
        <w:gridCol w:w="1589"/>
        <w:gridCol w:w="1616"/>
        <w:gridCol w:w="14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50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„GRAĐANIN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.,VI.,VII.i VIII razred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icanje  razvoja  kritičke demokratske svijesti učenika u jedinstvu s demokratskim obrascima ponašanja; izgradnja pojedinca i grupe kao odgovornih građana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građanin razredne, školske i lokalne zajednice koji prepoznaje svoje mjesto  i ulogu u istoj; spremnost za aktivno sudjelovanje u društvu-usvajanje znanja i informacija o  svojim pravima, odgovornostima,mogućnostima i načinu djelovanja u zajednici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njemačkog jezika Merima Ćatić, predmetni nastavnici, školski pedagog, ravnateljica, lokalna zajedni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predmetno, izvannastavno, projek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14./2015.god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 u dogovoru s učenicima, roditeljima i školom. U skladu s mogućnos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no praćenje- razredne mape; prezenta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HRVATSKOG I NJEMAČKOG JEZIKA U 6. I 8. RAZREDNIM ODJEL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ZIK GRADIŠĆANSKIH HRV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6"/>
        <w:gridCol w:w="2726"/>
        <w:gridCol w:w="2705"/>
        <w:gridCol w:w="1484"/>
        <w:gridCol w:w="1547"/>
        <w:gridCol w:w="316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STVA I POMAGAL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k gradišćanskih Hrvata, povijest naseljavanja u Austriju, način obrazovanja i 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čiti povijest gradišćanskih Hrvata, proučiti očuvani hrvatski jezik koji m govore u svojim obiteljima, način proviđenja dvojezične nastave u školama i sl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avro, učiteljica hrvatskog jezika i članovi istraživačke skup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la nastavna godina 2014/20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onica, knjižnica, arhivi, po mogućnosti i Gradišće u Austri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e, časopisi, različiti dokumenti, razgovori s pripadnicima nacionalne manjine i drug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 gradišćanskih Hrvata danas u Austriji, povezanost s Hrvatskom, status u Austriji i 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život gradišćanski Hrvata,njihov odnos prema Austrijancima i odnos domicilnog stanovništva prema njima, način obrazovanja i sl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ma Ćatić, učiteljica njemačkog jezika i članovi istraživačke skup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a godina 2014/20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onica, knjižnica, arhiv, Gradišće u Austri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e, časopisi, dokumenti, razgovori s Gradišćanskim Hrvatima, posjete njihovim ustanovama i dru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qFormat/>
    <w:rPr>
      <w:rFonts w:ascii="Comic Sans MS" w:hAnsi="Comic Sans MS" w:cs="Comic Sans MS"/>
      <w:b/>
      <w:sz w:val="22"/>
      <w:lang w:val="hr-HR" w:bidi="ar-SA"/>
    </w:rPr>
  </w:style>
  <w:style w:type="character" w:styleId="CharChar1">
    <w:name w:val=" Char Char1"/>
    <w:qFormat/>
    <w:rPr>
      <w:rFonts w:ascii="Comic Sans MS" w:hAnsi="Comic Sans MS" w:cs="Comic Sans MS"/>
      <w:sz w:val="22"/>
      <w:lang w:val="hr-HR" w:bidi="ar-SA"/>
    </w:rPr>
  </w:style>
  <w:style w:type="character" w:styleId="FontStyle12">
    <w:name w:val="Font Style12"/>
    <w:basedOn w:val="Zadanifontodlomka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Zadanifontodlomka"/>
    <w:qFormat/>
    <w:rPr>
      <w:rFonts w:ascii="Book Antiqua" w:hAnsi="Book Antiqua" w:cs="Book Antiqu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0:00Z</dcterms:created>
  <dc:creator>USER</dc:creator>
  <dc:description/>
  <cp:keywords/>
  <dc:language>en-US</dc:language>
  <cp:lastModifiedBy>ms</cp:lastModifiedBy>
  <dcterms:modified xsi:type="dcterms:W3CDTF">2014-09-15T13:40:00Z</dcterms:modified>
  <cp:revision>7</cp:revision>
  <dc:subject/>
  <dc:title>OŠ IVANA KUKULJEVIĆA  SISAK</dc:title>
</cp:coreProperties>
</file>