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OŠ IVANA KUKULJEVIĆA  SISAK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Ulica kralja Tomislava 19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Klasa: 602 – 02/13– 01/134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Urbroj: 2176 – 23 – 13 - 01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U Sisku 13. rujna 2013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ŠKOLSKI KURIKULUM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isak, rujan 2013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emeljem članka 28. Zakona o odgoju i obrazovanju u osnovnoj i srednjoj školi, Školski odbor na sjednici održanoj 13. rujna 2013., a  na prijedlog Učiteljskog vijeća  donosi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Š K O L S K I   K U R I K U L U 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Uvod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Kurikulum podrazumijeva i uključuje opsežno planiranje, ustrojstvo i provjeravanje procesa rada i djelovanja s obzirom na odgovarajuće detaljne ciljeve, sadržajne elemente, ustrojstvo i kontrolu postignuća prema globalno postavljenim ciljevima i prema pretpostavkama za odvijanje procesa (prof. dr. Vladimir Jurić, Filozofski fakultet Sveučilišta u Zagrebu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U školskoj teoriji i praksi kurikulum sadrži sve sadržaje, procese i aktivnosti koji imaju za cilj ostvarivanje ciljeva i zadataka obrazovanja na način da se promoviraju intelektualni, osobni, društveni i fizički razvoj učenika. Uz službeni program, kurikulum sadrži i one aktivnosti i sadržaje koje možemo smatrati neformalnim, a predstavljaju specifičnost škole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ab/>
        <w:t>Školskim kurikulumom utvrđen je dugoročni i kratkoročni plan i program rada škole kroz izbornu, dopunsku, dodatnu nastavu, izvannastavne i izvanškolske aktivnosti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te druge odgojno obrazovne programe i projekte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Pri izradi Školskog kurikuluma stavljen je naglasak na specifičnosti škole i sredine u kojoj škola djeluje naročito kod sudjelovanja u gradskim manifestacijama specifičnim za Sisak. Sadržaji Školskog kurikuluma prate  potrebe i interese naših učenika, roditelja i lokalne zajednice. U planiranju aktivnosti vodimo se načelima individualizma, nepristranosti i transdisciplinarnosti. Kako bismo ostvarili ciljeve postavljene u Kurikulumu potrebno je imati stručni kadar, usku suradnju s roditeljima i lokalnom zajednicom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Školski kurikulum je razrađen po odgojno – obrazovnim područjima: izborna nastava, dodatni rad, dopunska nastava, izvannastavne aktivnosti, projekti, terenska nastava i izleti učenika, kulturna i javna djelatnost škole, eko aktivnosti te raspored obilježavanja značajnih datuma. Dostupan je na mrežnim stranicama škole svim učenicima, roditeljima i ostalim zainteresiranim za rad i život naše škole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3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zborna nasta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TextBodyIndent"/>
        <w:ind w:left="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Izborna nastava pruža svakom pojedinom učeniku mogućnost izbora nastavnog predmeta iz ponuđenih odgojno – obrazovnih sadržaja u školi.  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vrha je izborne nastave omogućavanje učeniku da slobodno kreira odgojno –obrazovni proces na način da već usvojena znanja proširi ili, u području koje ga posebno zanima ili za što ima određenu sklonost, produbi.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ukladno Zakonu o odgoju i osnovnom obrazovanju u osnovnoj i srednjoj školi, učenik izborni predmet koji odabere na početku školske godine mora polaziti do kraja iste. Jedina mogućnost odustajanja od izabranog predmeta izborne nastave je zahtjev i obrazloženje u pisanom obliku od strane roditelja učenika predan Učiteljskom vijeću na početku školske godine. Obveza je učenika da satnicu od koje je odustao zamijeni drugim izbornim predmetom ili aktivnošću u školi.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U našoj školi učenici mogu odabrati izbornu nastavu iz slijedećih predmeta: njemački jezik, informatika i vjeronauk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 w:eastAsia="en-US"/>
        </w:rPr>
        <w:t>Izborna nastava iz stranih jezika organizirana je iz drugog stranog jezika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učenici 4., 5., 6., 7. i 8. razreda – izborna nastava iz njemačkog jezika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Nastava se izvodi sukladno Nastavnom planu i programu za osnovnu školu. Svaka skupina učenika ima po 2 sata tjedno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Izbornom nastavom iz informatike obuhvaćeni su učenici viših razreda. Nastava se realizira po  2 sata tjedno po skupini, također prema Nastavnom planu i programu za osnovnu školu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Izborna nastava iz vjeronauka organizirana je za učenike 1. – 8. r. Svaka grupa ima po 2 sata tjedno nastave vjeronauka. Nastava se realizira prema Programu  katoličkog vjeronauka u osnovnoj školi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II.    Dodatni rad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Dodatni rad s učenicima organiziran je u razrednoj nastavi u svim razrednim odjelima iz hrvatskog jezika i matematike.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ab/>
        <w:t>U predmetnoj nastavi dodatni rad je organiziran u hrvatskome jeziku, engleskome jeziku, matematici, geografiji, fizici i kemiji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III.  Dopunska nastava</w:t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ab/>
      </w:r>
      <w:r>
        <w:rPr>
          <w:sz w:val="24"/>
          <w:szCs w:val="24"/>
          <w:lang w:val="en-US" w:eastAsia="en-US"/>
        </w:rPr>
        <w:t>Dopunska nastava organizirana je u razrednoj i predmetnoj  nastavi iz hrvatskoga jezika, matematike i engleskog jezika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IV.  Izvannastavne aktivnosti </w:t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ab/>
      </w:r>
      <w:r>
        <w:rPr>
          <w:sz w:val="24"/>
          <w:szCs w:val="24"/>
          <w:lang w:val="en-US" w:eastAsia="en-US"/>
        </w:rPr>
        <w:t>Izvannastavne aktivnosti organizirane su prema interesima učenika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V.  Terenska nastava i izleti učenika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</w:t>
      </w:r>
      <w:r>
        <w:rPr>
          <w:sz w:val="24"/>
          <w:szCs w:val="24"/>
          <w:lang w:val="en-US" w:eastAsia="en-US"/>
        </w:rPr>
        <w:t>Terenska nastava, izleti učenika i ekskurzije planiraju se u suradnji s učenicima i uz suglasnost roditelja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VI. Aktivnosti Eko škole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>VII.   Projekti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VIII.  Kulturna i javna djelatnost škole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Zbog preglednosti i lakšeg snalaženja roditelja, sadržaj aktivnosti stavit ćemo po razrednim odjelima i učiteljima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SADRŽAJ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ind w:right="-136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right="-136" w:hanging="0"/>
        <w:rPr/>
      </w:pPr>
      <w:r>
        <w:rPr>
          <w:b/>
          <w:sz w:val="24"/>
          <w:szCs w:val="24"/>
          <w:lang w:val="en-US" w:eastAsia="en-US"/>
        </w:rPr>
        <w:t>UVOD………………………………………………………………………..           2. –  3.</w:t>
      </w:r>
    </w:p>
    <w:p>
      <w:pPr>
        <w:pStyle w:val="Normal"/>
        <w:spacing w:lineRule="auto" w:line="360"/>
        <w:ind w:right="-136" w:hanging="0"/>
        <w:rPr/>
      </w:pPr>
      <w:r>
        <w:rPr>
          <w:b/>
          <w:sz w:val="24"/>
          <w:szCs w:val="24"/>
          <w:lang w:val="en-US" w:eastAsia="en-US"/>
        </w:rPr>
        <w:t xml:space="preserve">1. RAZRED:   Kristina Mikić i Jasna Dragić  ……………………………….      5. –  8.  </w:t>
      </w:r>
    </w:p>
    <w:p>
      <w:pPr>
        <w:pStyle w:val="Normal"/>
        <w:spacing w:lineRule="auto" w:line="360"/>
        <w:ind w:right="-1216" w:hanging="0"/>
        <w:rPr/>
      </w:pPr>
      <w:r>
        <w:rPr>
          <w:b/>
          <w:sz w:val="24"/>
          <w:szCs w:val="24"/>
          <w:lang w:val="en-US" w:eastAsia="en-US"/>
        </w:rPr>
        <w:t>2. RAZRED: Nenad Potkonjak i Dobrila Matijašević Juračak ………              9. – 12.</w:t>
      </w:r>
    </w:p>
    <w:p>
      <w:pPr>
        <w:pStyle w:val="Normal"/>
        <w:spacing w:lineRule="auto" w:line="360"/>
        <w:ind w:right="-856" w:hanging="0"/>
        <w:rPr/>
      </w:pPr>
      <w:r>
        <w:rPr>
          <w:b/>
          <w:sz w:val="24"/>
          <w:szCs w:val="24"/>
          <w:lang w:val="en-US" w:eastAsia="en-US"/>
        </w:rPr>
        <w:t>3. RAZRED: Vesna Gvozden i Ksenija Božičević …………………………       13. – 19.</w:t>
      </w:r>
    </w:p>
    <w:p>
      <w:pPr>
        <w:pStyle w:val="Normal"/>
        <w:spacing w:lineRule="auto" w:line="360"/>
        <w:ind w:right="-856" w:hanging="0"/>
        <w:rPr/>
      </w:pPr>
      <w:r>
        <w:rPr>
          <w:b/>
          <w:sz w:val="24"/>
          <w:szCs w:val="24"/>
          <w:lang w:val="en-US" w:eastAsia="en-US"/>
        </w:rPr>
        <w:t>4. RAZRED Irena Ciglar i  Dijana Vukmanović …………………………        20. – 23.</w:t>
      </w:r>
    </w:p>
    <w:p>
      <w:pPr>
        <w:pStyle w:val="Normal"/>
        <w:spacing w:lineRule="auto" w:line="360"/>
        <w:ind w:right="-856" w:hanging="0"/>
        <w:rPr/>
      </w:pPr>
      <w:r>
        <w:rPr>
          <w:b/>
          <w:sz w:val="24"/>
          <w:szCs w:val="24"/>
          <w:lang w:val="en-US" w:eastAsia="en-US"/>
        </w:rPr>
        <w:t>1. i 4. RAZRED PRO PRAČNO Željka Čondić…………………………..        24. – 27.</w:t>
      </w:r>
    </w:p>
    <w:p>
      <w:pPr>
        <w:pStyle w:val="Normal"/>
        <w:spacing w:lineRule="auto" w:line="360"/>
        <w:ind w:right="-856" w:hanging="0"/>
        <w:rPr/>
      </w:pPr>
      <w:r>
        <w:rPr>
          <w:b/>
          <w:sz w:val="24"/>
          <w:szCs w:val="24"/>
          <w:lang w:val="en-US" w:eastAsia="en-US"/>
        </w:rPr>
        <w:t>2. i 3. RAZRED PRO PRAĆNO Kristina Abramović …………………...        28. – 33.</w:t>
      </w:r>
    </w:p>
    <w:p>
      <w:pPr>
        <w:pStyle w:val="Normal"/>
        <w:spacing w:lineRule="auto" w:line="360"/>
        <w:ind w:right="-856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HRVATSKI JEZIK   Marina Vavro………………………………………        34. – 35.</w:t>
      </w:r>
    </w:p>
    <w:p>
      <w:pPr>
        <w:pStyle w:val="Normal"/>
        <w:spacing w:lineRule="auto" w:line="360"/>
        <w:ind w:right="-856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HRVATSKI JEZIK  Vjeran Kovljanić…………………………………….       36. -  37. </w:t>
      </w:r>
    </w:p>
    <w:p>
      <w:pPr>
        <w:pStyle w:val="Normal"/>
        <w:spacing w:lineRule="auto" w:line="360"/>
        <w:ind w:right="-856" w:hanging="0"/>
        <w:rPr/>
      </w:pPr>
      <w:r>
        <w:rPr>
          <w:b/>
          <w:sz w:val="24"/>
          <w:szCs w:val="24"/>
          <w:lang w:val="en-US" w:eastAsia="en-US"/>
        </w:rPr>
        <w:t xml:space="preserve">GLAZBENA KULTURA Ivanka Krnic ……………………………………      38. – 40. </w:t>
      </w:r>
    </w:p>
    <w:p>
      <w:pPr>
        <w:pStyle w:val="Normal"/>
        <w:spacing w:lineRule="auto" w:line="360"/>
        <w:ind w:right="-856" w:hanging="0"/>
        <w:rPr/>
      </w:pPr>
      <w:r>
        <w:rPr>
          <w:b/>
          <w:sz w:val="24"/>
          <w:szCs w:val="24"/>
          <w:lang w:val="en-US" w:eastAsia="en-US"/>
        </w:rPr>
        <w:t xml:space="preserve">ENGLESKI JEZIK  Vesna Slijepčević i Tihana Blažević ………………..       41. -  45. </w:t>
      </w:r>
    </w:p>
    <w:p>
      <w:pPr>
        <w:pStyle w:val="Normal"/>
        <w:spacing w:lineRule="auto" w:line="360"/>
        <w:ind w:right="-856" w:hanging="0"/>
        <w:rPr/>
      </w:pPr>
      <w:r>
        <w:rPr>
          <w:b/>
          <w:sz w:val="24"/>
          <w:szCs w:val="24"/>
          <w:lang w:val="en-US" w:eastAsia="en-US"/>
        </w:rPr>
        <w:t>MATEMATIKA Đurđica Bartolović i Ivan Lovrić………………………        46. – 51.</w:t>
      </w:r>
    </w:p>
    <w:p>
      <w:pPr>
        <w:pStyle w:val="Normal"/>
        <w:spacing w:lineRule="auto" w:line="360"/>
        <w:ind w:right="-856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KEMIJA Marica Lazić …………………………………………………….        52. – 54.</w:t>
      </w:r>
    </w:p>
    <w:p>
      <w:pPr>
        <w:pStyle w:val="Normal"/>
        <w:spacing w:lineRule="auto" w:line="360"/>
        <w:ind w:right="-856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GEOGRAFIJA Valentina Šakić ………………………………………….                  55. </w:t>
      </w:r>
    </w:p>
    <w:p>
      <w:pPr>
        <w:pStyle w:val="Normal"/>
        <w:spacing w:lineRule="auto" w:line="360"/>
        <w:ind w:right="-856" w:hanging="0"/>
        <w:rPr/>
      </w:pPr>
      <w:r>
        <w:rPr>
          <w:b/>
          <w:sz w:val="24"/>
          <w:szCs w:val="24"/>
          <w:lang w:val="en-US" w:eastAsia="en-US"/>
        </w:rPr>
        <w:t>PROMETNA GRUPA Ana Majić ………………………………………..                  56.</w:t>
      </w:r>
    </w:p>
    <w:p>
      <w:pPr>
        <w:pStyle w:val="Normal"/>
        <w:spacing w:lineRule="auto" w:line="360"/>
        <w:ind w:right="-856" w:hanging="0"/>
        <w:rPr/>
      </w:pPr>
      <w:r>
        <w:rPr>
          <w:b/>
          <w:sz w:val="24"/>
          <w:szCs w:val="24"/>
          <w:lang w:val="en-US" w:eastAsia="en-US"/>
        </w:rPr>
        <w:t>TJELESNA I ZDRAVSTVENA KULTURA Tomislav Papeš………….         57. – 59.</w:t>
      </w:r>
    </w:p>
    <w:p>
      <w:pPr>
        <w:pStyle w:val="Normal"/>
        <w:spacing w:lineRule="auto" w:line="360"/>
        <w:ind w:right="-856" w:hanging="0"/>
        <w:rPr/>
      </w:pPr>
      <w:r>
        <w:rPr>
          <w:b/>
          <w:sz w:val="24"/>
          <w:szCs w:val="24"/>
          <w:lang w:val="en-US" w:eastAsia="en-US"/>
        </w:rPr>
        <w:t>VJERONAUK  Mark Antonio Bunjevac i M. Karla Ivančić …………..          60. – 78.</w:t>
      </w:r>
    </w:p>
    <w:p>
      <w:pPr>
        <w:pStyle w:val="Normal"/>
        <w:spacing w:lineRule="auto" w:line="360"/>
        <w:ind w:right="-856" w:hanging="0"/>
        <w:rPr/>
      </w:pPr>
      <w:r>
        <w:rPr>
          <w:b/>
          <w:sz w:val="24"/>
          <w:szCs w:val="24"/>
          <w:lang w:val="en-US" w:eastAsia="en-US"/>
        </w:rPr>
        <w:t>NJEMAČKI JEZIK Merima Ćatić ……………………………………...           79. – 81.</w:t>
      </w:r>
    </w:p>
    <w:p>
      <w:pPr>
        <w:pStyle w:val="Normal"/>
        <w:spacing w:lineRule="auto" w:line="360"/>
        <w:ind w:right="-856" w:hanging="0"/>
        <w:rPr/>
      </w:pPr>
      <w:r>
        <w:rPr>
          <w:b/>
          <w:sz w:val="24"/>
          <w:szCs w:val="24"/>
          <w:lang w:val="en-US" w:eastAsia="en-US"/>
        </w:rPr>
        <w:t>INFORMATIKA Miro Svjetličić ………………………………………...                   82.</w:t>
      </w:r>
    </w:p>
    <w:p>
      <w:pPr>
        <w:pStyle w:val="Normal"/>
        <w:spacing w:lineRule="auto" w:line="360"/>
        <w:ind w:right="-856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KULTURNA I JAVNA DJELATNOST  i PROGRAM I AKTIVNOST</w:t>
      </w:r>
    </w:p>
    <w:p>
      <w:pPr>
        <w:pStyle w:val="Normal"/>
        <w:spacing w:lineRule="auto" w:line="360"/>
        <w:ind w:right="-856" w:hanging="0"/>
        <w:rPr/>
      </w:pP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KNJIŽNICE Ana Bošković ………………………………………………           83. - 88.</w:t>
      </w:r>
    </w:p>
    <w:p>
      <w:pPr>
        <w:pStyle w:val="Normal"/>
        <w:spacing w:lineRule="auto" w:line="360"/>
        <w:ind w:right="-856" w:hanging="0"/>
        <w:rPr/>
      </w:pPr>
      <w:r>
        <w:rPr>
          <w:b/>
          <w:sz w:val="24"/>
          <w:szCs w:val="24"/>
          <w:lang w:val="en-US" w:eastAsia="en-US"/>
        </w:rPr>
        <w:t>PLAN RADA KUD-a Dobrila Matijašević Juračak …………………….          89. – 98.</w:t>
      </w:r>
    </w:p>
    <w:p>
      <w:pPr>
        <w:pStyle w:val="Normal"/>
        <w:spacing w:lineRule="auto" w:line="360"/>
        <w:ind w:right="-856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DODATNA NASTAVA IZ EKOLOGIJE………………………………                     99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902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right="-856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PROJEKTI…………………………………………………………………      100. – 106.</w:t>
        <w:tab/>
        <w:t xml:space="preserve">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1. a razred – Kristina Mikić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4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842"/>
        <w:gridCol w:w="2410"/>
        <w:gridCol w:w="1559"/>
        <w:gridCol w:w="1559"/>
        <w:gridCol w:w="1418"/>
        <w:gridCol w:w="1842"/>
      </w:tblGrid>
      <w:tr>
        <w:trPr/>
        <w:tc>
          <w:tcPr>
            <w:tcW w:w="14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        </w:t>
            </w:r>
            <w:r>
              <w:rPr>
                <w:b/>
                <w:bCs/>
                <w:lang w:val="en-US" w:eastAsia="en-US"/>
              </w:rPr>
              <w:t xml:space="preserve">KRISTINA MIKIĆ                                                                                                            1. RAZRED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ktivnost, program ili proje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iljev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amj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Nositelji i njihova odgovorn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ačin realiza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Vreme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taljan troškov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ačin vrednovanja i način korištenja rezultata vrednovanj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DOPUNSKA NASTAVA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RVATSKI JEZIK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TEMATIK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Usvojiti nastavne sadrža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Pružiti pomoć u svladavanju nast. sadržaja i usvajanju znanja učenicima slabijih kognitivnih sposob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Učiteljica, učenici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 stjecanje radnih navik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 primjenom adekvatnih metoda rada učenicima omogućiti lakše usvajanje sadržaja poštujući individualne potrebe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uče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Individual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 w:eastAsia="en-US"/>
              </w:rPr>
              <w:t>Tijekom nast. godine 2013./20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- opisno praćenje</w:t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 primjena znanja u redovnoj nastavi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843"/>
        <w:gridCol w:w="2410"/>
        <w:gridCol w:w="1559"/>
        <w:gridCol w:w="1559"/>
        <w:gridCol w:w="1418"/>
        <w:gridCol w:w="184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ktivnost, program ili proje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iljev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amj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ositelji i njihova odgovorn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ačin realiza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Vreme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taljan troškov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Način vrednovanja i način korištenja rezultata vrednovanj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ODATNI RAD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TEMATIKA</w:t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Svladavanje dodatnog nastavnog gradiva za napredne učenik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Proširiti spoznaje naprednijih učenika, proširiti njihova zn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Učiteljica, učenici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- stjecanje radnih navika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- prepoznati nadarene učenike i pružiti im mogućnost razvijanja matematičkih kompeten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Individualno, rad u skupin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Tijekom nast. godine 2013./20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 opisno praćenje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 povećanje učinkovitosti i samostalnosti u procjenama i rješavanju matematičkih sadržaja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4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701"/>
        <w:gridCol w:w="1842"/>
        <w:gridCol w:w="2410"/>
        <w:gridCol w:w="1559"/>
        <w:gridCol w:w="1559"/>
        <w:gridCol w:w="1275"/>
        <w:gridCol w:w="1842"/>
      </w:tblGrid>
      <w:tr>
        <w:trPr/>
        <w:tc>
          <w:tcPr>
            <w:tcW w:w="14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1" w:hanging="0"/>
              <w:rPr/>
            </w:pPr>
            <w:r>
              <w:rPr>
                <w:b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 xml:space="preserve">KRISTINA MIKIĆ                                                                                          1. RAZRED        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641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Aktivnost, program ili</w:t>
            </w:r>
          </w:p>
          <w:p>
            <w:pPr>
              <w:pStyle w:val="Normal"/>
              <w:ind w:right="-641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          </w:t>
            </w:r>
            <w:r>
              <w:rPr>
                <w:b/>
                <w:sz w:val="22"/>
                <w:szCs w:val="22"/>
                <w:lang w:val="en-US" w:eastAsia="en-US"/>
              </w:rPr>
              <w:t>projekt</w:t>
            </w:r>
          </w:p>
          <w:p>
            <w:pPr>
              <w:pStyle w:val="Normal"/>
              <w:ind w:right="-641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   </w:t>
            </w:r>
          </w:p>
          <w:p>
            <w:pPr>
              <w:pStyle w:val="Normal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b/>
                <w:sz w:val="22"/>
                <w:szCs w:val="22"/>
                <w:lang w:val="en-US" w:eastAsia="en-US"/>
              </w:rPr>
              <w:t>Ciljev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b/>
                <w:sz w:val="22"/>
                <w:szCs w:val="22"/>
                <w:lang w:val="en-US" w:eastAsia="en-US"/>
              </w:rPr>
              <w:t>Namj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b/>
                <w:sz w:val="22"/>
                <w:szCs w:val="22"/>
                <w:lang w:val="en-US" w:eastAsia="en-US"/>
              </w:rPr>
              <w:t>Nositelji i njihova</w:t>
            </w:r>
          </w:p>
          <w:p>
            <w:pPr>
              <w:pStyle w:val="Normal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      </w:t>
            </w:r>
            <w:r>
              <w:rPr>
                <w:b/>
                <w:sz w:val="22"/>
                <w:szCs w:val="22"/>
                <w:lang w:val="en-US" w:eastAsia="en-US"/>
              </w:rPr>
              <w:t>odgovorn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b/>
                <w:sz w:val="22"/>
                <w:szCs w:val="22"/>
                <w:lang w:val="en-US" w:eastAsia="en-US"/>
              </w:rPr>
              <w:t>Način</w:t>
            </w:r>
          </w:p>
          <w:p>
            <w:pPr>
              <w:pStyle w:val="Normal"/>
              <w:ind w:right="-643" w:hanging="0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b/>
                <w:sz w:val="22"/>
                <w:szCs w:val="22"/>
                <w:lang w:val="en-US" w:eastAsia="en-US"/>
              </w:rPr>
              <w:t>realiza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b/>
                <w:sz w:val="22"/>
                <w:szCs w:val="22"/>
                <w:lang w:val="en-US" w:eastAsia="en-US"/>
              </w:rPr>
              <w:t>Vremen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b/>
                <w:sz w:val="22"/>
                <w:szCs w:val="22"/>
                <w:lang w:val="en-US" w:eastAsia="en-US"/>
              </w:rPr>
              <w:t>Detaljan</w:t>
            </w:r>
          </w:p>
          <w:p>
            <w:pPr>
              <w:pStyle w:val="Normal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b/>
                <w:sz w:val="22"/>
                <w:szCs w:val="22"/>
                <w:lang w:val="en-US" w:eastAsia="en-US"/>
              </w:rPr>
              <w:t>troškov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b/>
                <w:sz w:val="22"/>
                <w:szCs w:val="22"/>
                <w:lang w:val="en-US" w:eastAsia="en-US"/>
              </w:rPr>
              <w:t>Način</w:t>
            </w:r>
          </w:p>
          <w:p>
            <w:pPr>
              <w:pStyle w:val="Normal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b/>
                <w:sz w:val="22"/>
                <w:szCs w:val="22"/>
                <w:lang w:val="en-US" w:eastAsia="en-US"/>
              </w:rPr>
              <w:t>vrednovanja i</w:t>
            </w:r>
          </w:p>
          <w:p>
            <w:pPr>
              <w:pStyle w:val="Normal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način korištenja</w:t>
            </w:r>
          </w:p>
          <w:p>
            <w:pPr>
              <w:pStyle w:val="Normal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b/>
                <w:sz w:val="22"/>
                <w:szCs w:val="22"/>
                <w:lang w:val="en-US" w:eastAsia="en-US"/>
              </w:rPr>
              <w:t>rezultata</w:t>
            </w:r>
          </w:p>
          <w:p>
            <w:pPr>
              <w:pStyle w:val="Normal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b/>
                <w:sz w:val="22"/>
                <w:szCs w:val="22"/>
                <w:lang w:val="en-US" w:eastAsia="en-US"/>
              </w:rPr>
              <w:t>vrednovanja</w:t>
            </w:r>
          </w:p>
        </w:tc>
      </w:tr>
      <w:tr>
        <w:trPr>
          <w:trHeight w:val="286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omjene u prirodi</w:t>
            </w:r>
          </w:p>
          <w:p>
            <w:pPr>
              <w:pStyle w:val="Normal"/>
              <w:ind w:right="-64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 obzirom na godišnja</w:t>
            </w:r>
          </w:p>
          <w:p>
            <w:pPr>
              <w:pStyle w:val="Normal"/>
              <w:ind w:right="-64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oba-izvanučionična</w:t>
            </w:r>
          </w:p>
          <w:p>
            <w:pPr>
              <w:pStyle w:val="Normal"/>
              <w:ind w:right="-64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astava</w:t>
            </w:r>
          </w:p>
          <w:p>
            <w:pPr>
              <w:pStyle w:val="Normal"/>
              <w:ind w:right="-64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Terenska nastava:</w:t>
            </w:r>
          </w:p>
          <w:p>
            <w:pPr>
              <w:pStyle w:val="Normal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643" w:hanging="0"/>
              <w:rPr/>
            </w:pPr>
            <w:r>
              <w:rPr>
                <w:sz w:val="22"/>
                <w:szCs w:val="22"/>
                <w:lang w:val="en-US" w:eastAsia="en-US"/>
              </w:rPr>
              <w:t>Prnjavor Ćuntićki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Promatranje </w:t>
            </w:r>
          </w:p>
          <w:p>
            <w:pPr>
              <w:pStyle w:val="Normal"/>
              <w:ind w:right="-643" w:hanging="0"/>
              <w:rPr/>
            </w:pPr>
            <w:r>
              <w:rPr>
                <w:sz w:val="22"/>
                <w:szCs w:val="22"/>
                <w:lang w:val="en-US" w:eastAsia="en-US"/>
              </w:rPr>
              <w:t>prirode kroz</w:t>
            </w:r>
          </w:p>
          <w:p>
            <w:pPr>
              <w:pStyle w:val="Normal"/>
              <w:ind w:right="-64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va godišnja</w:t>
            </w:r>
          </w:p>
          <w:p>
            <w:pPr>
              <w:pStyle w:val="Normal"/>
              <w:ind w:right="-64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oba.</w:t>
            </w:r>
          </w:p>
          <w:p>
            <w:pPr>
              <w:pStyle w:val="Normal"/>
              <w:ind w:right="-64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64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očiti promjene</w:t>
            </w:r>
          </w:p>
          <w:p>
            <w:pPr>
              <w:pStyle w:val="Normal"/>
              <w:ind w:right="-64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u prirodi u </w:t>
            </w:r>
          </w:p>
          <w:p>
            <w:pPr>
              <w:pStyle w:val="Normal"/>
              <w:ind w:right="-643" w:hanging="0"/>
              <w:rPr/>
            </w:pPr>
            <w:r>
              <w:rPr>
                <w:sz w:val="22"/>
                <w:szCs w:val="22"/>
                <w:lang w:val="en-US" w:eastAsia="en-US"/>
              </w:rPr>
              <w:t>proljeću,</w:t>
            </w:r>
          </w:p>
          <w:p>
            <w:pPr>
              <w:pStyle w:val="Normal"/>
              <w:ind w:right="-64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rad ljudi u </w:t>
            </w:r>
          </w:p>
          <w:p>
            <w:pPr>
              <w:pStyle w:val="Normal"/>
              <w:ind w:right="-643" w:hanging="0"/>
              <w:rPr/>
            </w:pPr>
            <w:r>
              <w:rPr>
                <w:sz w:val="22"/>
                <w:szCs w:val="22"/>
                <w:lang w:val="en-US" w:eastAsia="en-US"/>
              </w:rPr>
              <w:t>proljeću,</w:t>
            </w:r>
          </w:p>
          <w:p>
            <w:pPr>
              <w:pStyle w:val="Normal"/>
              <w:ind w:right="-64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onašanje</w:t>
            </w:r>
          </w:p>
          <w:p>
            <w:pPr>
              <w:pStyle w:val="Normal"/>
              <w:ind w:right="-64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životin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1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Prošriti ii znanja o svim godišnjim </w:t>
            </w:r>
          </w:p>
          <w:p>
            <w:pPr>
              <w:pStyle w:val="Normal"/>
              <w:ind w:right="-641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obima</w:t>
            </w:r>
          </w:p>
          <w:p>
            <w:pPr>
              <w:pStyle w:val="Normal"/>
              <w:ind w:right="-641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641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641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641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641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oširiti i produbiti znanja o proljeću</w:t>
            </w:r>
          </w:p>
          <w:p>
            <w:pPr>
              <w:pStyle w:val="Normal"/>
              <w:ind w:right="-641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ind w:right="-641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tečena znanja</w:t>
            </w:r>
          </w:p>
          <w:p>
            <w:pPr>
              <w:pStyle w:val="Normal"/>
              <w:ind w:right="-641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imjenjivati u</w:t>
            </w:r>
          </w:p>
          <w:p>
            <w:pPr>
              <w:pStyle w:val="Normal"/>
              <w:ind w:right="-641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aksi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čiteljica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čiteljica, učenici,  prof. Ličin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 poštivanje pravila rada na terenskoj nastav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 omogućiti učenicima zorno usvajanje nast. sadržaja, sigurnost uče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Šetnja i promatranje parkova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ijevoz autobusom, pješačenje</w:t>
            </w:r>
          </w:p>
          <w:p>
            <w:pPr>
              <w:pStyle w:val="Normal"/>
              <w:ind w:right="-64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ijekom godi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vibanj, 2014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0 kn</w:t>
            </w:r>
          </w:p>
          <w:p>
            <w:pPr>
              <w:pStyle w:val="Normal"/>
              <w:ind w:right="-64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opisno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roširivanje i korištenje spoznaja u svakodnevnom životu</w:t>
            </w:r>
          </w:p>
          <w:p>
            <w:pPr>
              <w:pStyle w:val="Normal"/>
              <w:ind w:right="-64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tbl>
      <w:tblPr>
        <w:tblW w:w="147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701"/>
        <w:gridCol w:w="1843"/>
        <w:gridCol w:w="2433"/>
        <w:gridCol w:w="1536"/>
        <w:gridCol w:w="1559"/>
        <w:gridCol w:w="1418"/>
        <w:gridCol w:w="1843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Aktivnost, program ili proje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Cilje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Namjen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Nositelji i njihova odgovornos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Način realiza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Vreme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Detaljan troškov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Način vrednovanja i način korištenja rezultata vrednovanja</w:t>
            </w:r>
          </w:p>
        </w:tc>
      </w:tr>
      <w:tr>
        <w:trPr>
          <w:trHeight w:val="145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IZVANNASTAVNE AKTIVNOSTI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JEŠOVITA SKUPIN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ITM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Upoznati učenike sa različitim aktivnostima, poticati na kreativnost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azvijati kod učenika različite vještine i širiti spoznaje izražavanje vlastite sposobnosti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Učiteljica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Učenic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rupnim i individualnim rad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Školska godina 2013./20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 pismeno praćenje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1. b razred – Jasna Dragić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4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843"/>
        <w:gridCol w:w="2410"/>
        <w:gridCol w:w="1559"/>
        <w:gridCol w:w="1559"/>
        <w:gridCol w:w="1187"/>
        <w:gridCol w:w="207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ktivnost, program ili proje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iljev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amj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ositelji i njihova odgovorn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ačin realiza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Vremenik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taljan troškovnik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ačin vrednovanja i način korištenja rezultata vrednovanj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ODATNI RAD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TEMATIKA</w:t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Svladavanje dodatnog nastavnog gradiva za napredne učenik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Proširiti spoznaje naprednijih učenika, proširiti njihova zn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Učiteljica, učenic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 w:eastAsia="en-US"/>
              </w:rPr>
              <w:t>- stjecanje radnih navika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- prepoznati nadarene učenike i pružiti im mogućnost razvijanja matematičkih kompeten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Individualno, rad u skupin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Tijekom nast. godine 2013./2014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- opisno praćenje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- povećanje učinkovitosti i samostalnosti u procjenama i rješavanju matematičkih sadržaja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4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701"/>
        <w:gridCol w:w="1842"/>
        <w:gridCol w:w="2410"/>
        <w:gridCol w:w="1559"/>
        <w:gridCol w:w="1559"/>
        <w:gridCol w:w="1275"/>
        <w:gridCol w:w="1842"/>
      </w:tblGrid>
      <w:tr>
        <w:trPr/>
        <w:tc>
          <w:tcPr>
            <w:tcW w:w="14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1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 xml:space="preserve">JASNA DRAGIĆ                                                                                                                            1. RAZRED        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641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Aktivnost, program ili</w:t>
            </w:r>
          </w:p>
          <w:p>
            <w:pPr>
              <w:pStyle w:val="Normal"/>
              <w:ind w:right="-641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          </w:t>
            </w:r>
            <w:r>
              <w:rPr>
                <w:b/>
                <w:sz w:val="22"/>
                <w:szCs w:val="22"/>
                <w:lang w:val="en-US" w:eastAsia="en-US"/>
              </w:rPr>
              <w:t>projekt</w:t>
            </w:r>
          </w:p>
          <w:p>
            <w:pPr>
              <w:pStyle w:val="Normal"/>
              <w:ind w:right="-641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   </w:t>
            </w:r>
          </w:p>
          <w:p>
            <w:pPr>
              <w:pStyle w:val="Normal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b/>
                <w:sz w:val="22"/>
                <w:szCs w:val="22"/>
                <w:lang w:val="en-US" w:eastAsia="en-US"/>
              </w:rPr>
              <w:t>Ciljev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b/>
                <w:sz w:val="22"/>
                <w:szCs w:val="22"/>
                <w:lang w:val="en-US" w:eastAsia="en-US"/>
              </w:rPr>
              <w:t>Namj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b/>
                <w:sz w:val="22"/>
                <w:szCs w:val="22"/>
                <w:lang w:val="en-US" w:eastAsia="en-US"/>
              </w:rPr>
              <w:t>Nositelji i njihova</w:t>
            </w:r>
          </w:p>
          <w:p>
            <w:pPr>
              <w:pStyle w:val="Normal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      </w:t>
            </w:r>
            <w:r>
              <w:rPr>
                <w:b/>
                <w:sz w:val="22"/>
                <w:szCs w:val="22"/>
                <w:lang w:val="en-US" w:eastAsia="en-US"/>
              </w:rPr>
              <w:t>odgovorn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b/>
                <w:sz w:val="22"/>
                <w:szCs w:val="22"/>
                <w:lang w:val="en-US" w:eastAsia="en-US"/>
              </w:rPr>
              <w:t>Način</w:t>
            </w:r>
          </w:p>
          <w:p>
            <w:pPr>
              <w:pStyle w:val="Normal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b/>
                <w:sz w:val="22"/>
                <w:szCs w:val="22"/>
                <w:lang w:val="en-US" w:eastAsia="en-US"/>
              </w:rPr>
              <w:t>realiza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b/>
                <w:sz w:val="22"/>
                <w:szCs w:val="22"/>
                <w:lang w:val="en-US" w:eastAsia="en-US"/>
              </w:rPr>
              <w:t>Vremen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b/>
                <w:sz w:val="22"/>
                <w:szCs w:val="22"/>
                <w:lang w:val="en-US" w:eastAsia="en-US"/>
              </w:rPr>
              <w:t>Detaljan</w:t>
            </w:r>
          </w:p>
          <w:p>
            <w:pPr>
              <w:pStyle w:val="Normal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b/>
                <w:sz w:val="22"/>
                <w:szCs w:val="22"/>
                <w:lang w:val="en-US" w:eastAsia="en-US"/>
              </w:rPr>
              <w:t>troškov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b/>
                <w:sz w:val="22"/>
                <w:szCs w:val="22"/>
                <w:lang w:val="en-US" w:eastAsia="en-US"/>
              </w:rPr>
              <w:t>Način</w:t>
            </w:r>
          </w:p>
          <w:p>
            <w:pPr>
              <w:pStyle w:val="Normal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b/>
                <w:sz w:val="22"/>
                <w:szCs w:val="22"/>
                <w:lang w:val="en-US" w:eastAsia="en-US"/>
              </w:rPr>
              <w:t>vrednovanja i</w:t>
            </w:r>
          </w:p>
          <w:p>
            <w:pPr>
              <w:pStyle w:val="Normal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način korištenja</w:t>
            </w:r>
          </w:p>
          <w:p>
            <w:pPr>
              <w:pStyle w:val="Normal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b/>
                <w:sz w:val="22"/>
                <w:szCs w:val="22"/>
                <w:lang w:val="en-US" w:eastAsia="en-US"/>
              </w:rPr>
              <w:t>rezultata</w:t>
            </w:r>
          </w:p>
          <w:p>
            <w:pPr>
              <w:pStyle w:val="Normal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b/>
                <w:sz w:val="22"/>
                <w:szCs w:val="22"/>
                <w:lang w:val="en-US" w:eastAsia="en-US"/>
              </w:rPr>
              <w:t>vrednovanja</w:t>
            </w:r>
          </w:p>
        </w:tc>
      </w:tr>
      <w:tr>
        <w:trPr>
          <w:trHeight w:val="286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omjene u prirodi</w:t>
            </w:r>
          </w:p>
          <w:p>
            <w:pPr>
              <w:pStyle w:val="Normal"/>
              <w:ind w:right="-64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 obzirom na godišnja</w:t>
            </w:r>
          </w:p>
          <w:p>
            <w:pPr>
              <w:pStyle w:val="Normal"/>
              <w:ind w:right="-64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oba-izvanučionična</w:t>
            </w:r>
          </w:p>
          <w:p>
            <w:pPr>
              <w:pStyle w:val="Normal"/>
              <w:ind w:right="-64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astava</w:t>
            </w:r>
          </w:p>
          <w:p>
            <w:pPr>
              <w:pStyle w:val="Normal"/>
              <w:ind w:right="-64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Terenska nastava:</w:t>
            </w:r>
          </w:p>
          <w:p>
            <w:pPr>
              <w:pStyle w:val="Normal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643" w:hanging="0"/>
              <w:rPr/>
            </w:pPr>
            <w:r>
              <w:rPr>
                <w:sz w:val="22"/>
                <w:szCs w:val="22"/>
                <w:lang w:val="en-US" w:eastAsia="en-US"/>
              </w:rPr>
              <w:t>Prnjavor Ćuntićki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Promatranje </w:t>
            </w:r>
          </w:p>
          <w:p>
            <w:pPr>
              <w:pStyle w:val="Normal"/>
              <w:ind w:right="-64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irode kroz</w:t>
            </w:r>
          </w:p>
          <w:p>
            <w:pPr>
              <w:pStyle w:val="Normal"/>
              <w:ind w:right="-64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va godišnja</w:t>
            </w:r>
          </w:p>
          <w:p>
            <w:pPr>
              <w:pStyle w:val="Normal"/>
              <w:ind w:right="-64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oba.</w:t>
            </w:r>
          </w:p>
          <w:p>
            <w:pPr>
              <w:pStyle w:val="Normal"/>
              <w:ind w:right="-64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očiti promjene</w:t>
            </w:r>
          </w:p>
          <w:p>
            <w:pPr>
              <w:pStyle w:val="Normal"/>
              <w:ind w:right="-64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u prirodi u </w:t>
            </w:r>
          </w:p>
          <w:p>
            <w:pPr>
              <w:pStyle w:val="Normal"/>
              <w:ind w:right="-643" w:hanging="0"/>
              <w:rPr/>
            </w:pPr>
            <w:r>
              <w:rPr>
                <w:sz w:val="22"/>
                <w:szCs w:val="22"/>
                <w:lang w:val="en-US" w:eastAsia="en-US"/>
              </w:rPr>
              <w:t>proljeću,</w:t>
            </w:r>
          </w:p>
          <w:p>
            <w:pPr>
              <w:pStyle w:val="Normal"/>
              <w:ind w:right="-64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rad ljudi u </w:t>
            </w:r>
          </w:p>
          <w:p>
            <w:pPr>
              <w:pStyle w:val="Normal"/>
              <w:ind w:right="-643" w:hanging="0"/>
              <w:rPr/>
            </w:pPr>
            <w:r>
              <w:rPr>
                <w:sz w:val="22"/>
                <w:szCs w:val="22"/>
                <w:lang w:val="en-US" w:eastAsia="en-US"/>
              </w:rPr>
              <w:t>proljeću,</w:t>
            </w:r>
          </w:p>
          <w:p>
            <w:pPr>
              <w:pStyle w:val="Normal"/>
              <w:ind w:right="-64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onašanje</w:t>
            </w:r>
          </w:p>
          <w:p>
            <w:pPr>
              <w:pStyle w:val="Normal"/>
              <w:ind w:right="-64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životin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1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Prošriti ii znanja o svim godišnjim </w:t>
            </w:r>
          </w:p>
          <w:p>
            <w:pPr>
              <w:pStyle w:val="Normal"/>
              <w:ind w:right="-641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obima</w:t>
            </w:r>
          </w:p>
          <w:p>
            <w:pPr>
              <w:pStyle w:val="Normal"/>
              <w:ind w:right="-641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641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oširiti i produbiti znanja o proljeću</w:t>
            </w:r>
          </w:p>
          <w:p>
            <w:pPr>
              <w:pStyle w:val="Normal"/>
              <w:ind w:right="-641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ind w:right="-641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tečena znanja</w:t>
            </w:r>
          </w:p>
          <w:p>
            <w:pPr>
              <w:pStyle w:val="Normal"/>
              <w:ind w:right="-641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imjenjivati u</w:t>
            </w:r>
          </w:p>
          <w:p>
            <w:pPr>
              <w:pStyle w:val="Normal"/>
              <w:ind w:right="-641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aksi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čiteljica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čiteljica, učenici,  prof. Ličin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 poštivanje pravila rada na terenskoj nastav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 omogućiti učenicima zorno usvajanje nast. sadržaja, sigurnost uče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Šetnja i promatranje parkova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ijevoz autobusom, pješačenje</w:t>
            </w:r>
          </w:p>
          <w:p>
            <w:pPr>
              <w:pStyle w:val="Normal"/>
              <w:ind w:right="-64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ijekom godi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vibanj, 2014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0 kn</w:t>
            </w:r>
          </w:p>
          <w:p>
            <w:pPr>
              <w:pStyle w:val="Normal"/>
              <w:ind w:right="-64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opisno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roširivanje i korištenje spoznaja u svakodnevnom životu</w:t>
            </w:r>
          </w:p>
          <w:p>
            <w:pPr>
              <w:pStyle w:val="Normal"/>
              <w:ind w:right="-64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tbl>
      <w:tblPr>
        <w:tblW w:w="14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701"/>
        <w:gridCol w:w="1843"/>
        <w:gridCol w:w="2433"/>
        <w:gridCol w:w="1536"/>
        <w:gridCol w:w="1559"/>
        <w:gridCol w:w="1418"/>
        <w:gridCol w:w="1843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ktivnost, program ili proje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iljev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amjen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ositelji i njihova odgovornos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Način realiza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Vreme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taljan troškov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ačin vrednovanja i način korištenja rezultata vrednovanj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ZVANNASTAVNE AKTIVNOSTI: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JEŠOVITA SKUP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poznati učenike sa različitim aktivnostima, poticati na kreativnost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azvijati kod učenika različite vještine i širiti spoznaje izražavanje vlastite sposobnosti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čiteljic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čenic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rupnim i individualnim rad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Školska godina 2013./20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 pismeno praćenj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.a – Nenad Potkonjak i 2. b Dobrila Matijašević - Juračak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NENAD POTKONJAK       2.a  RAZRED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4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2174"/>
        <w:gridCol w:w="1772"/>
        <w:gridCol w:w="1772"/>
        <w:gridCol w:w="1772"/>
        <w:gridCol w:w="210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ktivnost, program ili projek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iljev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amjen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ositelji i njihova odgovornos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ačin realizacij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Vremeni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taljan troškovnik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ačin vrednovanja i način korištenja rezultata vrednovanj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DOPUNSKA NASTAVA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RVATSKI JEZIK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TEMATIK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vojiti nastavne sadržaj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užiti pomoć u svladavanju nast. sadržaja i usvajanju znanja učenicima slabijih kognitivnih sposobnost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čenici, učitelj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stjecanje radnih navik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primjenom adekvatnih metoda rada učenicima omogućiti lakše usvajanje sadržaja poštujući individualne potrebe učenik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dividualn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ijekom nast.. godine 2013./2014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opisno praćenj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primjena znanja u redovnoj nastavi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DOBRILA MATIJAŠEVIĆ JURAČAK          2.b   RAZRED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4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2174"/>
        <w:gridCol w:w="1772"/>
        <w:gridCol w:w="1772"/>
        <w:gridCol w:w="1772"/>
        <w:gridCol w:w="210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ktivnost, program ili projek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iljev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amjen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Nositelji i njihova odgovornos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ačin realizacij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Vremeni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taljan troškovnik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ačin vrednovanja i način korištenja rezultata vrednovanj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DOPUNSKA NASTAVA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RVATSKI JEZIK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TEMATIK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vojiti nastavne sadržaj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užiti pomoć u svladavanju nast. sadržaja i usvajanju znanja učenicima slabijih kognitivnih sposobnost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čenici, učiteljic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stjecanje radnih navik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primjenom adekvatnih metoda rada učenicima omogućiti lakše usvajanje sadržaja poštujući individualne potrebe učenik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dividualn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ijekom nast.. godine 2013./2014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opisno praćenj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primjena znanja u redovnoj nastavi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NENAD POTKONJAK       2.a  RAZRED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4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2174"/>
        <w:gridCol w:w="1772"/>
        <w:gridCol w:w="1772"/>
        <w:gridCol w:w="1772"/>
        <w:gridCol w:w="210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ktivnost, program ili projek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iljev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amjen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ositelji i njihova odgovornos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ačin realizacij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Vremeni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taljan troškovnik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Način vrednovanja i način korištenja rezultata vrednovanj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ODATNI RAD: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TEMATIK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vladavanje dodatnog nastavnog gradiva za napredne učenik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širiti spoznaje naprednijih učenika, proširiti njihova znanj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čenici, učitelj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stjecanje radnih navik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prepoznati nadarene učenike i pružiti im mogućnost razvijanja matematičkih kompetencija 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dividualno, rad u skupinam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ijekom nast.. godine 2013./2014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opisno praćenj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povećanje učinkovitosti i samostalnosti u procjenama i rješavanju matematičkih sadržaj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lang w:val="en-US" w:eastAsia="en-US"/>
        </w:rPr>
        <w:t xml:space="preserve">DOBRILA MATIJAŠEVIĆ JURAČAK   </w:t>
      </w:r>
      <w:r>
        <w:rPr/>
        <w:t xml:space="preserve">       2.b   RAZRED</w:t>
      </w:r>
    </w:p>
    <w:tbl>
      <w:tblPr>
        <w:tblW w:w="14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2174"/>
        <w:gridCol w:w="1772"/>
        <w:gridCol w:w="1772"/>
        <w:gridCol w:w="1772"/>
        <w:gridCol w:w="210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ktivnost, program ili projek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iljev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amjen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ositelji i njihova odgovornos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ačin realizacij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Vremeni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taljan troškovnik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ačin vrednovanja i način korištenja rezultata vrednovanj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ODATNI RAD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TEMATIK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vladavanje dodatnog nastavnog gradiva za napredne učenik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širiti spoznaje naprednijih učenika, proširiti njihova znanj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čenici, učiteljic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stjecanje radnih navik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prepoznati nadarene učenike i pružiti im mogućnost razvijanja matematičkih kompetencija 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individualno, rad u skupinam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ijekom nast.. godine 2013./2014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opisno praćenj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povećanje učinkovitosti i samostalnosti u procjenama i rješavanju matematičkih sadržaja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NENAD POTKONJAK       2.a  RAZRED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tbl>
      <w:tblPr>
        <w:tblW w:w="14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753"/>
        <w:gridCol w:w="1760"/>
        <w:gridCol w:w="2144"/>
        <w:gridCol w:w="1758"/>
        <w:gridCol w:w="1749"/>
        <w:gridCol w:w="1751"/>
        <w:gridCol w:w="2079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ktivnost, program ili projekt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iljev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amjen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Nositelji i njihova odgovornos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ačin realizacij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Vremeni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taljan troškovnik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ačin vrednovanja i način korištenja rezultata vrednovanja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ZVANNASTAVNE AKTIVNOSTI: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PORTSK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ticati i zadovoljiti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trebu za kretanjem i sportskim aktivnostim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tjecati na zdravlje i psihomotorički razvoj učenik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čitelj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rupnim i individualnim rado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školska godina 2013.-2014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opisno praćenj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sudjelovanje na sportskim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ruženjima i natjecanjim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</w:p>
    <w:tbl>
      <w:tblPr>
        <w:tblW w:w="14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725"/>
        <w:gridCol w:w="1709"/>
        <w:gridCol w:w="2085"/>
        <w:gridCol w:w="1729"/>
        <w:gridCol w:w="1703"/>
        <w:gridCol w:w="1710"/>
        <w:gridCol w:w="2026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ktivnost, program ili projek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iljev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amjen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Nositelji i njihova odgovornos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ačin realizacij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Vremeni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taljan troškovnik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ačin vrednovanja i način korištenja rezultata vrednovanja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ZVANNASTAVNE AKTIVNOSTI</w:t>
            </w:r>
            <w:r>
              <w:rPr>
                <w:rFonts w:cs="Comic Sans MS" w:ascii="Comic Sans MS" w:hAnsi="Comic Sans MS"/>
                <w:lang w:val="en-US" w:eastAsia="en-US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RAMSKO - RECITATORSK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poznati učenike sa različitim aktivnostima,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ticati  n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reativnost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azvijati kod učenika različite vještine te širiti spoznaje i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zražavanj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lastit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sobnost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čiteljic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rupnim i individualnim radom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školska godina 2013.-2014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ismeno praćenj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DOBRILA MATIJAŠEVIĆ JURAČAK          2.b   RAZRED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NENAD POTKONJAK       2.a  RAZRED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DOBRILA MATIJAŠEVIĆ JURAČAK     2.b   RAZRED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4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2174"/>
        <w:gridCol w:w="1772"/>
        <w:gridCol w:w="1772"/>
        <w:gridCol w:w="1772"/>
        <w:gridCol w:w="210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ktivnost, program ili projek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iljev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amjen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ositelji i njihova odgovornos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ačin realizacij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Vremeni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taljan troškovnik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ačin vrednovanja i način korištenja rezultata vrednovanj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ERENSKA NASTAVA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NJAVOR ČUNTIĆKI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ticati ljubav i osjećaj ponosa prema svojemu zavičaju, upoznati ljepote i znamenitosti našeg zavičaj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azlikovati i usporediti grad i selo,spoznati osobine života u gradu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čenici, učitelji, roditelji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-poštivanje pravila rada na terenskoj nastavi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omogućiti učenicima zorno usvajanje nast. sadržaja, sigurnost učenik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IJEVOZ AUTOBUSOM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edan dan u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jesecu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vibnju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4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roškovi put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, 00 kn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opisno ,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oširivanje i korištenje spoznaja u svakodnevnom životu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3. a Vesna Gvozden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91"/>
        <w:gridCol w:w="1263"/>
        <w:gridCol w:w="2337"/>
        <w:gridCol w:w="1980"/>
        <w:gridCol w:w="1440"/>
        <w:gridCol w:w="1352"/>
        <w:gridCol w:w="1778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ktivnost, program ili projekt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iljev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amjen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ositelji i njihova odgovorn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ačin realizac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remenik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etaljan troškovni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ačin vrednovanja i način korištenja rezultata vrednovanja</w:t>
            </w:r>
          </w:p>
        </w:tc>
      </w:tr>
      <w:tr>
        <w:trPr>
          <w:trHeight w:val="624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643" w:hanging="0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TERENSKA NASTAVA: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Vidikovac – </w:t>
            </w:r>
          </w:p>
          <w:p>
            <w:pPr>
              <w:pStyle w:val="Normal"/>
              <w:spacing w:lineRule="auto" w:line="288"/>
              <w:ind w:right="-643" w:hanging="0"/>
              <w:rPr/>
            </w:pPr>
            <w:r>
              <w:rPr>
                <w:lang w:val="en-US" w:eastAsia="en-US"/>
              </w:rPr>
              <w:t>Viktorovac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rad Sisak - posjet županici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ožnja brodom rijekom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Kupom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JEDNODNEVNI</w:t>
            </w:r>
          </w:p>
          <w:p>
            <w:pPr>
              <w:pStyle w:val="Normal"/>
              <w:spacing w:lineRule="auto" w:line="288"/>
              <w:ind w:right="-643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IZLET: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ELIKI GRĐEVAC -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JELOVAR - PODGARI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drediti glavne i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poredne strane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vijeta; odrediti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tajalište i obzor;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nalaziti se uz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omoć kompasa,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unca ili nekih</w:t>
            </w:r>
          </w:p>
          <w:p>
            <w:pPr>
              <w:pStyle w:val="Normal"/>
              <w:spacing w:lineRule="auto" w:line="288"/>
              <w:ind w:right="-643" w:hanging="0"/>
              <w:rPr/>
            </w:pPr>
            <w:r>
              <w:rPr>
                <w:lang w:val="en-US" w:eastAsia="en-US"/>
              </w:rPr>
              <w:t>znakova na zemlji.</w:t>
            </w:r>
          </w:p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t>Upoznati županijsko središte ili grad u zavičaju;razumjeti značenje središta za život ljudi; upoznati nadležne osobe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zlikovati vode tekućice od voda stajaćica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menovati vode u zavičajnom području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poznati kulturnu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baštinu Mate Lovraka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poznati različitosti krajolika naše domovine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roširiti 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tečena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znanja.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roširiti 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tečena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znanja o 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županiji.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roširiti 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tečena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znanja o 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odama.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roširiti 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tečena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znanja.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t>Učiteljica, učenici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en-US" w:eastAsia="en-US"/>
              </w:rPr>
              <w:t>- poštivanje pravila rada na terenskoj nastavi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 omogućiti učenicima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zorno usvajanje nast.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adržaja, sigurnost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čenika.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čiteljia, učenici, županica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rina Lovrić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čiteljica, učenici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čiteljica, učenici, roditelji</w:t>
            </w:r>
          </w:p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t>- poštivanje pravila rada na izletu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 omogućiti učenicima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zorno usvajanje nast.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adržaja, sigurnost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čenik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ješačenje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 individualno,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ad u paru, u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kupinama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dividualno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dividualno, u skupinama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rijevoz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utobusom,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ješače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ujan, 2013.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tudeni, 2013.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žujak, 2014.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vibanj/Lipanj,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14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0 kn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50 k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t>Opisno</w:t>
            </w:r>
          </w:p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t>proširivanje i korištenje spoznaja u svakodnevnom životu.</w:t>
            </w:r>
          </w:p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t>Opisno praćenje i</w:t>
            </w:r>
          </w:p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t>brojčano ocjenjivanje.</w:t>
            </w:r>
          </w:p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t>Opisno praćenje i</w:t>
            </w:r>
          </w:p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t>brojčano ocjenjivanje.</w:t>
            </w:r>
          </w:p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t>Opisno</w:t>
            </w:r>
          </w:p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t>proširivanje i korištenje spoznaja u svakodnevnom životu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77"/>
        <w:gridCol w:w="1777"/>
        <w:gridCol w:w="1777"/>
        <w:gridCol w:w="1777"/>
        <w:gridCol w:w="1777"/>
        <w:gridCol w:w="1778"/>
        <w:gridCol w:w="1778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Aktivnost, program ili projek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iljev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amjen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ositelji i njihova odgovornos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ačin realizacij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remeni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etaljan troškovni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ačin vrednovanja i način korištenja rezultata vrednovanja</w:t>
            </w:r>
          </w:p>
        </w:tc>
      </w:tr>
      <w:tr>
        <w:trPr>
          <w:trHeight w:val="624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43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osjeta planinarskom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ruštvu Sisak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odišnja doba u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radskom parku</w:t>
            </w:r>
          </w:p>
          <w:p>
            <w:pPr>
              <w:pStyle w:val="Normal"/>
              <w:spacing w:lineRule="auto" w:line="288"/>
              <w:ind w:right="-643" w:hanging="0"/>
              <w:rPr/>
            </w:pPr>
            <w:r>
              <w:rPr>
                <w:lang w:val="en-US" w:eastAsia="en-US"/>
              </w:rPr>
              <w:t>i na gradskoj tržnici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radska knjižnica,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ječji odjel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AK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poticati navik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avilnog življenja u skladu s prirodo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spoznati promjene u prirodi i uočiti glavna obilježja godišnjih doba u zavičaju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razvijati kulturu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našanja u kulturnim ustanovam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razvijanje osjećaj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sobne i društven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dgovornost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spoznati aktivnosti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 pravila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laninarskog 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ruštva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proširiti stečena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znanja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praćenje ekoloških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rojekata i 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ktivnosti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usvajanje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rometnih pravila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ri vožnji bicikl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t>-učiteljica, učenici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 omogućiti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čenicima zorno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vajanje nast.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adržaja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en-US" w:eastAsia="en-US"/>
              </w:rPr>
              <w:t>-učiteljica, učenici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 omogućiti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čenicima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zorno usvajanje nast.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adržaja</w:t>
            </w:r>
          </w:p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t>-učiteljica, učenici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 omogućiti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čenicima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zorno usvajanje nast.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adržaja</w:t>
            </w:r>
          </w:p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t>-učiteljica, učenici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 omogućiti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čenicima</w:t>
            </w:r>
          </w:p>
          <w:p>
            <w:pPr>
              <w:pStyle w:val="Normal"/>
              <w:spacing w:lineRule="auto" w:line="288"/>
              <w:ind w:right="-643" w:hanging="0"/>
              <w:rPr/>
            </w:pPr>
            <w:r>
              <w:rPr>
                <w:lang w:val="en-US" w:eastAsia="en-US"/>
              </w:rPr>
              <w:t>zorno usvajanje nast.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adržaj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ješačenje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 individualno,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  skupinama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ješačenje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 individualno,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  skupinama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biciklistički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oligon,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dividualno,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 skupin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 rujan 2013.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13./2014.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13./2014.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    lipanj, 2014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0 kn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t>- korištenje spoznaja u svakodnevnom životu,aktivni odmor u prirodi</w:t>
            </w:r>
          </w:p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t>-opisno</w:t>
            </w:r>
          </w:p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t>proširivanje i korištenje spoznaja u svakodnevnom životu</w:t>
            </w:r>
          </w:p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t>- opisno</w:t>
            </w:r>
          </w:p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t>proširivanje i korištenje spoznaja u svakodnevnom životu</w:t>
            </w:r>
          </w:p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4206" w:type="dxa"/>
        <w:jc w:val="left"/>
        <w:tblInd w:w="-12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781"/>
        <w:gridCol w:w="1154"/>
        <w:gridCol w:w="2618"/>
        <w:gridCol w:w="2961"/>
        <w:gridCol w:w="1265"/>
        <w:gridCol w:w="1126"/>
        <w:gridCol w:w="1249"/>
        <w:gridCol w:w="2052"/>
      </w:tblGrid>
      <w:tr>
        <w:trPr>
          <w:trHeight w:val="484" w:hRule="atLeast"/>
        </w:trPr>
        <w:tc>
          <w:tcPr>
            <w:tcW w:w="14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VESNA GVOZDEN                  3.A RAZRED                                  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ktivnost, program ili projek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iljev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amjen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ositelji i njihova odgovornos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ačin realizacij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Vremenik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taljan troškovni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ačin vrednovanja i način korištenja rezultata vrednovanja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DOPUNSKA NASTAVA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RVATSKI JEZIK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MATEMATIK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usvojiti nastavne sadržaj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pružiti pomoć u svladavanju nast. sadržaja i usvajanju znanja učenicima slabijih kognitivnih sposobnost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učenici, učiteljic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stjecanje radnih navik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imjenom adekvatnih metoda rada; učenicima omogućiti lakše usvajanje sadržaja poštujući individualne potrebe učenik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dividualn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3./2014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k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opisno praćenj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primjena znanja u redovnoj nastavi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4172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288"/>
        <w:gridCol w:w="1646"/>
        <w:gridCol w:w="1892"/>
        <w:gridCol w:w="1896"/>
        <w:gridCol w:w="1368"/>
        <w:gridCol w:w="1126"/>
        <w:gridCol w:w="1415"/>
        <w:gridCol w:w="2541"/>
      </w:tblGrid>
      <w:tr>
        <w:trPr>
          <w:trHeight w:val="569" w:hRule="atLeast"/>
        </w:trPr>
        <w:tc>
          <w:tcPr>
            <w:tcW w:w="14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VESNA GVOZDEN                    3. A RAZRED                                </w:t>
            </w:r>
          </w:p>
        </w:tc>
      </w:tr>
      <w:tr>
        <w:trPr>
          <w:trHeight w:val="86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Aktivnost, program ili projek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Ciljev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Namjen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Nositelji i njihova odgovornos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Način realizacij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Vremenik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Detaljan troškovnik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Način vrednovanja i način korištenja rezultata vrednovanja</w:t>
            </w:r>
          </w:p>
        </w:tc>
      </w:tr>
      <w:tr>
        <w:trPr>
          <w:trHeight w:val="216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ZVANNASTAVNE AKTIVNOSTI: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KOLOŠKA SKUPIN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razvijanje ekološke osjetljivosti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 istraživačkog duh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potaknuti , razviti i proširiti učeničke interes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a ekološke sadržaj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poticati ekološko promišljanj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učenici, učiteljic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 poticati i razvijati ljubav prema prirodi,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azvijati estetski doživljaj prirod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individualno,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ad u skupin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3./2014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kn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opisno praćenj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sudjelovanje u obilježbi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ko nadnevak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obnova statusa eko škol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41"/>
        <w:gridCol w:w="1819"/>
        <w:gridCol w:w="2411"/>
        <w:gridCol w:w="1363"/>
        <w:gridCol w:w="1172"/>
        <w:gridCol w:w="1376"/>
        <w:gridCol w:w="2405"/>
      </w:tblGrid>
      <w:tr>
        <w:trPr>
          <w:trHeight w:val="549" w:hRule="atLeast"/>
        </w:trPr>
        <w:tc>
          <w:tcPr>
            <w:tcW w:w="1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VESNA GVOZDEN          3. A RAZRED                                  </w:t>
            </w:r>
          </w:p>
        </w:tc>
      </w:tr>
      <w:tr>
        <w:trPr>
          <w:trHeight w:val="632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Aktivnost, program ili projek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Ciljev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Namje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Nositelji i njihova odgovornos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Način realizacij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Vremeni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Detaljan troškovnik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Način vrednovanja i način korištenja rezultata vrednovanja</w:t>
            </w:r>
          </w:p>
        </w:tc>
      </w:tr>
      <w:tr>
        <w:trPr>
          <w:trHeight w:val="256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ODATNI RAD: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TEMATIK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svladavanje dodatnog nastavnog gradiva za napredne učenik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proširiti spoznaje naprednijih učenika, proširiti njihova znanj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učenici, učiteljica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-stjecanje radnih navik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prepoznati nadarene učenike i pružiti im mogućnost razvijanja matematičkih kompetencij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individualno,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ad u skupinam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3./2014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k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opisno praćenj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povećanje učinkovitosti i samostalnosti u procjenama i rješavanju matematičkih sadržaja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3. b Ksenija Božičević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4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842"/>
        <w:gridCol w:w="2410"/>
        <w:gridCol w:w="1559"/>
        <w:gridCol w:w="1559"/>
        <w:gridCol w:w="1418"/>
        <w:gridCol w:w="1842"/>
      </w:tblGrid>
      <w:tr>
        <w:trPr/>
        <w:tc>
          <w:tcPr>
            <w:tcW w:w="14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KSENIJA BOŽIČEVIĆ                                                                                                       3.b RAZR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ktivnost, program ili proje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iljev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amj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Nositelji i njihova odgovorn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ačin realiza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Vreme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taljan troškov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ačin vrednovanja i način korištenja rezultata vrednovanja</w:t>
            </w:r>
          </w:p>
        </w:tc>
      </w:tr>
      <w:tr>
        <w:trPr>
          <w:trHeight w:val="27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lang w:val="en-US" w:eastAsia="en-US"/>
              </w:rPr>
              <w:t>DOPUNSKA NASTAVA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RVATSKI JEZIK</w:t>
            </w:r>
          </w:p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TEMATIKA</w:t>
            </w:r>
          </w:p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svojiti nastavne sadrža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užiti pomoć u svladavanju nast. sadržaja i usvajanju znanja učenicima slabijih kognitivnih sposob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čiteljica, učenici</w:t>
            </w:r>
          </w:p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 stjecanje radnih navika</w:t>
            </w:r>
          </w:p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 primjenom adekvatnih metoda rada učenicima omogućiti lakše usvajanje sadržaja poštujući individualne potrebe uče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dividual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val="en-US" w:eastAsia="en-US"/>
              </w:rPr>
              <w:t>Tijekom nast. godine 2013./20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t>- opisno praćenje</w:t>
            </w:r>
          </w:p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 primjena znanja u redovnoj nastavi</w:t>
            </w:r>
          </w:p>
        </w:tc>
      </w:tr>
    </w:tbl>
    <w:p>
      <w:pPr>
        <w:pStyle w:val="Normal"/>
        <w:ind w:right="-643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14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843"/>
        <w:gridCol w:w="2410"/>
        <w:gridCol w:w="1559"/>
        <w:gridCol w:w="1559"/>
        <w:gridCol w:w="1418"/>
        <w:gridCol w:w="184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ktivnost, program ili proje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iljev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amj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ositelji i njihova odgovorn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ačin realiza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Vreme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taljan troškov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Način vrednovanja i način korištenja rezultata vrednovanja</w:t>
            </w:r>
          </w:p>
        </w:tc>
      </w:tr>
      <w:tr>
        <w:trPr>
          <w:trHeight w:val="24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ODATNI RAD: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TEMATIKA</w:t>
            </w:r>
          </w:p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vladavanje dodatnog nastavnog gradiva za napredne učenik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oširiti spoznaje naprednijih učenika, proširiti njihova zn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čiteljica, učenici</w:t>
            </w:r>
          </w:p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 stjecanje radnih navika</w:t>
            </w:r>
          </w:p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 prepoznati nadarene učenike i pružiti im mogućnost razvijanja matematičkih kompeten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dividualno, rad u skupin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ijekom nast. godine 2013./20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 opisno praćenje</w:t>
            </w:r>
          </w:p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 povećanje učinkovitosti i samostalnosti u procjenama i rješavanju matematičkih sadržaja</w:t>
            </w:r>
          </w:p>
        </w:tc>
      </w:tr>
    </w:tbl>
    <w:tbl>
      <w:tblPr>
        <w:tblW w:w="14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701"/>
        <w:gridCol w:w="1842"/>
        <w:gridCol w:w="2410"/>
        <w:gridCol w:w="1559"/>
        <w:gridCol w:w="1559"/>
        <w:gridCol w:w="1275"/>
        <w:gridCol w:w="1842"/>
      </w:tblGrid>
      <w:tr>
        <w:trPr/>
        <w:tc>
          <w:tcPr>
            <w:tcW w:w="14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1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 xml:space="preserve">KSENIJA BOŽIČEVIĆ                                                                                                               3.b RAZRED                  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3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641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Aktivnost, program ili</w:t>
            </w:r>
          </w:p>
          <w:p>
            <w:pPr>
              <w:pStyle w:val="Normal"/>
              <w:ind w:right="-641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          </w:t>
            </w:r>
            <w:r>
              <w:rPr>
                <w:b/>
                <w:sz w:val="22"/>
                <w:szCs w:val="22"/>
                <w:lang w:val="en-US" w:eastAsia="en-US"/>
              </w:rPr>
              <w:t>projekt</w:t>
            </w:r>
          </w:p>
          <w:p>
            <w:pPr>
              <w:pStyle w:val="Normal"/>
              <w:ind w:right="-641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   </w:t>
            </w:r>
          </w:p>
          <w:p>
            <w:pPr>
              <w:pStyle w:val="Normal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b/>
                <w:sz w:val="22"/>
                <w:szCs w:val="22"/>
                <w:lang w:val="en-US" w:eastAsia="en-US"/>
              </w:rPr>
              <w:t>Ciljev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b/>
                <w:sz w:val="22"/>
                <w:szCs w:val="22"/>
                <w:lang w:val="en-US" w:eastAsia="en-US"/>
              </w:rPr>
              <w:t>Namj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643" w:hanging="0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b/>
                <w:sz w:val="22"/>
                <w:szCs w:val="22"/>
                <w:lang w:val="en-US" w:eastAsia="en-US"/>
              </w:rPr>
              <w:t>Nositelji i njihova</w:t>
            </w:r>
          </w:p>
          <w:p>
            <w:pPr>
              <w:pStyle w:val="Normal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      </w:t>
            </w:r>
            <w:r>
              <w:rPr>
                <w:b/>
                <w:sz w:val="22"/>
                <w:szCs w:val="22"/>
                <w:lang w:val="en-US" w:eastAsia="en-US"/>
              </w:rPr>
              <w:t>odgovorn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b/>
                <w:sz w:val="22"/>
                <w:szCs w:val="22"/>
                <w:lang w:val="en-US" w:eastAsia="en-US"/>
              </w:rPr>
              <w:t>Način</w:t>
            </w:r>
          </w:p>
          <w:p>
            <w:pPr>
              <w:pStyle w:val="Normal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b/>
                <w:sz w:val="22"/>
                <w:szCs w:val="22"/>
                <w:lang w:val="en-US" w:eastAsia="en-US"/>
              </w:rPr>
              <w:t>realiza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b/>
                <w:sz w:val="22"/>
                <w:szCs w:val="22"/>
                <w:lang w:val="en-US" w:eastAsia="en-US"/>
              </w:rPr>
              <w:t>Vremen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b/>
                <w:sz w:val="22"/>
                <w:szCs w:val="22"/>
                <w:lang w:val="en-US" w:eastAsia="en-US"/>
              </w:rPr>
              <w:t>Detaljan</w:t>
            </w:r>
          </w:p>
          <w:p>
            <w:pPr>
              <w:pStyle w:val="Normal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b/>
                <w:sz w:val="22"/>
                <w:szCs w:val="22"/>
                <w:lang w:val="en-US" w:eastAsia="en-US"/>
              </w:rPr>
              <w:t>troškov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b/>
                <w:sz w:val="22"/>
                <w:szCs w:val="22"/>
                <w:lang w:val="en-US" w:eastAsia="en-US"/>
              </w:rPr>
              <w:t>Način</w:t>
            </w:r>
          </w:p>
          <w:p>
            <w:pPr>
              <w:pStyle w:val="Normal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b/>
                <w:sz w:val="22"/>
                <w:szCs w:val="22"/>
                <w:lang w:val="en-US" w:eastAsia="en-US"/>
              </w:rPr>
              <w:t>vrednovanja i</w:t>
            </w:r>
          </w:p>
          <w:p>
            <w:pPr>
              <w:pStyle w:val="Normal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način korištenja</w:t>
            </w:r>
          </w:p>
          <w:p>
            <w:pPr>
              <w:pStyle w:val="Normal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b/>
                <w:sz w:val="22"/>
                <w:szCs w:val="22"/>
                <w:lang w:val="en-US" w:eastAsia="en-US"/>
              </w:rPr>
              <w:t>rezultata</w:t>
            </w:r>
          </w:p>
          <w:p>
            <w:pPr>
              <w:pStyle w:val="Normal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b/>
                <w:sz w:val="22"/>
                <w:szCs w:val="22"/>
                <w:lang w:val="en-US" w:eastAsia="en-US"/>
              </w:rPr>
              <w:t>vrednovanja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TERENSKA NASTAVA: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idikovac - Viktorovac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rad Sisak - posjet županici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Vožnja brodom rijekom 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Kupom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JEDNODNEVNI IZLET: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VELIKI GRĐEVAC - </w:t>
            </w:r>
          </w:p>
          <w:p>
            <w:pPr>
              <w:pStyle w:val="Normal"/>
              <w:spacing w:lineRule="auto" w:line="288"/>
              <w:ind w:right="-643" w:hanging="0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BJELOVAR - PODGAR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64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drediti glavne i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poredne strane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vijeta; odrediti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tajalište i obzor;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nalaziti se uz 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omoć kompasa,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unca ili nekih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znakova na zemlji.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Upoznati županijsko središte ili grad u zavičaju;razumjeti značenje središta za život ljudi; upoznati nadležne osobe. 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zlikovati vode tekućice od voda stajaćica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menovati vode u zavičajnom području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poznati kulturnu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štinu Mate Lovraka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Upoznati različitosti krajolika naše domovin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roširiti stečena 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znanja.     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roširiti stečena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znanja o županiji.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roširiti stečena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znanja o vodama.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roširiti stečena 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znanja.     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t>Učiteljica, učenici</w:t>
            </w:r>
          </w:p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t>- poštivanje pravila rada na terenskoj nastavi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omogućiti učenicima 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zorno usvajanje nast. 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adržaja, sigurnost 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čenika.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čiteljia, učenici, županica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rina Lovrić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čiteljica, učenici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čiteljica, učenici, roditelji</w:t>
            </w:r>
          </w:p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t>- poštivanje pravila rada na izletu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omogućiti učenicima 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zorno usvajanje nast. 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adržaja, sigurnost 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čenik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Pješačenje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 individualno,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rad u paru, u 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kupinama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Individualno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dividualno, u skupinama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rijevoz 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utobusom,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ješače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Rujan, 2013.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tudeni, 2013.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žujak, 2014.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/>
            </w:pPr>
            <w:r>
              <w:rPr>
                <w:lang w:val="en-US" w:eastAsia="en-US"/>
              </w:rPr>
              <w:t>Svibanj/Lipanj,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1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100 kn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250 k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Opisno </w:t>
            </w:r>
          </w:p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t>proširivanje i korištenje spoznaja u svakodnevnom životu.</w:t>
            </w:r>
          </w:p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t>Opisno praćenje i</w:t>
            </w:r>
          </w:p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t>brojčano ocjenjivanje.</w:t>
            </w:r>
          </w:p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t>Opisno praćenje i</w:t>
            </w:r>
          </w:p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t>brojčano ocjenjivanje.</w:t>
            </w:r>
          </w:p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Opisno </w:t>
            </w:r>
          </w:p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t>proširivanje i korištenje spoznaja u svakodnevnom životu.</w:t>
            </w:r>
          </w:p>
        </w:tc>
      </w:tr>
    </w:tbl>
    <w:p>
      <w:pPr>
        <w:pStyle w:val="Normal"/>
        <w:ind w:left="-567" w:right="-64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right="-64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right="-64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right="-643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14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667"/>
        <w:gridCol w:w="1771"/>
        <w:gridCol w:w="2326"/>
        <w:gridCol w:w="1905"/>
        <w:gridCol w:w="1523"/>
        <w:gridCol w:w="1392"/>
        <w:gridCol w:w="1792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ktivnost, program ili projek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iljev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amjen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ositelji i njihova odgovornos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ačin realizacij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Vremenik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taljan troškovnik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ačin vrednovanja i način korištenja rezultata vrednovanja</w:t>
            </w:r>
          </w:p>
        </w:tc>
      </w:tr>
      <w:tr>
        <w:trPr>
          <w:trHeight w:val="345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 w:eastAsia="en-US"/>
              </w:rPr>
              <w:t>IZVANNASTAVNE AKTIVNOSTI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IKOVNA GRUP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azvijati kreativnost, maštovitost, potrebu za likovnim izražavanjem.</w:t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azvijati  smisao za estetiku, izrađivati uporabne i ukrasne predmete od različitih materijala. Upoznati i svladati različite likovne tehnike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čiteljica</w:t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 w:eastAsia="en-US"/>
              </w:rPr>
              <w:t>Učenic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dividualno,grupno,</w:t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 par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ijekom nast. godine 2013./2014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 pismeno praćenje</w:t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 uređivanje prostora škole izlaganje  radova na izložbama u školi</w:t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4. a Dijana Vukmanović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197"/>
        <w:gridCol w:w="1569"/>
        <w:gridCol w:w="2751"/>
        <w:gridCol w:w="1620"/>
        <w:gridCol w:w="1260"/>
        <w:gridCol w:w="1260"/>
        <w:gridCol w:w="2160"/>
      </w:tblGrid>
      <w:tr>
        <w:trPr/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72" w:leader="none"/>
              </w:tabs>
              <w:rPr>
                <w:szCs w:val="32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DIJANA VUKMANOVIĆ                     4.a RAZRED                                  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ktivnost, program ili projek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iljev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amjen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ositelji i njihova odgovorn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ačin realizac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Vreme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taljan troškov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ačin vrednovanja i način korištenja rezultata vrednovanja</w:t>
            </w:r>
          </w:p>
        </w:tc>
      </w:tr>
      <w:tr>
        <w:trPr>
          <w:trHeight w:val="188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DOPUNSKA NASTAVA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RVATSKI JEZIK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TEMATIK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svojiti nastavne sadržaj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užiti pomoć u svladavanju nast. sadržaja i usvajanju znanja učenicima slabijih kognitivnih sposobnosti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čenici, učiteljic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stjecanje radnih navik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primjenom adekvatnih metoda rada učenicima omogućiti lakše usvajanje sadržaja poštujući individualne potrebe učenik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dividual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ijekom nast.. godine 2013./20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opisno praćenj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primjena znanja u redovnoj nastavi</w:t>
            </w:r>
          </w:p>
        </w:tc>
      </w:tr>
    </w:tbl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197"/>
        <w:gridCol w:w="1569"/>
        <w:gridCol w:w="2751"/>
        <w:gridCol w:w="1620"/>
        <w:gridCol w:w="1260"/>
        <w:gridCol w:w="1260"/>
        <w:gridCol w:w="2160"/>
      </w:tblGrid>
      <w:tr>
        <w:trPr/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2" w:leader="none"/>
              </w:tabs>
              <w:jc w:val="center"/>
              <w:rPr>
                <w:szCs w:val="32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IJANA VUKMANOVIĆ                     4.a RAZRED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ktivnost, program ili projek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iljev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amjen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Nositelji i njihova odgovorn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ačin realizac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Vreme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taljan troškov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ačin vrednovanja i način korištenja rezultata vrednovanja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ODATNA NASTAVA: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TEMATIK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vladavanje dodatnog nastavnog gradiva za napredne učenik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proširiti spoznaje naprednijih učenika, proširiti njihova znanja te poticati interes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čenici, učiteljic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stjecanje radnih navik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prepoznati nadarene učenike i pružiti im mogućnost razvijanja matematičkih kompetenc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dividualno, rad u skupin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ijekom nast.. godine 2013./20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opisno praćenj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povećanje učinkovitosti  i samostalnosti u procjenama i rješavanju matematičkih sadržaja</w:t>
            </w:r>
          </w:p>
        </w:tc>
      </w:tr>
    </w:tbl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197"/>
        <w:gridCol w:w="1569"/>
        <w:gridCol w:w="2751"/>
        <w:gridCol w:w="1620"/>
        <w:gridCol w:w="1260"/>
        <w:gridCol w:w="1260"/>
        <w:gridCol w:w="2160"/>
      </w:tblGrid>
      <w:tr>
        <w:trPr/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2" w:leader="none"/>
              </w:tabs>
              <w:jc w:val="center"/>
              <w:rPr>
                <w:szCs w:val="32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IJANA VUKMANOVIĆ                     4.a RAZRED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ktivnost, program ili projek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iljev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amjen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ositelji i njihova odgovorn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ačin realizac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Vreme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taljan troškov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ačin vrednovanja i način korištenja rezultata vrednovanja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ZVANNASTAVNE AKTIVNOSTI: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UTKARSKA GRUP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poznavanje animacije različitih vrsta lutaka pokretom i glasom, svladavanje prostora iza scene, upoznavanje umjetničkih lutkarskih igrokaza, osmišljavanje i izrađivanje različitih vrsta lutaka,lutkarskih rekvizita i scen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poznavanjem osnova lutkarske umjetnosti poticati kreativnost učenika i potrebu za njezinim izražavanjem jezikom lutkarstv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čenici, učiteljica, pedagoginj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smišljavati i  izrađivati različite vrste lutaka, lutkarskih rekvizita i izvođenje lutkarskih improvizacij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dividualno,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ad u skupin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ijekom nast.. godine 2013./20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ikupljat će se i koristiti materijali i predmeti svakodnevne uporabe tzv. "viškovi" iz kućanstva za izradu luta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opisno praćenj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nastupi u razrednom odjelu,nastupi na razrednim i školskim svečanostima, izlaganje i prezentacija uradaka</w:t>
            </w:r>
          </w:p>
        </w:tc>
      </w:tr>
    </w:tbl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197"/>
        <w:gridCol w:w="1569"/>
        <w:gridCol w:w="2751"/>
        <w:gridCol w:w="1620"/>
        <w:gridCol w:w="1260"/>
        <w:gridCol w:w="1260"/>
        <w:gridCol w:w="2160"/>
      </w:tblGrid>
      <w:tr>
        <w:trPr/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2" w:leader="none"/>
              </w:tabs>
              <w:jc w:val="center"/>
              <w:rPr>
                <w:szCs w:val="32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IJANA VUKMANOVIĆ                     4.a RAZRED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ktivnost, program ili projek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iljev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Namjen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ositelji i njihova odgovorn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ačin realizac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Vreme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taljan troškov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ačin vrednovanja i način korištenja rezultata vrednovanja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ERENSKA NASTAV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ŠKOLA U PRIRODI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omatrati, doživljavati i prikazivati zanimljive sadržaje o životu, aktiviranje učenika pri usvajanju novih znanja, proširivanje, produbljivanje i provjeravanje stečenih znanja i iskustav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čenje u novoj prirodnoj i društvenoj sredini osmišljeno igrom i primjerenim radom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čenici, učiteljica, roditelji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omogućiti učenicima zorno spoznati i doživjeti ljepote krajolika domovin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ijevoz autobus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vibanj 2014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0 k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opisno praćenj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povećanje učinkovitosti i samostalnosti u procjenama i primjeni znanja u stvarnom životu</w:t>
            </w:r>
          </w:p>
        </w:tc>
      </w:tr>
    </w:tbl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4.b Irena Ciglar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4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197"/>
        <w:gridCol w:w="1569"/>
        <w:gridCol w:w="2751"/>
        <w:gridCol w:w="1620"/>
        <w:gridCol w:w="1260"/>
        <w:gridCol w:w="1260"/>
        <w:gridCol w:w="2160"/>
      </w:tblGrid>
      <w:tr>
        <w:trPr/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2" w:leader="none"/>
              </w:tabs>
              <w:jc w:val="center"/>
              <w:rPr>
                <w:szCs w:val="32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IRENA CIGLAR                      4.b RAZRED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ktivnost, program ili projek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iljev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amjen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ositelji i njihova odgovorn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ačin realizac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Vreme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taljan troškov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ačin vrednovanja i način korištenja rezultata vrednovanja</w:t>
            </w:r>
          </w:p>
        </w:tc>
      </w:tr>
      <w:tr>
        <w:trPr>
          <w:trHeight w:val="224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DOPUNSKA NASTAVA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RVATSKI JEZIK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TEMATIK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svojiti nastavne sadržaj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užiti pomoć u svladavanju nast. sadržaja I usvajanju znanja učenicima slabijih kognitivnih sposobnosti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čenici, učiteljic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stjecanje radnih navik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primjenom adekvatnih metoda rada učenicima omogućiti lakše usvajanje sadržaja poštujući individualne potrebe uče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dividual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ijekom nast.. godine 2013./20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opisno praćenj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primjena znanja u redovnoj nastavi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197"/>
        <w:gridCol w:w="1569"/>
        <w:gridCol w:w="2751"/>
        <w:gridCol w:w="1620"/>
        <w:gridCol w:w="1260"/>
        <w:gridCol w:w="1260"/>
        <w:gridCol w:w="2160"/>
      </w:tblGrid>
      <w:tr>
        <w:trPr/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2" w:leader="none"/>
              </w:tabs>
              <w:jc w:val="center"/>
              <w:rPr>
                <w:szCs w:val="32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IRENA CIGLAR                      4.b RAZRED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ktivnost, program ili projek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iljev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amjen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Nositelji i njihova odgovorn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ačin realizac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Vreme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taljan troškov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ačin vrednovanja i način korištenja rezultata vrednovanja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ODATNA NASTAVA: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TEMATIK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vladavanje dodatnog nastavnog gradiva za napredne učenik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proširiti spoznaje naprednijih učenika, proširiti njihova znanj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čenici, učiteljic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stjecanje radnih navik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prepoznati nadarene učenike i pružiti im mogućnost razvijanja matematičkih kompetenc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dividualno, rad u skupin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ijekom nast.. godine 2013./20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opisno praćenj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povećanje učinkovitosti i samostalnosti u procjenama i rješavanju matematičkih sadržaja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197"/>
        <w:gridCol w:w="1569"/>
        <w:gridCol w:w="2751"/>
        <w:gridCol w:w="1620"/>
        <w:gridCol w:w="1260"/>
        <w:gridCol w:w="1260"/>
        <w:gridCol w:w="2160"/>
      </w:tblGrid>
      <w:tr>
        <w:trPr/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2" w:leader="none"/>
              </w:tabs>
              <w:jc w:val="center"/>
              <w:rPr>
                <w:szCs w:val="32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IRENA CIGLAR                      4.b RAZRED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ktivnost, program ili projek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iljev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amjen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ositelji i njihova odgovorn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ačin realizac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Vreme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taljan troškov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ačin vrednovanja i način korištenja rezultata vrednovanja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ZVANNAST.AKTIVNOSTI: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PORTSKO-PLESNA SKUPIN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ticati i zadovoljiti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trebu za kretanjem i sportskim i plesnim aktivnostima aktivnostim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tjecati na zdravlje i psihomotorički razvoj učenik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čenici, učiteljic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 razvijati ljubav  za sportom i kretanj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dividualno,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ad u skupin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ijekom nast.. godine 2013./20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opisno praćenj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sudjelovanje na sportskim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ruženjima i natjecanjima</w:t>
            </w:r>
          </w:p>
        </w:tc>
      </w:tr>
    </w:tbl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</w:p>
    <w:tbl>
      <w:tblPr>
        <w:tblW w:w="14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197"/>
        <w:gridCol w:w="1569"/>
        <w:gridCol w:w="2751"/>
        <w:gridCol w:w="1620"/>
        <w:gridCol w:w="1260"/>
        <w:gridCol w:w="1260"/>
        <w:gridCol w:w="2160"/>
      </w:tblGrid>
      <w:tr>
        <w:trPr/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2" w:leader="none"/>
              </w:tabs>
              <w:jc w:val="center"/>
              <w:rPr>
                <w:szCs w:val="32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IRENA CIGLAR                      4.b RAZRED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Aktivnost, program ili projek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iljev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amjen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ositelji i njihova odgovorn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ačin realizac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Vreme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taljan troškov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ačin vrednovanja i način korištenja rezultata vrednovanja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ERENSKA NASTAV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ŠKOLA U PRIRODI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omatrati, doživljavati i prikazivati zanimljive sadržaje o životu, aktiviranje učenika pri usvajanju novih znanja, proširivanje, produbljivanje i provjeravanje stečenih znanja i iskustav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čenje u novoj prirodnoj i društvenoj sredini osmišljeno igrom i primjerenim radom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čenici, učiteljica, roditelji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omogućiti učenicima zorno spoznati i doživjeti ljepote krajolik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ijevoz autobus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vibanj 2014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0 k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opisno praćenj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povećanje učinkovitosti i samostalnosti u procjenama i primjeni znanja u stvarnom životu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KO 2. i 4. r PŠ Novo Praćno – Čondić Željka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2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88"/>
        <w:gridCol w:w="1119"/>
        <w:gridCol w:w="369"/>
        <w:gridCol w:w="1378"/>
        <w:gridCol w:w="280"/>
        <w:gridCol w:w="1514"/>
        <w:gridCol w:w="188"/>
        <w:gridCol w:w="1466"/>
        <w:gridCol w:w="103"/>
        <w:gridCol w:w="1299"/>
        <w:gridCol w:w="32"/>
        <w:gridCol w:w="1425"/>
        <w:gridCol w:w="44"/>
        <w:gridCol w:w="1581"/>
        <w:gridCol w:w="132"/>
      </w:tblGrid>
      <w:tr>
        <w:trPr/>
        <w:tc>
          <w:tcPr>
            <w:tcW w:w="12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. Razred  PO Novo Pračno, učitelj Željka Čondić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ktivnost, program ili projekt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iljevi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amjen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ositelji i njihova odgovornost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ačin realizacije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remevnik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etaljan troškovnik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Način vrednovanja i način korištenja rezultata vrednovanja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0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Dopunsk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Nastava</w:t>
            </w:r>
            <w:r>
              <w:rPr>
                <w:sz w:val="24"/>
                <w:szCs w:val="24"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Hrvatski jezik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atematika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Usvojiti nastavne sadržaje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omoć učenicima s poteškoćama u savladavanju nastavnog gradiva hrvatskog jezika i matematike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Učitelj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Odgovornost pri stjecanju radnih navika, potrebno je učenicima omogućiti lakše usvajanje gradiva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ndividualno  ili u skupini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ijekom nastavne godine 2013. /2014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Opisno praćenje, primjena znanja u redovnoj nastavi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. Razred  PO Novo Pračno, učitelj Željka Čondić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ktivnost, program ili projekt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iljevi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amjen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Nositelji i njihova odgovornost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ačin realizacije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remevnik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etaljan troškovnik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ačin vrednovanja i način korištenja rezultata vrednovanja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Dodatna nastav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atematika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avladavanje dodatnog matematičkog gradiva za naprednije učenike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roširivanje matematičkih spoznaja naprednijih učeniik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Učitelj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otrebno je prepoznati nadarene uč. I pružiti im mogućnost produbljivanja znanja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ndividualno  ili u skupini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ijekom nastavne godine 2013. /2014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Opisno praćenje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12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4. Razred  PO Novo Pračno, učitelj Željka Čondić</w:t>
            </w:r>
          </w:p>
        </w:tc>
      </w:tr>
      <w:tr>
        <w:trPr>
          <w:trHeight w:val="1222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Aktivnost, program ili projek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iljevi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amjena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ositelji i njihova odgovornost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ačin realizacije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remevnik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etaljan troškovnik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ačin vrednovanja i način korištenja rezultata vrednovanja</w:t>
            </w:r>
          </w:p>
        </w:tc>
      </w:tr>
      <w:tr>
        <w:trPr>
          <w:trHeight w:val="2687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Dopunsk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Nastava</w:t>
            </w:r>
            <w:r>
              <w:rPr>
                <w:sz w:val="24"/>
                <w:szCs w:val="24"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Hrvatski jezik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atematik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Usvojiti nastavne sadržaje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omoć učenicima s poteškoćama u savladavanju nastavnog gradiva hrvatskog jezika i matematike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Učitelj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Odgovornost pri stjecanju radnih navika, potrebno je učenicima omogućiti lakše usvajanje gradiva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ndividualno  ili u skupini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Tijekom nastavne godine 2013. /2014.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Opisno praćenje, primjena znanja u redovnoj nastavi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2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546"/>
        <w:gridCol w:w="1672"/>
        <w:gridCol w:w="1816"/>
        <w:gridCol w:w="1582"/>
        <w:gridCol w:w="1342"/>
        <w:gridCol w:w="1437"/>
        <w:gridCol w:w="1639"/>
      </w:tblGrid>
      <w:tr>
        <w:trPr>
          <w:trHeight w:val="549" w:hRule="atLeast"/>
        </w:trPr>
        <w:tc>
          <w:tcPr>
            <w:tcW w:w="1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4. Razred  PO Novo Pračno, učitelj Željka Čondić</w:t>
            </w:r>
          </w:p>
        </w:tc>
      </w:tr>
      <w:tr>
        <w:trPr>
          <w:trHeight w:val="125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ktivnost, program ili projek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iljev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amjen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ositelji i njihova odgovornos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ačin realizacij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remevni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etaljan troškovnik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ačin vrednovanja i način korištenja rezultata vrednovanja</w:t>
            </w:r>
          </w:p>
        </w:tc>
      </w:tr>
      <w:tr>
        <w:trPr>
          <w:trHeight w:val="196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odatna nastav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tematik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avladavanje dodatnog matematičkog gradiva za naprednije učenik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oširivanje matematičkih spoznaja naprednijih učeniik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čitelj;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trebno je prepoznati nadarene učenike i pružiti im mogućnost produbljivanja znanj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dividualno  ili u skupi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ijekom nastavne godine 2013. /201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/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pisno praćenje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2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546"/>
        <w:gridCol w:w="1672"/>
        <w:gridCol w:w="1816"/>
        <w:gridCol w:w="1582"/>
        <w:gridCol w:w="1363"/>
        <w:gridCol w:w="1437"/>
        <w:gridCol w:w="1639"/>
      </w:tblGrid>
      <w:tr>
        <w:trPr>
          <w:trHeight w:val="549" w:hRule="atLeast"/>
        </w:trPr>
        <w:tc>
          <w:tcPr>
            <w:tcW w:w="12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PO Novo Pračno, učitelj Željka Čondić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4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Aktivnost, program ili projek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Ciljev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Namjen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Nositelji i njihova odgovornos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Način realizacij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Vremevni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Detaljan troškovnik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Način vrednovanja i način korištenja rezultata vrednovanj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5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Izvannastavne aktivnos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Dramsko-recitatorsk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skupin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azvijanje govornih sposobnosti, poticanje na kreativnost, poticanje na hrabrost prilikom javnog nastup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Uvježbavanje dramskih skupnih, recitatorskih pojedinačnih djela za školske priredbe, razvijanje i bogaćenje rječnika i različitih vještin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Učitelj,učenic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ndividualno, u skupin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ijekom nastavne godine 2013. /201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Opisno praćenje, sudjelovanje na školskim priredbama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2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546"/>
        <w:gridCol w:w="1672"/>
        <w:gridCol w:w="1816"/>
        <w:gridCol w:w="1582"/>
        <w:gridCol w:w="1342"/>
        <w:gridCol w:w="1437"/>
        <w:gridCol w:w="1670"/>
      </w:tblGrid>
      <w:tr>
        <w:trPr>
          <w:trHeight w:val="549" w:hRule="atLeast"/>
        </w:trPr>
        <w:tc>
          <w:tcPr>
            <w:tcW w:w="12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. Razred  PO Novo Pračno, učitelj Željka Čondić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0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ktivnost, program ili projek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iljev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amjen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ositelji i njihova odgovornos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ačin realizacij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remeni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etaljan troškovnik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ačin vrednovanja i način korištenja rezultata vrednovanj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7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rnjavor Ćuntićk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oticati ljubav prema svome zavičaju, posjetiti muzej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azlikovati i usporediti selo i gra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Učitelj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rijevoz autobuso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Jedan dan u svibnju 201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ca 90 k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Opisno praćenje, brojčano; proširivanje spoznaja u svakodnevnom životu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2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546"/>
        <w:gridCol w:w="1672"/>
        <w:gridCol w:w="1816"/>
        <w:gridCol w:w="1582"/>
        <w:gridCol w:w="1342"/>
        <w:gridCol w:w="1437"/>
        <w:gridCol w:w="1639"/>
      </w:tblGrid>
      <w:tr>
        <w:trPr>
          <w:trHeight w:val="554" w:hRule="atLeast"/>
        </w:trPr>
        <w:tc>
          <w:tcPr>
            <w:tcW w:w="1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4. Razred  PO Novo Pračno, učitelj Željka Čondić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5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ktivnost, program ili projek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iljev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amjen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ositelji i njihova odgovornos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ačin realizacij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remevni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etaljan troškovnik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ačin vrednovanja i način korištenja rezultata vrednovanj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0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Škola u prirod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poznati biljni i životinjski  svijet u moru i uz more, kulturne znamenitosti republike hrvatsk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poznati jadransko mor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čitelj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ijevoz autobuso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vibanj/ lipanj 201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ca 1500 k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pisno praćenje, brojčano; proširivanje spoznaja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KO 1. i 3. r PŠ Novo Praćno – Kristina Abramović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4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842"/>
        <w:gridCol w:w="2410"/>
        <w:gridCol w:w="1559"/>
        <w:gridCol w:w="1559"/>
        <w:gridCol w:w="1418"/>
        <w:gridCol w:w="1842"/>
      </w:tblGrid>
      <w:tr>
        <w:trPr/>
        <w:tc>
          <w:tcPr>
            <w:tcW w:w="14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      </w:t>
            </w:r>
            <w:r>
              <w:rPr>
                <w:b/>
                <w:bCs/>
                <w:lang w:val="en-US" w:eastAsia="en-US"/>
              </w:rPr>
              <w:t xml:space="preserve">KRISTINA ABRAMOVIĆ                                                                                                                            1. RAZRED    PŠ NOVO PRAČNO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ktivnost, program ili proje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iljev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amj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Nositelji i njihova odgovorn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ačin realiza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Vreme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taljan troškov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ačin vrednovanja i način korištenja rezultata vrednovanja</w:t>
            </w:r>
          </w:p>
        </w:tc>
      </w:tr>
      <w:tr>
        <w:trPr>
          <w:trHeight w:val="16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DOPUNSKA NASTAVA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RVATSKI JEZIK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TEMAT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svojiti nastavne sadrža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Pružiti pomoć u svladavanju nast. sadržaja i usvajanju znanja učenicima slabijih kognitivnih sposob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Učiteljica, učenici</w:t>
            </w:r>
          </w:p>
          <w:p>
            <w:pPr>
              <w:pStyle w:val="Normal"/>
              <w:tabs>
                <w:tab w:val="clear" w:pos="708"/>
                <w:tab w:val="center" w:pos="1097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- stjecanje radnih navik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 primjenom adekvatnih metoda rada učenicima omogućiti lakše usvajanje sadržaja poštujući individualne potrebe uče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dividual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Tijekom nast. godine 2013./20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opisno praćenj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 primjena znanja u redovnoj nastavi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4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843"/>
        <w:gridCol w:w="2410"/>
        <w:gridCol w:w="1559"/>
        <w:gridCol w:w="1559"/>
        <w:gridCol w:w="1418"/>
        <w:gridCol w:w="184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ktivnost, program ili proje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iljev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amj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ositelji i njihova odgovorn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ačin realiza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Vreme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taljan troškov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Način vrednovanja i način korištenja rezultata vrednovanj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ODATNI RAD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TEMATIKA</w:t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vladavanje dodatnog nastavnog gradiva za napredne učenik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oširiti spoznaje naprednijih učenika, proširiti njihova zn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čiteljica, učenici</w:t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 stjecanje radnih navika</w:t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 prepoznati nadarene učenike i pružiti im mogućnost razvijanja matematičkih kompeten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dividualno, rad u skupin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ijekom nast. godine 2013./20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- opisno praćenje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- povećanje učinkovitosti i samostalnosti u procjenama i rješavanju matematičkih sadržaja</w:t>
            </w:r>
          </w:p>
        </w:tc>
      </w:tr>
    </w:tbl>
    <w:p>
      <w:pPr>
        <w:pStyle w:val="Normal"/>
        <w:tabs>
          <w:tab w:val="clear" w:pos="708"/>
          <w:tab w:val="left" w:pos="1171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ab/>
      </w:r>
      <w:r>
        <w:br w:type="page"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4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701"/>
        <w:gridCol w:w="1842"/>
        <w:gridCol w:w="2410"/>
        <w:gridCol w:w="1559"/>
        <w:gridCol w:w="1559"/>
        <w:gridCol w:w="1275"/>
        <w:gridCol w:w="1842"/>
      </w:tblGrid>
      <w:tr>
        <w:trPr/>
        <w:tc>
          <w:tcPr>
            <w:tcW w:w="14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1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>KRISTINA ABRAMOVIĆ                                                                                                                              1. RAZRED         PŠ NOVO PRAČNO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641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Aktivnost, program ili</w:t>
            </w:r>
          </w:p>
          <w:p>
            <w:pPr>
              <w:pStyle w:val="Normal"/>
              <w:ind w:right="-641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          </w:t>
            </w:r>
            <w:r>
              <w:rPr>
                <w:b/>
                <w:sz w:val="22"/>
                <w:szCs w:val="22"/>
                <w:lang w:val="en-US" w:eastAsia="en-US"/>
              </w:rPr>
              <w:t>projekt</w:t>
            </w:r>
          </w:p>
          <w:p>
            <w:pPr>
              <w:pStyle w:val="Normal"/>
              <w:ind w:right="-641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   </w:t>
            </w:r>
          </w:p>
          <w:p>
            <w:pPr>
              <w:pStyle w:val="Normal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b/>
                <w:sz w:val="22"/>
                <w:szCs w:val="22"/>
                <w:lang w:val="en-US" w:eastAsia="en-US"/>
              </w:rPr>
              <w:t>Ciljev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643" w:hanging="0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b/>
                <w:sz w:val="22"/>
                <w:szCs w:val="22"/>
                <w:lang w:val="en-US" w:eastAsia="en-US"/>
              </w:rPr>
              <w:t>Namj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b/>
                <w:sz w:val="22"/>
                <w:szCs w:val="22"/>
                <w:lang w:val="en-US" w:eastAsia="en-US"/>
              </w:rPr>
              <w:t>Nositelji i njihova</w:t>
            </w:r>
          </w:p>
          <w:p>
            <w:pPr>
              <w:pStyle w:val="Normal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      </w:t>
            </w:r>
            <w:r>
              <w:rPr>
                <w:b/>
                <w:sz w:val="22"/>
                <w:szCs w:val="22"/>
                <w:lang w:val="en-US" w:eastAsia="en-US"/>
              </w:rPr>
              <w:t>odgovorn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b/>
                <w:sz w:val="22"/>
                <w:szCs w:val="22"/>
                <w:lang w:val="en-US" w:eastAsia="en-US"/>
              </w:rPr>
              <w:t>Način</w:t>
            </w:r>
          </w:p>
          <w:p>
            <w:pPr>
              <w:pStyle w:val="Normal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b/>
                <w:sz w:val="22"/>
                <w:szCs w:val="22"/>
                <w:lang w:val="en-US" w:eastAsia="en-US"/>
              </w:rPr>
              <w:t>realiza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b/>
                <w:sz w:val="22"/>
                <w:szCs w:val="22"/>
                <w:lang w:val="en-US" w:eastAsia="en-US"/>
              </w:rPr>
              <w:t>Vremen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b/>
                <w:sz w:val="22"/>
                <w:szCs w:val="22"/>
                <w:lang w:val="en-US" w:eastAsia="en-US"/>
              </w:rPr>
              <w:t>Detaljan</w:t>
            </w:r>
          </w:p>
          <w:p>
            <w:pPr>
              <w:pStyle w:val="Normal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b/>
                <w:sz w:val="22"/>
                <w:szCs w:val="22"/>
                <w:lang w:val="en-US" w:eastAsia="en-US"/>
              </w:rPr>
              <w:t>troškov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b/>
                <w:sz w:val="22"/>
                <w:szCs w:val="22"/>
                <w:lang w:val="en-US" w:eastAsia="en-US"/>
              </w:rPr>
              <w:t>Način</w:t>
            </w:r>
          </w:p>
          <w:p>
            <w:pPr>
              <w:pStyle w:val="Normal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b/>
                <w:sz w:val="22"/>
                <w:szCs w:val="22"/>
                <w:lang w:val="en-US" w:eastAsia="en-US"/>
              </w:rPr>
              <w:t>vrednovanja i</w:t>
            </w:r>
          </w:p>
          <w:p>
            <w:pPr>
              <w:pStyle w:val="Normal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način korištenja</w:t>
            </w:r>
          </w:p>
          <w:p>
            <w:pPr>
              <w:pStyle w:val="Normal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b/>
                <w:sz w:val="22"/>
                <w:szCs w:val="22"/>
                <w:lang w:val="en-US" w:eastAsia="en-US"/>
              </w:rPr>
              <w:t>rezultata</w:t>
            </w:r>
          </w:p>
          <w:p>
            <w:pPr>
              <w:pStyle w:val="Normal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b/>
                <w:sz w:val="22"/>
                <w:szCs w:val="22"/>
                <w:lang w:val="en-US" w:eastAsia="en-US"/>
              </w:rPr>
              <w:t>vrednovanja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TERENSKA NASTAVA:</w:t>
            </w:r>
          </w:p>
          <w:p>
            <w:pPr>
              <w:pStyle w:val="Normal"/>
              <w:spacing w:lineRule="auto" w:line="360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-64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NJAVOR ČUNTIĆ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4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-64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-643" w:hanging="0"/>
              <w:rPr/>
            </w:pPr>
            <w:r>
              <w:rPr>
                <w:sz w:val="22"/>
                <w:szCs w:val="22"/>
                <w:lang w:val="en-US" w:eastAsia="en-US"/>
              </w:rPr>
              <w:t>Uočiti promjene u prirodi u jesen,</w:t>
            </w:r>
          </w:p>
          <w:p>
            <w:pPr>
              <w:pStyle w:val="Normal"/>
              <w:spacing w:lineRule="auto" w:line="360"/>
              <w:ind w:right="-64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ad ljudi u jesen,</w:t>
            </w:r>
          </w:p>
          <w:p>
            <w:pPr>
              <w:pStyle w:val="Normal"/>
              <w:spacing w:lineRule="auto" w:line="360"/>
              <w:ind w:right="-64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onašanje</w:t>
            </w:r>
          </w:p>
          <w:p>
            <w:pPr>
              <w:pStyle w:val="Normal"/>
              <w:spacing w:lineRule="auto" w:line="360"/>
              <w:ind w:right="-64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životinj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41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-641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-641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oširiti i produbiti znanja o jeseni kao</w:t>
            </w:r>
          </w:p>
          <w:p>
            <w:pPr>
              <w:pStyle w:val="Normal"/>
              <w:spacing w:lineRule="auto" w:line="360"/>
              <w:ind w:right="-641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godišnjem dobu.</w:t>
            </w:r>
          </w:p>
          <w:p>
            <w:pPr>
              <w:pStyle w:val="Normal"/>
              <w:spacing w:lineRule="auto" w:line="360"/>
              <w:ind w:right="-641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tečena znanja</w:t>
            </w:r>
          </w:p>
          <w:p>
            <w:pPr>
              <w:pStyle w:val="Normal"/>
              <w:spacing w:lineRule="auto" w:line="360"/>
              <w:ind w:right="-641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imjenjivati u</w:t>
            </w:r>
          </w:p>
          <w:p>
            <w:pPr>
              <w:pStyle w:val="Normal"/>
              <w:spacing w:lineRule="auto" w:line="360"/>
              <w:ind w:right="-641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aks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4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čiteljica, učenici,  prof. Ličin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 poštivanje pravila rada na terenskoj nastavi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 omogućiti učenicima zorno usvajanje nast. sadržaja, sigurnost učenika</w:t>
            </w:r>
          </w:p>
          <w:p>
            <w:pPr>
              <w:pStyle w:val="Normal"/>
              <w:spacing w:lineRule="auto" w:line="360"/>
              <w:ind w:right="-64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-64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ijevoz autobusom, pješačenje</w:t>
            </w:r>
          </w:p>
          <w:p>
            <w:pPr>
              <w:pStyle w:val="Normal"/>
              <w:spacing w:lineRule="auto" w:line="360"/>
              <w:ind w:right="-64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vibanj, 2014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4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-64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0 kn</w:t>
            </w:r>
          </w:p>
          <w:p>
            <w:pPr>
              <w:pStyle w:val="Normal"/>
              <w:spacing w:lineRule="auto" w:line="360"/>
              <w:ind w:right="-64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 opisno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oširivanje i korištenje spoznaja u svakodnevnom životu</w:t>
            </w:r>
          </w:p>
          <w:p>
            <w:pPr>
              <w:pStyle w:val="Normal"/>
              <w:spacing w:lineRule="auto" w:line="360"/>
              <w:ind w:right="-64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47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701"/>
        <w:gridCol w:w="1843"/>
        <w:gridCol w:w="2433"/>
        <w:gridCol w:w="1536"/>
        <w:gridCol w:w="1559"/>
        <w:gridCol w:w="1418"/>
        <w:gridCol w:w="1843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ktivnost, program ili proje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iljev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Namjen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ositelji i njihova odgovornos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ačin realiza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Vreme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taljan troškov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ačin vrednovanja i način korištenja rezultata vrednovanj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ZVANNASTAVNE AKTIVNOSTI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PORTSKA SKUPINA</w:t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Š NOVO PRAČ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 w:eastAsia="en-US"/>
              </w:rPr>
              <w:t>Razvijati sportske navike i potrebe za vježbanjem.</w:t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azvijati naviku redovitog vježbanja. </w:t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tvaranje sportskog duha.</w:t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čiteljica</w:t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čenic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dividualno i gr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ijekom nast. godine 2013./20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 pismeno praćenje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- sudjelovanje u sportskim natjecanjima</w:t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4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842"/>
        <w:gridCol w:w="2410"/>
        <w:gridCol w:w="1559"/>
        <w:gridCol w:w="1559"/>
        <w:gridCol w:w="1418"/>
        <w:gridCol w:w="1842"/>
      </w:tblGrid>
      <w:tr>
        <w:trPr/>
        <w:tc>
          <w:tcPr>
            <w:tcW w:w="14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      </w:t>
            </w:r>
            <w:r>
              <w:rPr>
                <w:b/>
                <w:bCs/>
                <w:lang w:val="en-US" w:eastAsia="en-US"/>
              </w:rPr>
              <w:t xml:space="preserve">KRISTINA ABRAMOVIĆ                                                                                                         3.  RAZRED                   PŠ NOVO PRAČNO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ktivnost, program ili proje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iljev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amj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ositelji i njihova odgovorn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ačin realiza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Vreme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taljan troškov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ačin vrednovanja i način korištenja rezultata vrednovanj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lang w:val="en-US" w:eastAsia="en-US"/>
              </w:rPr>
              <w:t>DOPUNSKA NASTAVA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RVATSKI JEZIK</w:t>
            </w:r>
          </w:p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TEMATIKA</w:t>
            </w:r>
          </w:p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svojiti nastavne sadrža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val="en-US" w:eastAsia="en-US"/>
              </w:rPr>
              <w:t>Pružiti pomoć u svladavanju nast. sadržaja i usvajanju znanja učenicima slabijih kognitivnih sposob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čiteljica, učenici</w:t>
            </w:r>
          </w:p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 stjecanje radnih navika</w:t>
            </w:r>
          </w:p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 primjenom adekvatnih metoda rada učenicima omogućiti lakše usvajanje sadržaja poštujući individualne potrebe uče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dividual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ijekom nast. godine 2013./20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en-US" w:eastAsia="en-US"/>
              </w:rPr>
              <w:t>- opisno praćenje</w:t>
            </w:r>
          </w:p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 primjena znanja u redovnoj nastavi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4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843"/>
        <w:gridCol w:w="2410"/>
        <w:gridCol w:w="1559"/>
        <w:gridCol w:w="1559"/>
        <w:gridCol w:w="1418"/>
        <w:gridCol w:w="184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ktivnost, program ili proje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iljev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amj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ositelji i njihova odgovorn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ačin realiza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Vreme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taljan troškov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ačin vrednovanja i način korištenja rezultata vrednovanj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ODATNI RAD: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val="en-US" w:eastAsia="en-US"/>
              </w:rPr>
              <w:t>MATEMATIKA</w:t>
            </w:r>
          </w:p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vladavanje dodatnog nastavnog gradiva za napredne učenik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oširiti spoznaje naprednijih učenika, proširiti njihova zn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čiteljica, učenici</w:t>
            </w:r>
          </w:p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 stjecanje radnih navika</w:t>
            </w:r>
          </w:p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 prepoznati nadarene učenike i pružiti im mogućnost razvijanja matematičkih kompeten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dividualno, rad u skupin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ijekom nast. godine 2013./20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t>- opisno praćenje</w:t>
            </w:r>
          </w:p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t>- povećanje učinkovitosti i samostalnosti u procjenama i rješavanju matematičkih sadržaja</w:t>
            </w:r>
          </w:p>
        </w:tc>
      </w:tr>
    </w:tbl>
    <w:tbl>
      <w:tblPr>
        <w:tblW w:w="14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701"/>
        <w:gridCol w:w="1842"/>
        <w:gridCol w:w="2410"/>
        <w:gridCol w:w="1559"/>
        <w:gridCol w:w="1559"/>
        <w:gridCol w:w="1275"/>
        <w:gridCol w:w="1842"/>
      </w:tblGrid>
      <w:tr>
        <w:trPr/>
        <w:tc>
          <w:tcPr>
            <w:tcW w:w="14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1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>KRISTINA ABRAMOVIĆ                                                                                                                   3. RAZRED                   PŠ NOVO PRAČNO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3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641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Aktivnost, program ili</w:t>
            </w:r>
          </w:p>
          <w:p>
            <w:pPr>
              <w:pStyle w:val="Normal"/>
              <w:ind w:right="-641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          </w:t>
            </w:r>
            <w:r>
              <w:rPr>
                <w:b/>
                <w:sz w:val="22"/>
                <w:szCs w:val="22"/>
                <w:lang w:val="en-US" w:eastAsia="en-US"/>
              </w:rPr>
              <w:t>projekt</w:t>
            </w:r>
          </w:p>
          <w:p>
            <w:pPr>
              <w:pStyle w:val="Normal"/>
              <w:ind w:right="-641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   </w:t>
            </w:r>
          </w:p>
          <w:p>
            <w:pPr>
              <w:pStyle w:val="Normal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b/>
                <w:sz w:val="22"/>
                <w:szCs w:val="22"/>
                <w:lang w:val="en-US" w:eastAsia="en-US"/>
              </w:rPr>
              <w:t>Ciljev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b/>
                <w:sz w:val="22"/>
                <w:szCs w:val="22"/>
                <w:lang w:val="en-US" w:eastAsia="en-US"/>
              </w:rPr>
              <w:t>Namj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b/>
                <w:sz w:val="22"/>
                <w:szCs w:val="22"/>
                <w:lang w:val="en-US" w:eastAsia="en-US"/>
              </w:rPr>
              <w:t>Nositelji i njihova</w:t>
            </w:r>
          </w:p>
          <w:p>
            <w:pPr>
              <w:pStyle w:val="Normal"/>
              <w:ind w:right="-643" w:hanging="0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      </w:t>
            </w:r>
            <w:r>
              <w:rPr>
                <w:b/>
                <w:sz w:val="22"/>
                <w:szCs w:val="22"/>
                <w:lang w:val="en-US" w:eastAsia="en-US"/>
              </w:rPr>
              <w:t>odgovorn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b/>
                <w:sz w:val="22"/>
                <w:szCs w:val="22"/>
                <w:lang w:val="en-US" w:eastAsia="en-US"/>
              </w:rPr>
              <w:t>Način</w:t>
            </w:r>
          </w:p>
          <w:p>
            <w:pPr>
              <w:pStyle w:val="Normal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b/>
                <w:sz w:val="22"/>
                <w:szCs w:val="22"/>
                <w:lang w:val="en-US" w:eastAsia="en-US"/>
              </w:rPr>
              <w:t>realiza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b/>
                <w:sz w:val="22"/>
                <w:szCs w:val="22"/>
                <w:lang w:val="en-US" w:eastAsia="en-US"/>
              </w:rPr>
              <w:t>Vremen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b/>
                <w:sz w:val="22"/>
                <w:szCs w:val="22"/>
                <w:lang w:val="en-US" w:eastAsia="en-US"/>
              </w:rPr>
              <w:t>Detaljan</w:t>
            </w:r>
          </w:p>
          <w:p>
            <w:pPr>
              <w:pStyle w:val="Normal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b/>
                <w:sz w:val="22"/>
                <w:szCs w:val="22"/>
                <w:lang w:val="en-US" w:eastAsia="en-US"/>
              </w:rPr>
              <w:t>troškov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b/>
                <w:sz w:val="22"/>
                <w:szCs w:val="22"/>
                <w:lang w:val="en-US" w:eastAsia="en-US"/>
              </w:rPr>
              <w:t>Način</w:t>
            </w:r>
          </w:p>
          <w:p>
            <w:pPr>
              <w:pStyle w:val="Normal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b/>
                <w:sz w:val="22"/>
                <w:szCs w:val="22"/>
                <w:lang w:val="en-US" w:eastAsia="en-US"/>
              </w:rPr>
              <w:t>vrednovanja i</w:t>
            </w:r>
          </w:p>
          <w:p>
            <w:pPr>
              <w:pStyle w:val="Normal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način korištenja</w:t>
            </w:r>
          </w:p>
          <w:p>
            <w:pPr>
              <w:pStyle w:val="Normal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b/>
                <w:sz w:val="22"/>
                <w:szCs w:val="22"/>
                <w:lang w:val="en-US" w:eastAsia="en-US"/>
              </w:rPr>
              <w:t>rezultata</w:t>
            </w:r>
          </w:p>
          <w:p>
            <w:pPr>
              <w:pStyle w:val="Normal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b/>
                <w:sz w:val="22"/>
                <w:szCs w:val="22"/>
                <w:lang w:val="en-US" w:eastAsia="en-US"/>
              </w:rPr>
              <w:t>vrednovanja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64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TERENSKA NASTAVA: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idikovac - Viktorovac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rad Sisak - posjet županici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/>
            </w:pPr>
            <w:r>
              <w:rPr>
                <w:lang w:val="en-US" w:eastAsia="en-US"/>
              </w:rPr>
              <w:t xml:space="preserve">Vožnja brodom rijekom 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Kupom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JEDNODNEVNI IZLET: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VELIKI GRĐEVAC - </w:t>
            </w:r>
          </w:p>
          <w:p>
            <w:pPr>
              <w:pStyle w:val="Normal"/>
              <w:spacing w:lineRule="auto" w:line="288"/>
              <w:ind w:right="-643" w:hanging="0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BJELOVAR - PODGAR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64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drediti glavne i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poredne strane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vijeta; odrediti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tajalište i obzor;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nalaziti se uz 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omoć kompasa,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unca ili nekih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znakova na zemlji.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Upoznati županijsko središte ili grad u zavičaju;razumjeti značenje središta za život ljudi; upoznati nadležne osobe. 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zlikovati vode tekućice od voda stajaćica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menovati vode u zavičajnom području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poznati kulturnu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štinu Mate Lovraka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poznati različitosti krajolika naše domovin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roširiti stečena 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znanja.     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roširiti stečena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znanja o županiji.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roširiti stečena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znanja o vodama.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roširiti stečena 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znanja.     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t>Učiteljica, učenici</w:t>
            </w:r>
          </w:p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t>- poštivanje pravila rada na terenskoj nastavi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omogućiti učenicima </w:t>
            </w:r>
          </w:p>
          <w:p>
            <w:pPr>
              <w:pStyle w:val="Normal"/>
              <w:spacing w:lineRule="auto" w:line="288"/>
              <w:ind w:right="-643" w:hanging="0"/>
              <w:rPr/>
            </w:pPr>
            <w:r>
              <w:rPr>
                <w:lang w:val="en-US" w:eastAsia="en-US"/>
              </w:rPr>
              <w:t xml:space="preserve">zorno usvajanje nast. 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adržaja, sigurnost 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čenika.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čiteljia, učenici, županica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rina Lovrić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čiteljica, učenici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čiteljica, učenici, roditelji</w:t>
            </w:r>
          </w:p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t>- poštivanje pravila rada na izletu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omogućiti učenicima 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zorno usvajanje nast. 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adržaja, sigurnost </w:t>
            </w:r>
          </w:p>
          <w:p>
            <w:pPr>
              <w:pStyle w:val="Normal"/>
              <w:spacing w:lineRule="auto" w:line="288"/>
              <w:ind w:right="-643" w:hanging="0"/>
              <w:rPr/>
            </w:pPr>
            <w:r>
              <w:rPr>
                <w:lang w:val="en-US" w:eastAsia="en-US"/>
              </w:rPr>
              <w:t>učenik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Pješačenje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 individualno,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rad u paru, u 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kupinama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Individualno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dividualno, u skupinama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rijevoz 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utobusom,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ješače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Rujan, 2013.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tudeni, 2013.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žujak, 2014.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vibanj/Lipanj,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1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100 kn</w:t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-6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250 k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Opisno </w:t>
            </w:r>
          </w:p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t>proširivanje i korištenje spoznaja u svakodnevnom životu.</w:t>
            </w:r>
          </w:p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t>Opisno praćenje i</w:t>
            </w:r>
          </w:p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t>brojčano ocjenjivanje.</w:t>
            </w:r>
          </w:p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t>Opisno praćenje i</w:t>
            </w:r>
          </w:p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t>brojčano ocjenjivanje.</w:t>
            </w:r>
          </w:p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Opisno </w:t>
            </w:r>
          </w:p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t>proširivanje i korištenje spoznaja u svakodnevnom životu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47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701"/>
        <w:gridCol w:w="1843"/>
        <w:gridCol w:w="2433"/>
        <w:gridCol w:w="1536"/>
        <w:gridCol w:w="1559"/>
        <w:gridCol w:w="1418"/>
        <w:gridCol w:w="1843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ktivnost, program ili proje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iljev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amjen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ositelji i njihova odgovornos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ačin realiza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Vreme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taljan troškov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ačin vrednovanja i način korištenja rezultata vrednovanj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ZVANNASTAVNE AKTIVNOSTI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 w:eastAsia="en-US"/>
              </w:rPr>
              <w:t>SPORTSKA SKUPINA</w:t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Š NOVO PRAČ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azvijati sportske navike i potrebe za vježbanjem.</w:t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azvijati naviku redovitog vježbanja. </w:t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tvaranje sportskog duha.</w:t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čiteljica</w:t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čenic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dividualno i gr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ijekom nast. godine 2013./20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 pismeno praćenj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 w:eastAsia="en-US"/>
              </w:rPr>
              <w:t>- sudjelovanje u sportskim natjecanjima</w:t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HRVATSKI JEZIK – Marina Vavro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109"/>
        <w:gridCol w:w="1816"/>
        <w:gridCol w:w="1853"/>
        <w:gridCol w:w="1791"/>
        <w:gridCol w:w="1371"/>
        <w:gridCol w:w="1775"/>
        <w:gridCol w:w="2091"/>
      </w:tblGrid>
      <w:tr>
        <w:trPr>
          <w:trHeight w:val="87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Aktivnosti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program il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projek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Ciljev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Namjen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Nositelji 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njihov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odgovornos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realizacij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remenik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Detaljan troškovnik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Način vrednovanja i nači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korištenja rezultata vrednovanja</w:t>
            </w:r>
          </w:p>
        </w:tc>
      </w:tr>
      <w:tr>
        <w:trPr>
          <w:trHeight w:val="386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Dodatni rad – 7. r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azvoj darovitih učenika u skladu s njihovim sklonostima, interesima, motivacijom i sposobnostima izradbom i realizacijom posebnoga i obogaćenog odgojno obrazovnog program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Poticanje darovitih učenika da posebnim i obogaćenim programom nastave hrvatskog jezika razvijaju i produbljuju svoje znanje, sposobnosti i interes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arina Vavro, učiteljica hrvatskog jezik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Nastava prema smjernicama HNOS-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Od 2.rujna 2013. do 13.lipnja 2014. godi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otrošni materijal za rad učenika (nastavni listići,materijal za literaturu i slično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...500.00 k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ismeno praćenje i brojčano ocjenjivanje učenika kao jedan od čimbenika izgradnje pozitivnih vrijednosti kod učenika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5588" w:type="dxa"/>
        <w:jc w:val="left"/>
        <w:tblInd w:w="-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109"/>
        <w:gridCol w:w="1816"/>
        <w:gridCol w:w="1853"/>
        <w:gridCol w:w="1791"/>
        <w:gridCol w:w="1371"/>
        <w:gridCol w:w="1775"/>
        <w:gridCol w:w="3107"/>
      </w:tblGrid>
      <w:tr>
        <w:trPr>
          <w:trHeight w:val="87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Aktivnosti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program il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projek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Ciljev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Namjen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Nositelji 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njihov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odgovornos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realizacij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remenik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Detaljan troškovnik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Način vrednovanja i nači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korištenja rezultata vrednovanja</w:t>
            </w:r>
          </w:p>
        </w:tc>
      </w:tr>
      <w:tr>
        <w:trPr>
          <w:trHeight w:val="386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Dopunska nastava – 7. r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vladavanj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edovitog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nastavnog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rograma uz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ndividualiziran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načine rada s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obzirom n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tručnu procjen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osebnog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odgojno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obrazovnog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jelovanj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Na osnov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rocjen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posobnosti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nteresa 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otreba učenika, te procjeni sadržaja nastavnog predmeta koje treba razvijati kod učenika omogućiti učenicima usvajanje sadržaja nastavnog predmet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arina Vavro, učiteljica hrvatskog jezik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Nastava prema smjernicama HNOS-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Od 02.rujna 2013. do 13.lipnja 2014. godi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otrošni materijal za rad učenika (nastavni listići,materijal za literaturu i slično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...500.00 k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ismeno praćenje i brojčano ocjenjivanje učenika kao jedan od čimbenika izgradnje pozitivnih vrijednosti kod učenika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HRVATSKI JEZIK – Vjeran Kovljanić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5588" w:type="dxa"/>
        <w:jc w:val="left"/>
        <w:tblInd w:w="-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109"/>
        <w:gridCol w:w="1816"/>
        <w:gridCol w:w="1853"/>
        <w:gridCol w:w="1791"/>
        <w:gridCol w:w="1371"/>
        <w:gridCol w:w="1775"/>
        <w:gridCol w:w="3107"/>
      </w:tblGrid>
      <w:tr>
        <w:trPr>
          <w:trHeight w:val="877" w:hRule="atLeast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Aktivnosti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program il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projekt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Ciljevi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Namjena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Nositelji 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njihov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odgovornost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realizacije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remenik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Detaljan troškovnik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Način vrednovanja i nači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korištenja rezultata vrednovanja</w:t>
            </w:r>
          </w:p>
        </w:tc>
      </w:tr>
      <w:tr>
        <w:trPr>
          <w:trHeight w:val="3861" w:hRule="atLeast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Dodatni rad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8. r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azvoj darovitih učenika u skladu s njihovim sklonostima, interesima, motivacijom i sposobnostima izradom i realizacijom posebnoga i obogaćenog odgojno obrazovnog programa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Poticanje darovitih učenika da posebnim i obogaćenim programom nastave hrvatskog jezika razvijaju i produbljuju svoje znanje, sposobnosti i interese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Vjeran Kovljanić, profesor hrvatskog jezika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Nastava prema smjernicama Nastavnog plana i programa za osnovnu školu (2006.) i Nacionalnog okvirnog kurikuluma (2011.)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Od 2.rujna 2013. do 13.lipnja 2014. godine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otrošni materijal za rad učenika (nastavni listići,materijal za literaturu i slično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...500.00 kn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iz materijalnih sredstava škole)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ismeno praćenje i brojčano ocjenjivanje učenika kao jedan od čimbenika izgradnje pozitivnih vrijednosti kod učenika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5588" w:type="dxa"/>
        <w:jc w:val="left"/>
        <w:tblInd w:w="-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109"/>
        <w:gridCol w:w="1816"/>
        <w:gridCol w:w="1853"/>
        <w:gridCol w:w="1791"/>
        <w:gridCol w:w="1371"/>
        <w:gridCol w:w="1775"/>
        <w:gridCol w:w="3107"/>
      </w:tblGrid>
      <w:tr>
        <w:trPr>
          <w:trHeight w:val="87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Aktivnosti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program il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projek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Ciljev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Namjen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Nositelji 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njihov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odgovornos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realizacij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remenik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Detaljan troškovnik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Način vrednovanja i nači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korištenja rezultata vrednovanja</w:t>
            </w:r>
          </w:p>
        </w:tc>
      </w:tr>
      <w:tr>
        <w:trPr>
          <w:trHeight w:val="386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Dopunska nastav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6. i 8. raz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vladavanj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edovnog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nastavnog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rograma uz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ndividualiziran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načine rada s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obzirom n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tručnu procjen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osebnog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odgojno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obrazovnog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jelovanj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Na osnov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rocjen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posobnosti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nteresa 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otreba učenika, te procjeni sadržaja nastavnog predmeta koje treba razvijati kod učenika omogućiti učenicima usvajanje sadržaja nastavnog predmet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Vjeran Kovljanić, profesor hrvatskog jezik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Nastava prema smjernicama Nastavnog plana i programa za osnovnu školu (2006.) i Nacionalnog okvirnog kurikuluma (2011.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Od 02.rujna 2013. do 13.lipnja 2014. godi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otrošni materijal za rad učenika (nastavni listići,materijal za literaturu i slično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...500.00 kn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ismeno praćenje i brojčano ocjenjivanje učenika kao jedan od čimbenika izgradnje pozitivnih vrijednosti kod učenika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GLAZBENA KULTURA – Ivanka Krnic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77"/>
        <w:gridCol w:w="1777"/>
        <w:gridCol w:w="1777"/>
        <w:gridCol w:w="1777"/>
        <w:gridCol w:w="1777"/>
        <w:gridCol w:w="1778"/>
        <w:gridCol w:w="1778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, program ili projek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i njihova odgovornos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način korištenja rezultata vrednovanja</w:t>
            </w:r>
          </w:p>
        </w:tc>
      </w:tr>
      <w:tr>
        <w:trPr>
          <w:trHeight w:val="624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ENS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jet kazalištu u Zagreb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juzikl u kazalištu „Komedija“ ili Studentskom centru</w:t>
            </w:r>
          </w:p>
          <w:p>
            <w:pPr>
              <w:pStyle w:val="Normal"/>
              <w:jc w:val="center"/>
              <w:rPr/>
            </w:pPr>
            <w:r>
              <w:rPr/>
              <w:t>(B. GLAD PRODUKCIJ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razre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Pogledati i poslušati izvedbu mjuzikla na kazališnoj pozornici, te na taj način osvijestiti glazbene pojmove o kojima će se učit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Razvijanje interesa i ukazivanje na vrijednost glazbeno-scenskih vrsta koje učenici rjeđe slušaju ili ih sami uopće ne slušaju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Utjecati na glazbeni ukus učenik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Doživjeti unutrašnjost većeg kazališta i primijeniti kazališni bonton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Povezati ono o čemu će se učiti u nastavi glazbene kulture s kazališnom izvedbom uživ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Potaknuti kod učenika želju za odlaskom u kazalište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vanka Krnic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učiteljica glazbene kulture u suradnji s razrednicama 7.a  i 7.b razrednog odjela (odgovorni su za organizaciju prijevoza i posjeta kazalištu, realizaciju ciljeva, te za sigurnost učenika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Nabaviti kazališne program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Odabrati određenu kazališnu izvedbu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Informirati se o cijeni ulaznica, kao i o cijeni autobusnog prijevoz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Prenijeti ponudu učenicima i roditeljima, te u skladu s brojem učenika organizirati posjet kazalištu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žujak</w:t>
            </w:r>
          </w:p>
          <w:p>
            <w:pPr>
              <w:pStyle w:val="Normal"/>
              <w:jc w:val="center"/>
              <w:rPr/>
            </w:pPr>
            <w:r>
              <w:rPr/>
              <w:t>20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postoji mogućnost promjene termina, ovisno o kazališnom programu i rasporedu predstava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Troškovnik će biti detaljno određen nakon što saznamo cijenu kazališnih ulaznica i autobusnog prijevoza</w:t>
            </w:r>
          </w:p>
          <w:p>
            <w:pPr>
              <w:pStyle w:val="Normal"/>
              <w:jc w:val="center"/>
              <w:rPr/>
            </w:pPr>
            <w:r>
              <w:rPr/>
              <w:t>(oko 100,00 kn po učeniku)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kazati učenicima na što će tijekom posjeta kazalištu i same kazališne izvedbe obratiti pozornos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azgovor o učeničkim dojmovima, povezivanje s naučenim u nastavi glazbene kulture, te nagrađivanje ocjenom onih učenika koji pokažu najviše znanja i interesa, a krajnji cilj je izgradnja pozitivnih vrijednosti kod učenika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9"/>
        <w:gridCol w:w="2216"/>
        <w:gridCol w:w="1170"/>
        <w:gridCol w:w="1265"/>
        <w:gridCol w:w="1400"/>
        <w:gridCol w:w="1440"/>
        <w:gridCol w:w="1440"/>
        <w:gridCol w:w="3486"/>
      </w:tblGrid>
      <w:tr>
        <w:trPr>
          <w:trHeight w:val="76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ktivnost, program ili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rojekt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iljev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amjen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ositelji i njihova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dgovornost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ačin realizacije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reme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etaljan troškovnik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ačin vrednovanja i način korištenja rezultata vrednovanja</w:t>
            </w:r>
          </w:p>
        </w:tc>
      </w:tr>
      <w:tr>
        <w:trPr>
          <w:trHeight w:val="54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ERENSKA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ASTAVA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osjet kazalištu u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Zagrebu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Hrvatsko narodno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azalište, Kazališt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„</w:t>
            </w:r>
            <w:r>
              <w:rPr>
                <w:lang w:val="en-US" w:eastAsia="en-US"/>
              </w:rPr>
              <w:t>Komedija“ ili Studentski centar)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. razred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Pogledati i poslušati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zvedbu balet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li mjuzikla n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azališnoj pozornici,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e na taj način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svijestiti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lazbene pojmove o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ojima se uči ili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će se tek učiti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Razvijanje interesa i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kazivanje n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rijednost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lazbeno-scenskih vrst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oje učenici rjeđ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lušaju ili ih sami uopć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e slušaju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Utjecati na glazbeni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kus učenika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-Doživjeti unutrašnjost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ećeg kazališta i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imijeniti kazališni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onton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Povezati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no o čemu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e uči u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astavi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lazben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ulture s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azališnom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zvedbom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živo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Potaknuti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od učenik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želju z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dlaskom u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azalište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van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Krnic</w:t>
            </w:r>
            <w:r>
              <w:rPr>
                <w:lang w:val="en-US" w:eastAsia="en-US"/>
              </w:rPr>
              <w:t>,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čiteljic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lazben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ulture,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u suradnji s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azrednicim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. razred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odgovorni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 z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rganizaciju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ijevoza i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sjet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azalištu, t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a sigurnost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čenika)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Nabaviti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azališn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ograme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Odabrati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dređenu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azališnu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zvedbu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Informi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ati se o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ijeni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laznice,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ao i o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ijeni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utobus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og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ijevoza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Prenijeti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nudu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čenicim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 roditelji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, te u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kladu s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rojem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čenik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rganizira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i posjet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azališt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prosinac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3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li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žujak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4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termin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visi o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azališnim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ogramim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 rasporedu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edstava)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Troškovnik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će biti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etaljno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dređen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akon što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aznamo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ijenu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azališnih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laznica i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utobusnog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ijevoz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oko 100,00 kn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čeniku)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Ukazati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čenicima našto će  tijekom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sjeta  kazalištu i sam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azališne  izvedb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bratiti  pozornost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Razgovor o učeničkim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ojmovima,povezivanje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s naučenim u nastavi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lazbene  kulture, t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agrađivanje ocjenom onih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čenika koji  pokažu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ajviše znanja i  interesa,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 krajnji cilj je izgradnj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zitivnih  vrijednosti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od učenika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749"/>
        <w:gridCol w:w="1740"/>
        <w:gridCol w:w="1759"/>
        <w:gridCol w:w="1744"/>
        <w:gridCol w:w="1747"/>
        <w:gridCol w:w="1752"/>
        <w:gridCol w:w="1754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, program ili projek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sitelji i njihova odgovornos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način korištenja rezultata vrednovanja</w:t>
            </w:r>
          </w:p>
        </w:tc>
      </w:tr>
      <w:tr>
        <w:trPr>
          <w:trHeight w:val="62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ANNASTAV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NO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jevački zb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ali zbor (2.-4. r.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Veliki zbor (5.-8. r.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azvijanje osjećaja za ritam i intonaciju.</w:t>
            </w:r>
          </w:p>
          <w:p>
            <w:pPr>
              <w:pStyle w:val="Normal"/>
              <w:rPr/>
            </w:pPr>
            <w:r>
              <w:rPr/>
              <w:t>-Razvijanje glazbenog pamćenja.</w:t>
            </w:r>
          </w:p>
          <w:p>
            <w:pPr>
              <w:pStyle w:val="Normal"/>
              <w:rPr/>
            </w:pPr>
            <w:r>
              <w:rPr/>
              <w:t>-Proširivanje opsega dječjih glasova.</w:t>
            </w:r>
          </w:p>
          <w:p>
            <w:pPr>
              <w:pStyle w:val="Normal"/>
              <w:rPr/>
            </w:pPr>
            <w:r>
              <w:rPr/>
              <w:t>-Njegovanje pjevačke tehnike.</w:t>
            </w:r>
          </w:p>
          <w:p>
            <w:pPr>
              <w:pStyle w:val="Normal"/>
              <w:rPr/>
            </w:pPr>
            <w:r>
              <w:rPr/>
              <w:t>-Razvijanje osjećaja za skupno jednoglasno muziciranje.</w:t>
            </w:r>
          </w:p>
          <w:p>
            <w:pPr>
              <w:pStyle w:val="Normal"/>
              <w:rPr/>
            </w:pPr>
            <w:r>
              <w:rPr/>
              <w:t>-Poticanje radosti zajedničkog muziciranja.</w:t>
            </w:r>
          </w:p>
          <w:p>
            <w:pPr>
              <w:pStyle w:val="Normal"/>
              <w:rPr/>
            </w:pPr>
            <w:r>
              <w:rPr/>
              <w:t>-Razvijanje interesa prema glazbi.</w:t>
            </w:r>
          </w:p>
          <w:p>
            <w:pPr>
              <w:pStyle w:val="Normal"/>
              <w:rPr/>
            </w:pPr>
            <w:r>
              <w:rPr/>
              <w:t>-Razvijanje potrebe za glazbenim doživljajem.</w:t>
            </w:r>
          </w:p>
          <w:p>
            <w:pPr>
              <w:pStyle w:val="Normal"/>
              <w:rPr/>
            </w:pPr>
            <w:r>
              <w:rPr/>
              <w:t>-Razvijanje</w:t>
            </w:r>
            <w:r>
              <w:rPr>
                <w:sz w:val="22"/>
                <w:szCs w:val="22"/>
              </w:rPr>
              <w:t xml:space="preserve"> glazbenog ukusa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jesmama različitog karaktera i ugođaja obilježiti blagdane i važne datume u školi i izvan nj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vanka Krnic,</w:t>
            </w:r>
          </w:p>
          <w:p>
            <w:pPr>
              <w:pStyle w:val="Normal"/>
              <w:rPr/>
            </w:pPr>
            <w:r>
              <w:rPr/>
              <w:t>učiteljica glazbene kulture, u suradnji s voditeljicama ostalih izvannastavnih aktivnosti (recitatorske, dramske, plesne skupine…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objedinjavanje različitih programskih točaka u smislenu i povezanu cjelin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edovite tjedne probe zborova i javni nastup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od 2.09.2013. do 13.06.2014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otrošni materijal za rad sa zborovima (papir za kopiranje tekstova pjesama i notnih materijala, boja za fotokopirni stroj i printe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nabava novih pjesmar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tručno usavršavanje učitelja glazbene kul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~1000,00 k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ismeno praćenje učen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razgovor o načinu rada na satovima, o nastupima i reakcijama publike kao poticaj za što bolji i kvalitetniji rad na području zbornog pjevanja i s ciljem izgradnje pozitivnih vrijednosti kod učenika</w:t>
            </w:r>
          </w:p>
        </w:tc>
      </w:tr>
    </w:tbl>
    <w:p>
      <w:pPr>
        <w:pStyle w:val="Normal"/>
        <w:tabs>
          <w:tab w:val="clear" w:pos="708"/>
          <w:tab w:val="left" w:pos="543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ENGLESKI JEZIK: Vesna Slijepčević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2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52"/>
        <w:gridCol w:w="1620"/>
        <w:gridCol w:w="1548"/>
        <w:gridCol w:w="1620"/>
        <w:gridCol w:w="1440"/>
        <w:gridCol w:w="1308"/>
        <w:gridCol w:w="1403"/>
      </w:tblGrid>
      <w:tr>
        <w:trPr>
          <w:trHeight w:val="9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ktivnost-program ili projek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ilje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amjen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ositelji i njihova odgovorn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ačin realizac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Vremeni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etaljan troškovni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ačin vrednovanj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ODATNA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ASTAVA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Z ENGLESKOG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JEZIK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oširiti vokabular, razvijati vještinu slušanja i čitanja s</w:t>
            </w:r>
          </w:p>
          <w:p>
            <w:pPr>
              <w:pStyle w:val="Normal"/>
              <w:ind w:hanging="2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 razumijevanjem;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svojiti gramatičke strukture, jezičn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diome; razviti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ezične kompetencije bazirane na lingvistvističkim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 komunikativnim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ještinam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sposobiti učenike za bolju govornu i pismenu komunikacij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čenici 8.a razreda i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esna Slijepčević,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astavnica engleskog jezik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edan školski sat tjedno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prem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mjernicama  NOK-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Šk. godin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3./2014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otokopije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zadataka i testov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ca.60 k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ismeno praćenj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čenika i njihovih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stignuća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ind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44"/>
        <w:gridCol w:w="1863"/>
        <w:gridCol w:w="2048"/>
        <w:gridCol w:w="1781"/>
        <w:gridCol w:w="1748"/>
        <w:gridCol w:w="1540"/>
        <w:gridCol w:w="15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ktivnost-program ili projek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iljev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amjen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ositelji i njihova odgovornos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ačin realizacij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remeni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etaljan troškovni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ačin vrednovanj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Dopunska nastava iz engleskog jezika 7.ab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moć učenicima u svladavanju nastavnih sadržaja predviđenih programom koje zbog subjektivnih ili objektivnih razloga nisu uspjeli svladati tijekom redovite nastave engleskog jezika</w:t>
            </w:r>
          </w:p>
          <w:p>
            <w:pPr>
              <w:pStyle w:val="Text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a učenike šestih razreda koji u redovitoj nastavi postižu ispodprosječne rezultate ili su izostali s nastave i za učenike koji rade po prilagođenom programu za ovaj nastavni predmet.ke šestih razreda koji u redovitoj nastavi postižu ispodprosječne rezultate ili su izostali s nastave i za učenike koji rade po prilagođenom programu za ovaj nastavni predme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esna Slijepčević i učenici 7.ab razrednog odjela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ema smjernicam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OK-a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ijekom nastavne godine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roškovi umnožavanja dodatnog materijala i potrošnog materijala (kreda,  papir) –50k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zultati postignuti tijekom pohađanja dopunske nastave vrednovat će se usmenim i pismenim provjeravanjem i ocjenjivanjem tijekom redovne nastave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zultati vrednovanja će se koristiti za subjektivnu analizu napredovanja svakog pojedinog učenika s ciljem veće motivacije.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ind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ENGLESKI JEZIK: Tihana Blažević</w:t>
      </w:r>
    </w:p>
    <w:p>
      <w:pPr>
        <w:pStyle w:val="Normal"/>
        <w:ind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48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598"/>
        <w:gridCol w:w="1817"/>
        <w:gridCol w:w="1961"/>
        <w:gridCol w:w="1785"/>
        <w:gridCol w:w="1417"/>
        <w:gridCol w:w="1702"/>
        <w:gridCol w:w="1925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KTIVNOST,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OGRAM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LI PROJEK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ILJEV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AMJEN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OSITELJI I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JIHOVA ODGOVORNOS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AČIN REALIZACI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REMENI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ETALJAN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ROŠKOVNIK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AČIN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REDNOVANJ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 NAČIN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ORIŠTENJ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ZULTAT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REDNOVANJ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ODATNA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ASTAVA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NGLESKI JEZIK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8. RAZRED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buditi interes i želju učenika za dodatnim bavljenjem stranim jezikom u učionici i van nje; ukazati učenicima na korisnost dobrog znanja stranog jezika u svakodnevnom životu i radu, te ulaganja truda u stjecanje istog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odatno razviti, utvrditi i usavršiti podjednako sve jezične vještine (čitanje, slušanje, govor i pisanje); osposobiti učenike za što aktivnije korištenje stranog jezika;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omogućiti im usvajanje dodatnih znanja jezičnih struktura, van nastavnih okvira;pripremati ih  za natjecanje iz eng. jezika u 8. razredu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ihana Blažević, prof. engleskog i njemačkog jezika i književnosti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državanje dodatne nastave engleskog jezika jednom tjedno tijekom šk. god.u trajanju od jednog školskog sata; priprema, izrada i pronalaženje dodatnih nastavnih materijala za rad učenik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2,. rujna 2013. – 15. lipnja 2014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trošni i dodatni materijali za rad učenika.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,00 kn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tručno usavršavanj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of…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,00 kn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ismeno praćenje učenika, konzultacije s učenicima, nagrađivanje za pokazani interes i suradnju;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svješćivanje učenika da je ovaj dodatni program jedan od čimbenika sveopćeg uspjeha učenika i stjecanju novih znanja, te kasnijoj primjeni istih u svakodnevnom životu i radu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ind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751"/>
        <w:gridCol w:w="1750"/>
        <w:gridCol w:w="1750"/>
        <w:gridCol w:w="1750"/>
        <w:gridCol w:w="1750"/>
        <w:gridCol w:w="1750"/>
        <w:gridCol w:w="1751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KTIVNOST,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OGRAM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LI PROJEK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ILJEV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AMJEN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OSITELJI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 NJIHOV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DGOVORNOS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AČIN REALIZACIJ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REMENI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ETALJAN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ROŠKOVNI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AČIN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REDNOVANJ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 NAČIN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ORIŠTENJ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ZULTAT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REDNOVANJA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OPUNSKA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ASTAVA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NGLESK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JEZIK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. RAZRE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moći učenicima slabijeg znanja da lakše svladaju redovan program nastave, da poboljšaju i nadopune postojeće znanje, da lakše shvate i prate nastavni plan i progra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boljšati postojeće (nedovoljno) znanje učenika i ukloniti što više nedostataka i praznina u usvojenim nastavnim sadržajima; pojačano raditi na onim strukturama i vještinama koje učenicima zadaju najviše problem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ihana Blažević, prof. engleskog i njemačkog jezika i književnost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državanje dopunske nastave engleskog jezika jednom tjedno tijekom šk. god. u trajanju od jednog školskog sata; priprema, izrada i nabava dopunskih nastavnih materijala za rad učenik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2. rujna 2013. – 15. lipnja 2014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terijali za rad učenika.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,00 kn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tručno usavršavanje prof. .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,00 k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aćenje postignuća učenika u pisanom obliku; konzultacije s učenicima; pohvala učenicima za iskazan trud i rad; korištenje pisanih bilježaka o radu učenika u svrhu daljnjeg usmjeravanja učenika ka većem i redovitijem radu  i usvajanju znanja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751"/>
        <w:gridCol w:w="1750"/>
        <w:gridCol w:w="1750"/>
        <w:gridCol w:w="1750"/>
        <w:gridCol w:w="1750"/>
        <w:gridCol w:w="1750"/>
        <w:gridCol w:w="1751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AKTIVNOST,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OGRAM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LI PROJEK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ILJEV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AMJEN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OSITELJI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 NJIHOV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DGOVORNOS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AČIN REALIZACIJ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REMENI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ETALJAN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ROŠKOVNI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AČIN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REDNOVANJ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 NAČIN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ORIŠTENJ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ZULTAT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REDNOVANJA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ZLET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. RAZRE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smisliti kreativan i edukativan način provedbe završnog školskog izleta, te neke aktivnosti povezati ev. s elementima nastavnih planova i programa određenih predmet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Surađivati, družiti se i razmjenjivati znanja i iskustva među učenicima i van prostora škole, bolje se međusobno upoznati, te isto iskoristiti za kasniju daljnju bolju suradnju i ra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ihana Blažević, prof. engleskog i njemačkog jezika i književnosti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alerija Smuđ, magistra edukacije geografije i povijest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akupiti ponude i prijedloge turističkih agencija, razmotriti ih, predočiti roditeljima i odabrati najpovoljniju; precizirati sastavnice izleta, utvrditi broj učenika itd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vibanj – lipanj 2014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roškovnik će biti detaljno utvrđen nakon što se razmotre ponude agencija, troškovi prijevoza, ev. ulaznica i sl. (cca. 250,00 kn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Razgovor s učenicima o provedenom izletu, evaluacija provedbe (pohvale, kritike, savjeti), te korištenje rezultata evaluacije u daljnjim provedbama izleta</w:t>
            </w:r>
          </w:p>
        </w:tc>
      </w:tr>
    </w:tbl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ATEMATIKA: Đurđica Bartolović</w:t>
      </w:r>
    </w:p>
    <w:tbl>
      <w:tblPr>
        <w:tblW w:w="13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440"/>
        <w:gridCol w:w="1080"/>
        <w:gridCol w:w="1440"/>
        <w:gridCol w:w="1260"/>
        <w:gridCol w:w="1620"/>
        <w:gridCol w:w="2340"/>
      </w:tblGrid>
      <w:tr>
        <w:trPr>
          <w:trHeight w:val="17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 ili projek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jihova odgov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ealizac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dnovanja i način korištenja rezultata vrednovanja</w:t>
            </w:r>
          </w:p>
        </w:tc>
      </w:tr>
      <w:tr>
        <w:trPr>
          <w:trHeight w:val="19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DATNI RAD IZ MA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IKE 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datno razvijanje  matematičkih sposobnosti i matematičkog mišljenja, otvaranje mogućnosti dodatnog razvijanja sposobnosti analiziranja i sintetiziranja, otkrivanje različitih načina rješavanja problema, sposobnosti specijaliziranja i generaliziranja, konkretiziranja i apstrahiranja.Zadacima s različitim matematičkim dokazima razvija se sposobnost logičkog rasuđivanja, povezivanja dobro poznatih činjenica, zaključivanja, stvaranja i iznošenja novih idej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datni rad predstavlja presudni putokaz koji će odrediti životni put darovitog djeteta, a isto tako ne treba zanemarivati uključivanje u dodatni rad ostalih učenika koji će se jednog dana uključiti u svijet rada i biti dio mehanizma progres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urđica Bartolovi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iteljic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ke i fizi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uporaba nastavnih listića</w:t>
            </w:r>
          </w:p>
          <w:p>
            <w:pPr>
              <w:pStyle w:val="Normal"/>
              <w:jc w:val="center"/>
              <w:rPr/>
            </w:pPr>
            <w:r>
              <w:rPr/>
              <w:t>-programirane sekvence</w:t>
            </w:r>
          </w:p>
          <w:p>
            <w:pPr>
              <w:pStyle w:val="Normal"/>
              <w:jc w:val="center"/>
              <w:rPr/>
            </w:pPr>
            <w:r>
              <w:rPr/>
              <w:t>-literatura za pridobivanje višeg kvanta znanja po intenzitetu i opseg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.rujna 2013.  – 13. .lipnja 20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trošni materijal za rad učenika 500,00 kn.</w:t>
            </w:r>
          </w:p>
          <w:p>
            <w:pPr>
              <w:pStyle w:val="Normal"/>
              <w:jc w:val="center"/>
              <w:rPr/>
            </w:pPr>
            <w:r>
              <w:rPr/>
              <w:t>Stručno usavršavanje učitelja</w:t>
            </w:r>
          </w:p>
          <w:p>
            <w:pPr>
              <w:pStyle w:val="Normal"/>
              <w:jc w:val="center"/>
              <w:rPr/>
            </w:pPr>
            <w:r>
              <w:rPr/>
              <w:t>1.000,00 k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meno i pismeno praćenje napredovanja učenika i nastojanje što bolje se plasirati na natjecanjim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br w:type="page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9700</wp:posOffset>
                </wp:positionV>
                <wp:extent cx="8298180" cy="4086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408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700"/>
                              <w:gridCol w:w="1440"/>
                              <w:gridCol w:w="1080"/>
                              <w:gridCol w:w="1440"/>
                              <w:gridCol w:w="1260"/>
                              <w:gridCol w:w="1620"/>
                              <w:gridCol w:w="2340"/>
                            </w:tblGrid>
                            <w:tr>
                              <w:trPr>
                                <w:trHeight w:val="179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ktivnost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gram ili projek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iljev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mjen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sitelji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jihova odgov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s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č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alizacij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remeni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talj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oškovnik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č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rednovanja i način korištenja rezultata vrednovan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DATNI RAD IZ M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TIKE 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odatno razvijanje  matematičkih sposobnosti i matematičkog mišljenja, otvaranje mogućnosti dodatnog razvijanja sposobnosti analiziranja i sintetiziranja, otkrivanje različitih načina rješavanja problema, sposobnosti specijaliziranja i generaliziranja, konkretiziranja i apstrahiranja.Zadacima s različitim matematičkim dokazima razvija se sposobnost logičkog rasuđivanja, povezivanja dobro poznatih činjenica, zaključivanja, stvaranja i iznošenja novih ideja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odatni rad predstavlja presudni putokaz koji će odrediti životni put darovitog djeteta, a isto tako ne treba zanemarivati uključivanje u dodatni rad ostalih učenika koji će se jednog dana uključiti u svijet rada i biti dio mehanizma progresa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Đurđica Bartolovi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čitelj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ematike i fizik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uporaba nastavnih listić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programirane sekven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literatura za pridobivanje višeg kvanta znanja po intenzitetu i opsegu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.rujna 2013.  – 13. .lipnja 2014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trošni materijal za rad učenika 500,00 k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ručno usavršavanje učitel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00,00 kn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smeno i pismeno praćenje napredovanja učenika i nastojanje što bolje se plasirati na natjecanjim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4pt;height:321.75pt;mso-wrap-distance-left:0pt;mso-wrap-distance-right:9pt;mso-wrap-distance-top:0pt;mso-wrap-distance-bottom:0pt;margin-top:1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700"/>
                        <w:gridCol w:w="1440"/>
                        <w:gridCol w:w="1080"/>
                        <w:gridCol w:w="1440"/>
                        <w:gridCol w:w="1260"/>
                        <w:gridCol w:w="1620"/>
                        <w:gridCol w:w="2340"/>
                      </w:tblGrid>
                      <w:tr>
                        <w:trPr>
                          <w:trHeight w:val="179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ktivnost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gram ili projek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iljev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jen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sitelji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jihova odgov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s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č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alizacij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remenik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talj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oškovnik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č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rednovanja i način korištenja rezultata vrednovanja</w:t>
                            </w:r>
                          </w:p>
                        </w:tc>
                      </w:tr>
                      <w:tr>
                        <w:trPr>
                          <w:trHeight w:val="196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DATNI RAD IZ M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IKE 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ZRED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datno razvijanje  matematičkih sposobnosti i matematičkog mišljenja, otvaranje mogućnosti dodatnog razvijanja sposobnosti analiziranja i sintetiziranja, otkrivanje različitih načina rješavanja problema, sposobnosti specijaliziranja i generaliziranja, konkretiziranja i apstrahiranja.Zadacima s različitim matematičkim dokazima razvija se sposobnost logičkog rasuđivanja, povezivanja dobro poznatih činjenica, zaključivanja, stvaranja i iznošenja novih ideja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datni rad predstavlja presudni putokaz koji će odrediti životni put darovitog djeteta, a isto tako ne treba zanemarivati uključivanje u dodatni rad ostalih učenika koji će se jednog dana uključiti u svijet rada i biti dio mehanizma progresa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Đurđica Bartolovi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čitelj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ematike i fizik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uporaba nastavnih listić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programirane sekv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literatura za pridobivanje višeg kvanta znanja po intenzitetu i opsegu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.rujna 2013.  – 13. .lipnja 2014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trošni materijal za rad učenika 500,00 k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ručno usavršavanje učitel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00,00 kn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smeno i pismeno praćenje napredovanja učenika i nastojanje što bolje se plasirati na natjecanjim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55"/>
        <w:gridCol w:w="1210"/>
        <w:gridCol w:w="2002"/>
        <w:gridCol w:w="1871"/>
        <w:gridCol w:w="1431"/>
        <w:gridCol w:w="1817"/>
        <w:gridCol w:w="2031"/>
      </w:tblGrid>
      <w:tr>
        <w:trPr>
          <w:trHeight w:val="14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IVNOST,</w:t>
            </w:r>
          </w:p>
          <w:p>
            <w:pPr>
              <w:pStyle w:val="Normal"/>
              <w:jc w:val="center"/>
              <w:rPr/>
            </w:pPr>
            <w:r>
              <w:rPr/>
              <w:t>PROGRAM</w:t>
            </w:r>
          </w:p>
          <w:p>
            <w:pPr>
              <w:pStyle w:val="Normal"/>
              <w:jc w:val="center"/>
              <w:rPr/>
            </w:pPr>
            <w:r>
              <w:rPr/>
              <w:t>ILI PROJEK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  <w:p>
            <w:pPr>
              <w:pStyle w:val="Normal"/>
              <w:jc w:val="center"/>
              <w:rPr/>
            </w:pPr>
            <w:r>
              <w:rPr/>
              <w:t>I NJIHOVA</w:t>
            </w:r>
          </w:p>
          <w:p>
            <w:pPr>
              <w:pStyle w:val="Normal"/>
              <w:jc w:val="center"/>
              <w:rPr/>
            </w:pPr>
            <w:r>
              <w:rPr/>
              <w:t>ODGOVORNOS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TALJAN</w:t>
            </w:r>
          </w:p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</w:t>
            </w:r>
          </w:p>
          <w:p>
            <w:pPr>
              <w:pStyle w:val="Normal"/>
              <w:jc w:val="center"/>
              <w:rPr/>
            </w:pPr>
            <w:r>
              <w:rPr/>
              <w:t>VREDNOVANJA</w:t>
            </w:r>
          </w:p>
          <w:p>
            <w:pPr>
              <w:pStyle w:val="Normal"/>
              <w:jc w:val="center"/>
              <w:rPr/>
            </w:pPr>
            <w:r>
              <w:rPr/>
              <w:t>I NAČIN</w:t>
            </w:r>
          </w:p>
          <w:p>
            <w:pPr>
              <w:pStyle w:val="Normal"/>
              <w:jc w:val="center"/>
              <w:rPr/>
            </w:pPr>
            <w:r>
              <w:rPr/>
              <w:t>KORIŠTENJA</w:t>
            </w:r>
          </w:p>
          <w:p>
            <w:pPr>
              <w:pStyle w:val="Normal"/>
              <w:jc w:val="center"/>
              <w:rPr/>
            </w:pPr>
            <w:r>
              <w:rPr/>
              <w:t>REZULTATA</w:t>
            </w:r>
          </w:p>
          <w:p>
            <w:pPr>
              <w:pStyle w:val="Normal"/>
              <w:jc w:val="center"/>
              <w:rPr/>
            </w:pPr>
            <w:r>
              <w:rPr/>
              <w:t>VREDNOVANJA</w:t>
            </w:r>
          </w:p>
        </w:tc>
      </w:tr>
      <w:tr>
        <w:trPr>
          <w:trHeight w:val="45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PUNSK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STAV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. RAZRE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moći učenicima slabijeg znanja da lakše svladaju redovan program nastave, da poboljšaju i nadopune postojeće znanje, da lakše shvate i prate nastavni plan i program,</w:t>
            </w:r>
          </w:p>
          <w:p>
            <w:pPr>
              <w:pStyle w:val="Normal"/>
              <w:jc w:val="center"/>
              <w:rPr/>
            </w:pPr>
            <w:r>
              <w:rPr/>
              <w:t>te završe školsku godinu s pozitivnim uspjeho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boljšati postojeće (nedovoljno) znanje učenika i ukloniti što više nedostataka i praznina u usvojenim nastavnim sadržajima; pojačano raditi na onim strukturama i vještinama koje učenicima zadaju najviše proble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urđica Bartolović,</w:t>
            </w:r>
          </w:p>
          <w:p>
            <w:pPr>
              <w:pStyle w:val="Normal"/>
              <w:jc w:val="center"/>
              <w:rPr/>
            </w:pPr>
            <w:r>
              <w:rPr/>
              <w:t>nastavnik matematike i fizik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ržavanje dopunske nastav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jednom tjedno tijekom cijele šk. god. , u trajanju od jednog školskog sata, koristeć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azne nastavne metode i oblike rada,s ciljem maksimalne inidividualne pomoći svakom učeniku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2. rujna 2013. – 13. lipnja 2013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ćenje postignuća učenika u pisanom obliku; konzultacije s učenicima; pohvala učenicima za iskazan trud i rad; korištenje pisanih bilježaka o radu učenika u svrhu daljnjeg usmjeravanja učenika ka većem i redovitijem radu  i usvajanju znanja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55"/>
        <w:gridCol w:w="1210"/>
        <w:gridCol w:w="2002"/>
        <w:gridCol w:w="1871"/>
        <w:gridCol w:w="1431"/>
        <w:gridCol w:w="1817"/>
        <w:gridCol w:w="2031"/>
      </w:tblGrid>
      <w:tr>
        <w:trPr>
          <w:trHeight w:val="14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IVNOST,</w:t>
            </w:r>
          </w:p>
          <w:p>
            <w:pPr>
              <w:pStyle w:val="Normal"/>
              <w:jc w:val="center"/>
              <w:rPr/>
            </w:pPr>
            <w:r>
              <w:rPr/>
              <w:t>PROGRAM</w:t>
            </w:r>
          </w:p>
          <w:p>
            <w:pPr>
              <w:pStyle w:val="Normal"/>
              <w:jc w:val="center"/>
              <w:rPr/>
            </w:pPr>
            <w:r>
              <w:rPr/>
              <w:t>ILI PROJEK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  <w:p>
            <w:pPr>
              <w:pStyle w:val="Normal"/>
              <w:jc w:val="center"/>
              <w:rPr/>
            </w:pPr>
            <w:r>
              <w:rPr/>
              <w:t>I NJIHOVA</w:t>
            </w:r>
          </w:p>
          <w:p>
            <w:pPr>
              <w:pStyle w:val="Normal"/>
              <w:jc w:val="center"/>
              <w:rPr/>
            </w:pPr>
            <w:r>
              <w:rPr/>
              <w:t>ODGOVORNOS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TALJAN</w:t>
            </w:r>
          </w:p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</w:t>
            </w:r>
          </w:p>
          <w:p>
            <w:pPr>
              <w:pStyle w:val="Normal"/>
              <w:jc w:val="center"/>
              <w:rPr/>
            </w:pPr>
            <w:r>
              <w:rPr/>
              <w:t>VREDNOVANJA</w:t>
            </w:r>
          </w:p>
          <w:p>
            <w:pPr>
              <w:pStyle w:val="Normal"/>
              <w:jc w:val="center"/>
              <w:rPr/>
            </w:pPr>
            <w:r>
              <w:rPr/>
              <w:t>I NAČIN</w:t>
            </w:r>
          </w:p>
          <w:p>
            <w:pPr>
              <w:pStyle w:val="Normal"/>
              <w:jc w:val="center"/>
              <w:rPr/>
            </w:pPr>
            <w:r>
              <w:rPr/>
              <w:t>KORIŠTENJA</w:t>
            </w:r>
          </w:p>
          <w:p>
            <w:pPr>
              <w:pStyle w:val="Normal"/>
              <w:jc w:val="center"/>
              <w:rPr/>
            </w:pPr>
            <w:r>
              <w:rPr/>
              <w:t>REZULTATA</w:t>
            </w:r>
          </w:p>
          <w:p>
            <w:pPr>
              <w:pStyle w:val="Normal"/>
              <w:jc w:val="center"/>
              <w:rPr/>
            </w:pPr>
            <w:r>
              <w:rPr/>
              <w:t>VREDNOVANJA</w:t>
            </w:r>
          </w:p>
        </w:tc>
      </w:tr>
      <w:tr>
        <w:trPr>
          <w:trHeight w:val="45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PUNSK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STAV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7. RAZRE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moći učenicima slabijeg znanja da lakše svladaju redovan program nastave, da poboljšaju i nadopune postojeće znanje, da lakše shvate i prate nastavni plan i program,</w:t>
            </w:r>
          </w:p>
          <w:p>
            <w:pPr>
              <w:pStyle w:val="Normal"/>
              <w:jc w:val="center"/>
              <w:rPr/>
            </w:pPr>
            <w:r>
              <w:rPr/>
              <w:t>te završe školsku godinu s pozitivnim uspjeho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boljšati postojeće (nedovoljno) znanje učenika i ukloniti što više nedostataka i praznina u usvojenim nastavnim sadržajima; pojačano raditi na onim strukturama i vještinama koje učenicima zadaju najviše proble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urđica Bartolović,</w:t>
            </w:r>
          </w:p>
          <w:p>
            <w:pPr>
              <w:pStyle w:val="Normal"/>
              <w:jc w:val="center"/>
              <w:rPr/>
            </w:pPr>
            <w:r>
              <w:rPr/>
              <w:t>nastavnik matematike i fizik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ržavanje dopunske nastav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jednom tjedno tijekom cijele šk. god. , u trajanju od jednog školskog sata, koristeć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azne nastavne metode i oblike rada,s ciljem maksimalne inidividualne pomoći svakom učeniku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2. rujna 2013. – 13. lipnja 2013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ćenje postignuća učenika u pisanom obliku; konzultacije s učenicima; pohvala učenicima za iskazan trud i rad; korištenje pisanih bilježaka o radu učenika u svrhu daljnjeg usmjeravanja učenika ka većem i redovitijem radu  i usvajanju znanja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MATEMATIKA: Ivica Lovrić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77"/>
        <w:gridCol w:w="1777"/>
        <w:gridCol w:w="1777"/>
        <w:gridCol w:w="1777"/>
        <w:gridCol w:w="1777"/>
        <w:gridCol w:w="1778"/>
        <w:gridCol w:w="1778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, program ili projek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i njihova odgovornos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čin realizacij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način korištenja rezultata vrednovanja</w:t>
            </w:r>
          </w:p>
        </w:tc>
      </w:tr>
      <w:tr>
        <w:trPr>
          <w:trHeight w:val="24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 peti razred dopunski ra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unjavanje  učeničkih znanja po opseg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gradnja i primjena matematičkih znanj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ik matematike , Ivan Lovri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dividualno grupn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jekom godine jedan sat tjedn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meno vrednovan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3987165</wp:posOffset>
                </wp:positionV>
                <wp:extent cx="8547100" cy="23888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238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4"/>
                              <w:gridCol w:w="1920"/>
                              <w:gridCol w:w="1750"/>
                              <w:gridCol w:w="1562"/>
                              <w:gridCol w:w="1659"/>
                              <w:gridCol w:w="1378"/>
                              <w:gridCol w:w="1365"/>
                              <w:gridCol w:w="2222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ktivnost program ili projekt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iljevi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mjena zadaci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sitelji i njihova uloga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čin realizacije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remenik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taljni troškovi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čin vrednovanja i njihovo korišten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2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smi razred matematika dopunski rad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opunjavanje  učeničkih znanja po  opsegu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dogradnja i primjena matematičkih znanja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stavnik matematike , Ivan Lovrić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dividualno grupno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ijekom godine jedan sat tjedno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ismeno vrednovanj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pt;height:188.1pt;mso-wrap-distance-left:0pt;mso-wrap-distance-right:9pt;mso-wrap-distance-top:0pt;mso-wrap-distance-bottom:0pt;margin-top:313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4"/>
                        <w:gridCol w:w="1920"/>
                        <w:gridCol w:w="1750"/>
                        <w:gridCol w:w="1562"/>
                        <w:gridCol w:w="1659"/>
                        <w:gridCol w:w="1378"/>
                        <w:gridCol w:w="1365"/>
                        <w:gridCol w:w="2222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ktivnost program ili projekt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ljevi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jena zadaci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sitelji i njihova uloga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čin realizacije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remenik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taljni troškovi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čin vrednovanja i njihovo korištenje</w:t>
                            </w:r>
                          </w:p>
                        </w:tc>
                      </w:tr>
                      <w:tr>
                        <w:trPr>
                          <w:trHeight w:val="2682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smi razred matematika dopunski rad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punjavanje  učeničkih znanja po  opsegu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dogradnja i primjena matematičkih znanja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stavnik matematike , Ivan Lovrić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dividualno grupno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jekom godine jedan sat tjedno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smeno vrednovanj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77"/>
        <w:gridCol w:w="1777"/>
        <w:gridCol w:w="1777"/>
        <w:gridCol w:w="1777"/>
        <w:gridCol w:w="1777"/>
        <w:gridCol w:w="1778"/>
        <w:gridCol w:w="1778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ktivnost, program ili projek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i njihova odgovornos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način korištenja rezultata vrednovanja</w:t>
            </w:r>
          </w:p>
        </w:tc>
      </w:tr>
      <w:tr>
        <w:trPr>
          <w:trHeight w:val="138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ka sedmi razred dodatni ra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bljivanje učeničkih znanja po intenzitetu i opseg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dogradnja i primjena matematičkih zn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stavnik matematike , IVAN LOVRI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vidualno grup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jekom godine jedan sat tjed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meno vrednovan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77"/>
        <w:gridCol w:w="1777"/>
        <w:gridCol w:w="1777"/>
        <w:gridCol w:w="1777"/>
        <w:gridCol w:w="1777"/>
        <w:gridCol w:w="1778"/>
        <w:gridCol w:w="1778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, program ili projek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i njihova odgovornos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remeni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način korištenja rezultata vrednovanja</w:t>
            </w:r>
          </w:p>
        </w:tc>
      </w:tr>
      <w:tr>
        <w:trPr>
          <w:trHeight w:val="24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to grup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vajanje elementarnih znanja i vještina primjenljivih u praks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ktična primjena  teoretskih znanja i vještina u digitalnoj fotografij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stavnik  voditelj  IVAN LOVRI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vidualno grupn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ekom godine jedan sat tjedn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smeno vrednovanj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MIJA: Marica Lazi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DATNI RAD - KEMIJA – 8. RAZ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CIKLUS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Učiteljica</w:t>
      </w:r>
      <w:r>
        <w:rPr>
          <w:sz w:val="24"/>
          <w:szCs w:val="24"/>
        </w:rPr>
        <w:t>: Marica Lazić, dipl. ing. kemije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500"/>
        <w:gridCol w:w="2187"/>
        <w:gridCol w:w="2843"/>
        <w:gridCol w:w="2844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lj i vrijednosti koje želimo postići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adržaji za postizanje cilj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emenik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adnic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ednovanje</w:t>
            </w:r>
          </w:p>
        </w:tc>
      </w:tr>
      <w:tr>
        <w:trPr>
          <w:trHeight w:val="2132" w:hRule="atLeas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vijati vještinu rukovanja posuđem i priborom, vještinu opažanja i praćenja promjen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jecati nova znanja upoznavanjem pojava u učenikovoj okolin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vijati urednost, temeljitost i točnost u rješavanju računskih zadatak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očavati promjene, donositi zaključke na temelju već stečenog znanja izvedenih pokus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vijati usmeno i pismeno izražavanje opaženo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vijati potrebu štednje energij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KEMIJSKI ELEMENTI I NJIHOVA SVOJSTV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etal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l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i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Maseni udio elemenata u spoju i formula spoj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J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OPAD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telj matematik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telj geografije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ašnjavanje kriterija ocjenjivanja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procje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 u suradničkim grupam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acija radova</w:t>
            </w:r>
          </w:p>
        </w:tc>
      </w:tr>
      <w:tr>
        <w:trPr>
          <w:trHeight w:val="2693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UGLJIK I ORGANSKI SPOJEV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ski i anorganski spojevi – sličnosti i razlik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valitativan sastav organskih spojev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silna goriv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er: Globalno zatopljenje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INAC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500"/>
        <w:gridCol w:w="2187"/>
        <w:gridCol w:w="2843"/>
        <w:gridCol w:w="2844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lj i vrijednosti koje želimo postići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držaji za postizanje cilj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emenik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adnic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rednovanje</w:t>
            </w:r>
          </w:p>
        </w:tc>
      </w:tr>
      <w:tr>
        <w:trPr>
          <w:trHeight w:val="2132" w:hRule="atLeas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čiti principe prikazivanja građe molekula, sastaviti modele jednostavnijih alkana, alkena i alkin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ati jednadžbe supstitucije i adicij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kusijom o pravilnom odlaganju kancerogenih tvari poticati učenike na brigu za zdravlj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kovati stavove o štetnosti alkohola na fizičko i mentalno zdravlj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posobiti se za iznošenje svojega rada na različite načine, pronalaziti primjere iz svakodnevnog života, prikupiti podatk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om ugljika u organskim spojevim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ćeni i nezasićeni ugljikovodic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omatski ugljikovodic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JEČANJ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telj biologije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alitativna i kvantativna procjena znanj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acija radova</w:t>
            </w:r>
          </w:p>
        </w:tc>
      </w:tr>
      <w:tr>
        <w:trPr>
          <w:trHeight w:val="2693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ORGANSKI SPOJEVI S KISIKO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kohol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boksilne kiseli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: Kiseline u domaćinstv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eri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JAČ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ŽUJAK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500"/>
        <w:gridCol w:w="2187"/>
        <w:gridCol w:w="2843"/>
        <w:gridCol w:w="2844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lj i vrijednosti koje želimo postići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držaji za postizanje cilj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emenik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adnic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ednovanje</w:t>
            </w:r>
          </w:p>
        </w:tc>
      </w:tr>
      <w:tr>
        <w:trPr>
          <w:trHeight w:val="2132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icati želju za upoznavanjem biološki važnih spojev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sticati važnost pravilne uporabe masti i ugljikohidrata u prehrani čovjek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egovati zdrave životne navik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vijati sposobnost kritičkog odnosa prema informacijam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BIOLOŠKI VAŽNI SPOJEV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ti  i ulj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pitivanje svojstava i sastava masti i ulj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ljikohidrat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jelančevin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zim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VAN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IBAN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PANJ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Učitelj biologij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jenjivanje rada u suradničkim skupinam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acija radov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  <w:tab w:val="left" w:pos="930" w:leader="none"/>
        </w:tabs>
        <w:rPr>
          <w:b/>
          <w:b/>
        </w:rPr>
      </w:pPr>
      <w:r>
        <w:rPr>
          <w:b/>
        </w:rPr>
        <w:tab/>
      </w:r>
      <w:r>
        <w:br w:type="page"/>
      </w:r>
    </w:p>
    <w:p>
      <w:pPr>
        <w:pStyle w:val="Normal"/>
        <w:tabs>
          <w:tab w:val="clear" w:pos="708"/>
          <w:tab w:val="left" w:pos="330" w:leader="none"/>
          <w:tab w:val="left" w:pos="930" w:leader="none"/>
        </w:tabs>
        <w:rPr>
          <w:b/>
          <w:b/>
        </w:rPr>
      </w:pPr>
      <w:r>
        <w:rPr>
          <w:b/>
        </w:rPr>
        <w:tab/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77"/>
        <w:gridCol w:w="1777"/>
        <w:gridCol w:w="1777"/>
        <w:gridCol w:w="1777"/>
        <w:gridCol w:w="1777"/>
        <w:gridCol w:w="1778"/>
        <w:gridCol w:w="1778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, program ili projek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i njihova odgovornos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čin vrednovanja i način korištenja rezultata vrednovanja</w:t>
            </w:r>
          </w:p>
        </w:tc>
      </w:tr>
      <w:tr>
        <w:trPr>
          <w:trHeight w:val="24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NA NASTAVA IZ POVIJEST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uniti učenicima znanje sadržajima koji nisu obuhvaćeni redovnim nastavnim i udžbeničkim sadržajem, priprema učenika  za natjecanje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posobiti učenike za uočavanje uzročno-posljedičnih veza prošlosti i sadašnjosti, kao i za snalaženje u prostoru i vremen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vija Dolibašić, prof. Povijest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onička nastava -rad u paru, individualno istraživanje ( Internet, knjižnica, muzej 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lska godina 2013./2014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otrošni materijal za rad učenika, stručno usavršavanje nositelja dodatne nastave (200,00 kn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meno praćenje i brojčano ocjenjivanje učeničkog napretka uz razvoj pozitivnog natjecateljskog duha.</w:t>
            </w:r>
          </w:p>
        </w:tc>
      </w:tr>
    </w:tbl>
    <w:p>
      <w:pPr>
        <w:pStyle w:val="Normal"/>
        <w:tabs>
          <w:tab w:val="clear" w:pos="708"/>
          <w:tab w:val="left" w:pos="330" w:leader="none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JEST: Silvija Dolibašić</w:t>
      </w:r>
      <w:r>
        <w:br w:type="page"/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HNIČKA KULTURA: Ana Maji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IZVANNASTAVNE AKTIVNOSTI: PROMETNA GRUPA 2013./14. školske godi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616"/>
        <w:gridCol w:w="1926"/>
        <w:gridCol w:w="2391"/>
        <w:gridCol w:w="1444"/>
        <w:gridCol w:w="1541"/>
        <w:gridCol w:w="2143"/>
        <w:gridCol w:w="1778"/>
      </w:tblGrid>
      <w:tr>
        <w:trPr>
          <w:trHeight w:val="138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ivnost, program ili projek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 i njihova odgovornos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taljan troškovni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način korištenja rezultata vrednovanja</w:t>
            </w:r>
          </w:p>
        </w:tc>
      </w:tr>
      <w:tr>
        <w:trPr>
          <w:trHeight w:val="1869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a, 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kacija učenika o prometnim znakovima, pravilima i propisim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oznati učenika kako se sigurno sudjelovati u prometu kao pješak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jica tehničke kulture:Ana Majić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orijski dio nastave u učionici i na raskrižjima;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aktična nastava na prometnom poligon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/2014. školska godin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čenici će naučeno primjenjivati direktno u svakodnevnom životi, posebice  pri polaganju testa za vozačku dozvolu</w:t>
            </w:r>
          </w:p>
        </w:tc>
      </w:tr>
      <w:tr>
        <w:trPr>
          <w:trHeight w:val="400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avladavanje prepreka na prometnom poligonu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laganje ispita za biciklistu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ko sigurno voziti bicikl;</w:t>
            </w:r>
          </w:p>
          <w:p>
            <w:pPr>
              <w:pStyle w:val="Normal"/>
              <w:jc w:val="center"/>
              <w:rPr/>
            </w:pPr>
            <w:r>
              <w:rPr/>
              <w:t>Sudjelovanje na natjecanju „Sigurno u prometu“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vanj 2014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vibanj 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upanijsko natjecanje- jedna dnevnica(1x150.00 kn)</w:t>
            </w:r>
          </w:p>
          <w:p>
            <w:pPr>
              <w:pStyle w:val="Normal"/>
              <w:jc w:val="center"/>
              <w:rPr/>
            </w:pPr>
            <w:r>
              <w:rPr/>
              <w:t>Državno-četiri dnevnice(4x150.00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čenici će  na prometnom poligonu primijeniti praktična znanja za polaganje ispita vožnje i na natjecanju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JELESNA I ZDRAVSTVENA KULTURA: Tomislav Papeš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799"/>
        <w:gridCol w:w="1980"/>
        <w:gridCol w:w="1800"/>
        <w:gridCol w:w="1500"/>
        <w:gridCol w:w="1440"/>
        <w:gridCol w:w="1680"/>
        <w:gridCol w:w="2220"/>
      </w:tblGrid>
      <w:tr>
        <w:trPr>
          <w:trHeight w:val="90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ivnost, program ili projek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 i njihova odgovornos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taljan troškovni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način korištenja rezultata vrednovanja</w:t>
            </w:r>
          </w:p>
        </w:tc>
      </w:tr>
      <w:tr>
        <w:trPr>
          <w:trHeight w:val="618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VANNASTAVNA AKTIVNOST – KOŠARKA           V.-VIII. R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vajanje i podizanje na višu razinu učeničkih motoričkih znanja, poboljšavanje njihovih motoričkih postignuća, doprinosa boljim odgojnim rezultatima, čuvanje i unapređivanje zdravlja učenika učeći i usavršavajući elemente i znanja iz igre košar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dovoljavanje interesa i autentičnih potreba učenika, poglavito poradi njihova mogućeg i potrebnog doprinosa razvoju antropološkog statusa uče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mislav Papeš, profesor TZ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stava prema planu i programu izvannastavnih aktivnos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2.rujna 2013.g. do 14.lipnja 2014.g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trošni rekviziti za rad učenika......... 2 000,00 kn</w:t>
            </w:r>
          </w:p>
          <w:p>
            <w:pPr>
              <w:pStyle w:val="Normal"/>
              <w:jc w:val="center"/>
              <w:rPr/>
            </w:pPr>
            <w:r>
              <w:rPr/>
              <w:t>Stručno usavršavanje profesora TZK .... 1 500,00 k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smeno praćenje i vrednovanje stope čimbenika izgradnje pozitivnih vrijednosti kod učenik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799"/>
        <w:gridCol w:w="1980"/>
        <w:gridCol w:w="1800"/>
        <w:gridCol w:w="1500"/>
        <w:gridCol w:w="1440"/>
        <w:gridCol w:w="1680"/>
        <w:gridCol w:w="2220"/>
      </w:tblGrid>
      <w:tr>
        <w:trPr>
          <w:trHeight w:val="90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ivnost, program ili projek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 i njihova odgovornos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taljan troškovni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način korištenja rezultata vrednovanja</w:t>
            </w:r>
          </w:p>
        </w:tc>
      </w:tr>
      <w:tr>
        <w:trPr>
          <w:trHeight w:val="618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ŠKOLSKI ŠPORTSKI KLUB  V.-VIII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vajanje i podizanje na višu razinu učeničkih motoričkih znanja, poboljšavanje njihovih motoričkih postignuća, doprinosa boljim odgojnim rezultatima, čuvanje i unapređivanje zdravlja učenika učeći elemente tehnike i taktike više sport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dovoljavanje interesa i autentičnih potreba učenika, poglavito poradi njihova mogućeg i potrebnog doprinosa razvoju antropološkog statusa uče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mislav Papeš, profesor TZ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stava prema planu i programu izvannastavnih aktivnos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2.rujna 2013.g. do 14.lipnja 2014.g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trošni rekviziti za rad učenika......... 2 000,00 kn</w:t>
            </w:r>
          </w:p>
          <w:p>
            <w:pPr>
              <w:pStyle w:val="Normal"/>
              <w:jc w:val="center"/>
              <w:rPr/>
            </w:pPr>
            <w:r>
              <w:rPr/>
              <w:t>Stručno usavršavanje profesora TZK .... 1 500,00 k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smeno praćenje i vrednovanje stope čimbenika izgradnje pozitivnih vrijednosti kod učenik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799"/>
        <w:gridCol w:w="1980"/>
        <w:gridCol w:w="1800"/>
        <w:gridCol w:w="1500"/>
        <w:gridCol w:w="1440"/>
        <w:gridCol w:w="1680"/>
        <w:gridCol w:w="2220"/>
      </w:tblGrid>
      <w:tr>
        <w:trPr>
          <w:trHeight w:val="90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ivnost, program ili projek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 i njihova odgovornos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taljan troškovni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način korištenja rezultata vrednovanja</w:t>
            </w:r>
          </w:p>
        </w:tc>
      </w:tr>
      <w:tr>
        <w:trPr>
          <w:trHeight w:val="618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OLSKI IZLET UČENIKA 6. RAZREDA – GORSKI KOTA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oznati učenike sa zemljopisno-povijesnim značajkama, kulturnim i turističkim vrjednotama dijela našeg zaviča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širiti znanja i spoznaje koje su učenici stekli u redovnoj nastavi, razvijati kod učenika kulturu putovanja, poticati kod učenika ljubav prema domov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rednici:</w:t>
            </w:r>
          </w:p>
          <w:p>
            <w:pPr>
              <w:pStyle w:val="Normal"/>
              <w:jc w:val="center"/>
              <w:rPr/>
            </w:pPr>
            <w:r>
              <w:rPr/>
              <w:t>Vjeran Kovljanić (5. a)</w:t>
            </w:r>
          </w:p>
          <w:p>
            <w:pPr>
              <w:pStyle w:val="Normal"/>
              <w:jc w:val="center"/>
              <w:rPr/>
            </w:pPr>
            <w:r>
              <w:rPr/>
              <w:t>Tomislav Papeš</w:t>
            </w:r>
          </w:p>
          <w:p>
            <w:pPr>
              <w:pStyle w:val="Normal"/>
              <w:jc w:val="center"/>
              <w:rPr/>
            </w:pPr>
            <w:r>
              <w:rPr/>
              <w:t>(5. b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ma izvedbenom planu i programu izle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ibanj  2014.g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jena aranžmana za učenike i dnevnice za učitelj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čenici će se neposredno upoznati sa sadržajima koje su obrađivali na satovima hrvatskog jezika, povijesti, geografije, prirode i tjelesne i zdravstvene kulture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JERONAUK: Mark Antonio Bunjevac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Š IVANA KUKULJEVIĆA SISA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ALJA TOMISLAVA 1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4000 SISA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URIKULUM IZ VJERONAUK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 OSNOVNOJ ŠKOLI IVANA KUKULJEVIĆA SISA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 ŠKOLSKU GODINU 2013./2014.</w:t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, 2., 3., 4., 5., 6., 7. i 8. razre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Vjeroučitelj: Mark-Antonio Bunjevac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sak, 10.09., A.D. 2013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. AKTIVNOST</w:t>
      </w:r>
      <w:r>
        <w:rPr>
          <w:sz w:val="24"/>
          <w:szCs w:val="24"/>
        </w:rPr>
        <w:t>: Katolički vjeronauk u osnovnoj školi za svaki pojedini razre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. CILJ I SVRHA KATOLIČKOG VJERONAUKA U OSNOVNOJ ŠKOLI</w:t>
      </w:r>
      <w:r>
        <w:rPr>
          <w:sz w:val="24"/>
          <w:szCs w:val="24"/>
        </w:rPr>
        <w:t xml:space="preserve"> sustavno je i skladno teološko - ekleziološko i antropološko - pedagoško povezivanje Božje objave i crkvene tradicije sa životnim iskustvom učenika s ciljem ostvarivanja sustavnoga i cjelovitoga, ekumenski i dijaloški otvorenoga upoznavanja katoličke vjere na informativno - spoznajnoj, doživljajnoj i djelatnoj razini radi postignuća zrelosti kršćanske vjere i postignuća cjelovitoga općeljudskoga i vjerskoga odgoja učenika koji žive u svojem religioznom i crkvenom, kulturnom i društvenom prosto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. NAMJENA VJERONAUKA JE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izgraditi stav otvorenosti prema transcendenciji, za postavljanje pitanja o najdubljem smislu čovjekova života i svijeta u odnosu prema vremenitosti i vječnosti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stvariti zrelu ljudsku i vjerničku osobnost, na individualnoj i društvenoj razini, u svim dimenzijama čovjekova života: tjelesnoj, duševnoj i duhovnoj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stići ljudski i kršćanski odgoj savjesti u odnosu prema sebi, prema drugima, prema društvu i svijetu općenito, a na temelju Božje objave, kršćanske tradicije i crkvenoga učiteljstva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biti sposoban shvatiti i povezati biblijske poruke sa svakodnevnim osobnim i društvenim životom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razvijati spoznaju i stav da je Bog pozvao sve ljude na međusobnu ljubav i zajedništvo i na život u skladu s tim pozivom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4. NOSITELJI VJERONAUČNE AKTIVNOSTI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u:</w:t>
      </w:r>
      <w:r>
        <w:rPr>
          <w:sz w:val="24"/>
          <w:szCs w:val="24"/>
        </w:rPr>
        <w:t xml:space="preserve"> vjeroučitelj, vjeroučenici, ravnateljica, roditelj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. VREMENIK AKTIVNOSTI</w:t>
      </w:r>
      <w:r>
        <w:rPr>
          <w:sz w:val="24"/>
          <w:szCs w:val="24"/>
        </w:rPr>
        <w:t xml:space="preserve"> je tijekom cijele školske god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6. TROŠKOVE AKTIVNOSTI</w:t>
      </w:r>
      <w:r>
        <w:rPr>
          <w:sz w:val="24"/>
          <w:szCs w:val="24"/>
        </w:rPr>
        <w:t xml:space="preserve"> pokrivaju materijalni izdaci ško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 NAČIN VREDNOVANJA VJEROUČENIKA</w:t>
      </w:r>
      <w:r>
        <w:rPr>
          <w:sz w:val="24"/>
          <w:szCs w:val="24"/>
        </w:rPr>
        <w:t xml:space="preserve"> je propisan od Ministarstva znanosti, obrazovanja i športa. Vrši se pismenim i usmenim putem. Komponente ocjenjivanja su: znanje, stvaralačko izražavanje, zalaganje i kultura međusobnog komuniciranja, odnosno kultura ponašanj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4"/>
      </w:tblGrid>
      <w:tr>
        <w:trPr>
          <w:trHeight w:val="4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ktivnost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BORNA NASTAVA – VJERONAUK</w:t>
            </w:r>
          </w:p>
        </w:tc>
      </w:tr>
      <w:tr>
        <w:trPr>
          <w:trHeight w:val="3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sitelj aktivnosti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-Antonio Bunjevac, vjeroučitelj</w:t>
            </w:r>
          </w:p>
        </w:tc>
      </w:tr>
      <w:tr>
        <w:trPr>
          <w:trHeight w:val="4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red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razred</w:t>
            </w:r>
          </w:p>
        </w:tc>
      </w:tr>
      <w:tr>
        <w:trPr>
          <w:trHeight w:val="3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lanirani broj sati tjedno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ata</w:t>
            </w:r>
          </w:p>
        </w:tc>
      </w:tr>
      <w:tr>
        <w:trPr>
          <w:trHeight w:val="5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rijeme održavanja aktivnosti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ekom školske godine 2013./2014.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ljevi aktivnosti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jeci se ove dobi pomaže susresti s prvom porukom vjere i radosne Isusove vijesti koja je usmjerena promicanju dječjeg duhovnog i moralnog sazrijevanja, ulaska u širu zajednicu njegovih vršnjaka i razvijanju njihovih međusobnih odnosa u ozračju dobrote i uzajamnog pomaganja.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jena aktivnosti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Omogućiti djeci da pitanja o svom životu i svijetu u kojem žive promatraju u duhu vjere i kršćanske ponude. </w:t>
            </w:r>
          </w:p>
          <w:p>
            <w:pPr>
              <w:pStyle w:val="Heading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Otkriti im da je Bog čudesno stvorio naš svijet i ljude. </w:t>
            </w:r>
          </w:p>
          <w:p>
            <w:pPr>
              <w:pStyle w:val="Heading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Upoznati da nas Bog beskrajno ljubi, da nas prihvaća i da u nas ima povjerenja. </w:t>
            </w:r>
          </w:p>
          <w:p>
            <w:pPr>
              <w:pStyle w:val="Heading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Upoznati djecu s temeljnim događajima povijesti spasenja u kojima se očituje Božja ljubav i blizina prema čovjeku. </w:t>
            </w:r>
          </w:p>
          <w:p>
            <w:pPr>
              <w:pStyle w:val="Heading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Otkrivati otajstva povijesti spasenja u povezanosti s proslavom tih događaja u njihovu životu u obitelji, školi, crkvenoj i široj društvenoj zajednici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no upućivati učenike u jednostavne zahvalne molitve Bogu. U tom duhu produbljivati i izgrađivati učeničko temeljno povjerenje prema Bogu, prema sebi i drugima, kao i životu općenito.</w:t>
            </w:r>
          </w:p>
        </w:tc>
      </w:tr>
      <w:tr>
        <w:trPr>
          <w:trHeight w:val="3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taljan troškovnik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škove pokrivaju materijalni izdaci škole</w:t>
            </w:r>
          </w:p>
        </w:tc>
      </w:tr>
      <w:tr>
        <w:trPr>
          <w:trHeight w:val="2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čin vrjednovanj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isno i brojčano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čin korištenja rezultata vrjednovanj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Znanje </w:t>
            </w:r>
            <w:r>
              <w:rPr>
                <w:color w:val="000000"/>
                <w:sz w:val="24"/>
                <w:szCs w:val="24"/>
              </w:rPr>
              <w:t xml:space="preserve">Usmenu i pismeno vrednovati  mjerljive sadržaje, snalaženje i povezivanje gradiva, aktualizacije... </w:t>
            </w:r>
            <w:r>
              <w:rPr>
                <w:sz w:val="24"/>
                <w:szCs w:val="24"/>
              </w:rPr>
              <w:t>Vrednovati u skladu propisanom od Ministarstva znanosti,  obrazovanja i športa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 xml:space="preserve">Stvaralačko izražavanje: </w:t>
            </w:r>
            <w:r>
              <w:rPr>
                <w:color w:val="000000"/>
                <w:sz w:val="24"/>
                <w:szCs w:val="24"/>
              </w:rPr>
              <w:t>Individualno pregledavati i vrednovati uratke, radnu  bilježnicu, osobni doprinos radu, kreativnost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 xml:space="preserve">Zalaganje: </w:t>
            </w:r>
            <w:r>
              <w:rPr>
                <w:color w:val="000000"/>
                <w:sz w:val="24"/>
                <w:szCs w:val="24"/>
              </w:rPr>
              <w:t xml:space="preserve">na satovima, pratiti i vrednovati aktivnost učenika, uložen trud, marljivost, zauzetost  tijekom pojedinih faza sata, rad u skupini, timski rad i zadaće 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Kultura ponašanja /kultura međusobne komunikacij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rednovati kulturu međusobnog komuniciranja, odnosa prema predmetu i učiteljima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maganje i uvažavanje drugih, dobra djela. Sveukupna komunikacija koja se događa na  satu vjeronauka i u školskom prostoru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4"/>
      </w:tblGrid>
      <w:tr>
        <w:trPr>
          <w:trHeight w:val="4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ktivnost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BORNA NASTAVA – VJERONAUK</w:t>
            </w:r>
          </w:p>
        </w:tc>
      </w:tr>
      <w:tr>
        <w:trPr>
          <w:trHeight w:val="4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sitelj aktivnosti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-Antonio Bunjevac, vjeroučitelj</w:t>
            </w:r>
          </w:p>
        </w:tc>
      </w:tr>
      <w:tr>
        <w:trPr>
          <w:trHeight w:val="5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red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razred</w:t>
            </w:r>
          </w:p>
        </w:tc>
      </w:tr>
      <w:tr>
        <w:trPr>
          <w:trHeight w:val="2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lanirani broj sati tjedno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ata</w:t>
            </w:r>
          </w:p>
        </w:tc>
      </w:tr>
      <w:tr>
        <w:trPr>
          <w:trHeight w:val="5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rijeme održavanja aktivnosti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ekom školske godine 2013./2014.</w:t>
            </w:r>
          </w:p>
        </w:tc>
      </w:tr>
      <w:tr>
        <w:trPr>
          <w:trHeight w:val="5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ljevi aktivnosti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čvršćivanje i produbljivanje temeljnih osjećaja povjerenja u Boga i razvijati stav radosnog prihvaćanja vjerničkog života.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jena aktivnosti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jeci omogućiti dublji susret s glavnim istinama i činjenicama kršćanske vjere i u njima razvijati spremnost na djelovanje u skladu s vjerom.</w:t>
            </w:r>
          </w:p>
        </w:tc>
      </w:tr>
      <w:tr>
        <w:trPr>
          <w:trHeight w:val="3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taljan troškovnik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škove pokrivaju materijalni izdaci škole</w:t>
            </w:r>
          </w:p>
        </w:tc>
      </w:tr>
      <w:tr>
        <w:trPr>
          <w:trHeight w:val="4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čin vrjednovanj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isno i brojčano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čin korištenja rezultata vrjednovanj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Znanje </w:t>
            </w:r>
            <w:r>
              <w:rPr>
                <w:color w:val="000000"/>
                <w:sz w:val="24"/>
                <w:szCs w:val="24"/>
              </w:rPr>
              <w:t xml:space="preserve">Usmenu i pismeno vrednovati  mjerljive sadržaje, snalaženje i povezivanje gradiva, aktualizacije... </w:t>
            </w:r>
            <w:r>
              <w:rPr>
                <w:sz w:val="24"/>
                <w:szCs w:val="24"/>
              </w:rPr>
              <w:t>Vrednovati u skladu propisanom od Ministarstva znanosti,  obrazovanja i športa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 xml:space="preserve">Stvaralačko izražavanje: </w:t>
            </w:r>
            <w:r>
              <w:rPr>
                <w:color w:val="000000"/>
                <w:sz w:val="24"/>
                <w:szCs w:val="24"/>
              </w:rPr>
              <w:t>Individualno pregledavati i vrednovati uratke, radnu  bilježnicu, osobni doprinos radu, kreativnost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 xml:space="preserve">Zalaganje: </w:t>
            </w:r>
            <w:r>
              <w:rPr>
                <w:color w:val="000000"/>
                <w:sz w:val="24"/>
                <w:szCs w:val="24"/>
              </w:rPr>
              <w:t xml:space="preserve">na satovima, pratiti i vrednovati aktivnost učenika, uložen trud, marljivost, zauzetost  tijekom pojedinih faza sata, rad u skupini, timski rad i zadaće 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Kultura ponašanja /kultura međusobne komunikacij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rednovati kulturu međusobnog komuniciranja, odnosa prema predmetu i učiteljima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maganje i uvažavanje drugih, dobra djela. Sveukupna komunikacija koja se događa na  satu vjeronauka i u školskom prostoru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4"/>
      </w:tblGrid>
      <w:tr>
        <w:trPr>
          <w:trHeight w:val="3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ktivnost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BORNA NASTAVA – VJERONAUK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sitelj aktivnosti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-Antonio Bunjevac, vjeroučitelj</w:t>
            </w:r>
          </w:p>
        </w:tc>
      </w:tr>
      <w:tr>
        <w:trPr>
          <w:trHeight w:val="5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red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razred</w:t>
            </w:r>
          </w:p>
        </w:tc>
      </w:tr>
      <w:tr>
        <w:trPr>
          <w:trHeight w:val="2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lanirani broj sati tjedno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ata</w:t>
            </w:r>
          </w:p>
        </w:tc>
      </w:tr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rijeme održavanja aktivnosti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ekom školske godine 2013./2014.</w:t>
            </w:r>
          </w:p>
        </w:tc>
      </w:tr>
      <w:tr>
        <w:trPr>
          <w:trHeight w:val="7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ljevi aktivnosti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Upoznavanje da Bog želi zajedništvo s ljudima i da je u Isusu Kristu njima na poseban način blizak, da im se u Euharistiji daruje i da ih poziva na osobni napor darivanja i izgradnje zajedništv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jena aktivnosti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snovna namjena trećeg vjeronaučnog godišta jest da učenici primjereno ovoj dobi, svestrano razvijaju svoje psihofizičke, duhovne i moralne sposobnosti, osobito za život u zajednici i zajedništvu, kao primatelji i darovatelji vrednota.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taljan troškovnik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škove pokrivaju materijalni izdaci škole</w:t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čin vrjednovanj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isno i brojčano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čin korištenja rezultata vrjednovanj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Znanje </w:t>
            </w:r>
            <w:r>
              <w:rPr>
                <w:color w:val="000000"/>
                <w:sz w:val="24"/>
                <w:szCs w:val="24"/>
              </w:rPr>
              <w:t xml:space="preserve">Usmenu i pismeno vrednovati  mjerljive sadržaje, snalaženje i povezivanje gradiva, aktualizacije... </w:t>
            </w:r>
            <w:r>
              <w:rPr>
                <w:sz w:val="24"/>
                <w:szCs w:val="24"/>
              </w:rPr>
              <w:t>Vrednovati u skladu propisanom od Ministarstva znanosti,  obrazovanja i športa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 xml:space="preserve">Stvaralačko izražavanje: </w:t>
            </w:r>
            <w:r>
              <w:rPr>
                <w:color w:val="000000"/>
                <w:sz w:val="24"/>
                <w:szCs w:val="24"/>
              </w:rPr>
              <w:t>Individualno pregledavati i vrednovati uratke, radnu  bilježnicu, osobni doprinos radu, kreativnost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 xml:space="preserve">Zalaganje: </w:t>
            </w:r>
            <w:r>
              <w:rPr>
                <w:color w:val="000000"/>
                <w:sz w:val="24"/>
                <w:szCs w:val="24"/>
              </w:rPr>
              <w:t xml:space="preserve">na satovima, pratiti i vrednovati aktivnost učenika, uložen trud, marljivost, zauzetost  tijekom pojedinih faza sata, rad u skupini, timski rad i zadaće 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Kultura ponašanja /kultura međusobne komunikacij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rednovati kulturu međusobnog komuniciranja, odnosa prema predmetu i učiteljima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maganje i uvažavanje drugih, dobra djela. Sveukupna komunikacija koja se događa na  satu vjeronauka i u školskom prostoru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4"/>
      </w:tblGrid>
      <w:tr>
        <w:trPr>
          <w:trHeight w:val="3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ktivnost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BORNA NASTAVA – VJERONAUK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sitelj aktivnosti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-Antonio Bunjevac, vjeroučitelj</w:t>
            </w:r>
          </w:p>
        </w:tc>
      </w:tr>
      <w:tr>
        <w:trPr>
          <w:trHeight w:val="4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red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razred</w:t>
            </w:r>
          </w:p>
        </w:tc>
      </w:tr>
      <w:tr>
        <w:trPr>
          <w:trHeight w:val="2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lanirani broj sati tjedno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ata</w:t>
            </w:r>
          </w:p>
        </w:tc>
      </w:tr>
      <w:tr>
        <w:trPr>
          <w:trHeight w:val="5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rijeme održavanja aktivnosti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ekom školske godine 2013./2014.</w:t>
            </w:r>
          </w:p>
        </w:tc>
      </w:tr>
      <w:tr>
        <w:trPr>
          <w:trHeight w:val="8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ljevi aktivnosti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jeca uče živjeti u zajednici kao jedinstvene i slobodne osobe: učeći osobito kako je za ostvarenje uspjeloga zajedničkog i osobnog života najvažnije poštovanje i ljubav prema drugima te poštovanje i ljubav prema sebi.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jena aktivnosti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g u svom spasenjskom naumu poziva i vodi čovjeka te očekuje njegov vjernički odgovor. Svojim zapovijedima sažetim u Isusovoj zapovijedi ljubavi, nudi mu pomoć i putokaz za ostvarenje uspjeloga života koji se sastoji u istinskoj ljubavi prema Bogu, prema bližnjima i prema sebi.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taljan troškovnik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škove pokrivaju materijalni izdaci škole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čin vrjednovanj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isno i brojčano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čin korištenja rezultata vrjednovanj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Znanje </w:t>
            </w:r>
            <w:r>
              <w:rPr>
                <w:color w:val="000000"/>
                <w:sz w:val="24"/>
                <w:szCs w:val="24"/>
              </w:rPr>
              <w:t xml:space="preserve">Usmenu i pismeno vrednovati  mjerljive sadržaje, snalaženje i povezivanje gradiva, aktualizacije... </w:t>
            </w:r>
            <w:r>
              <w:rPr>
                <w:sz w:val="24"/>
                <w:szCs w:val="24"/>
              </w:rPr>
              <w:t>Vrednovati u skladu propisanom od Ministarstva znanosti,  obrazovanja i športa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 xml:space="preserve">Stvaralačko izražavanje: </w:t>
            </w:r>
            <w:r>
              <w:rPr>
                <w:color w:val="000000"/>
                <w:sz w:val="24"/>
                <w:szCs w:val="24"/>
              </w:rPr>
              <w:t>Individualno pregledavati i vrednovati uratke, radnu  bilježnicu, osobni doprinos radu, kreativnost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 xml:space="preserve">Zalaganje: </w:t>
            </w:r>
            <w:r>
              <w:rPr>
                <w:color w:val="000000"/>
                <w:sz w:val="24"/>
                <w:szCs w:val="24"/>
              </w:rPr>
              <w:t xml:space="preserve">na satovima, pratiti i vrednovati aktivnost učenika, uložen trud, marljivost, zauzetost  tijekom pojedinih faza sata, rad u skupini, timski rad i zadaće 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Kultura ponašanja /kultura međusobne komunikacij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rednovati kulturu međusobnog komuniciranja, odnosa prema predmetu i učiteljima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maganje i uvažavanje drugih, dobra djela. Sveukupna komunikacija koja se događa na  satu vjeronauka i u školskom prostoru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4"/>
      </w:tblGrid>
      <w:tr>
        <w:trPr>
          <w:trHeight w:val="3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ktivnost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BORNA NASTAVA – VJERONAUK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sitelj aktivnosti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-Antonio Bunjevac, vjeroučitelj</w:t>
            </w:r>
          </w:p>
        </w:tc>
      </w:tr>
      <w:tr>
        <w:trPr>
          <w:trHeight w:val="5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red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razred</w:t>
            </w:r>
          </w:p>
        </w:tc>
      </w:tr>
      <w:tr>
        <w:trPr>
          <w:trHeight w:val="2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lanirani broj sati tjedno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ata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rijeme održavanja aktivnosti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ekom školske godine 2013./2014.</w:t>
            </w:r>
          </w:p>
        </w:tc>
      </w:tr>
      <w:tr>
        <w:trPr>
          <w:trHeight w:val="8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ljevi aktivnosti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vajanje temeljnih vjeronaučnih znanja, kršćanskih i općeljudskih vrednota po kojima učenici postižu istinsku orijentaciju u životu, a osobito razvijanje sigurnih i kvalitetnih odnosa u svijetu u kojem žive.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jena aktivnosti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Otkriti snagu istinske vjere kao pomoć i potporu na svom životnom putu. </w:t>
            </w:r>
          </w:p>
          <w:p>
            <w:pPr>
              <w:pStyle w:val="Heading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Otkriti i upoznati u kršćanskoj ponudi evanđelja put i način odupiranja negativnim životnim iskušenjima i problemima. </w:t>
            </w:r>
          </w:p>
          <w:p>
            <w:pPr>
              <w:pStyle w:val="Heading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Otkriti snagu povjerenja i prijateljstva s Bogom kao što su to činili starozavjetni likovi: Abraham, Izak, Jakov, David. </w:t>
            </w:r>
          </w:p>
          <w:p>
            <w:pPr>
              <w:pStyle w:val="Heading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Izgraditi i njegovati vjernički duh i književnu osjetljivost  i interese prema Bibliji kao knjizi Božje riječi i književno-umjetničkom djelu. </w:t>
            </w:r>
          </w:p>
          <w:p>
            <w:pPr>
              <w:pStyle w:val="Heading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Uočiti snagu i veličinu Kristova djela kroz povijest, osobito kroz djelovanje njegovih apostola te suvremenih kršćana.</w:t>
            </w:r>
          </w:p>
          <w:p>
            <w:pPr>
              <w:pStyle w:val="Heading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U svakodnevnom iskustvu otkrivati i uočavati elemente Kristova Kraljevstva osobito u brizi za ugrožene, siromašne, potrebne istine, pravde, ljubavi i mira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hvatiti i graditi odnose solidarnosti, tolerancije i dijaloga prema svim ljudima, osobito prema različitima i drugačijima.</w:t>
            </w:r>
          </w:p>
        </w:tc>
      </w:tr>
      <w:tr>
        <w:trPr>
          <w:trHeight w:val="3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taljan troškovnik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škove pokrivaju materijalni izdaci škole</w:t>
            </w:r>
          </w:p>
        </w:tc>
      </w:tr>
      <w:tr>
        <w:trPr>
          <w:trHeight w:val="2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čin vrjednovanj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isno i brojčano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čin korištenja rezultata vrjednovanj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azličite metode i postupci: usmeno izlaganje, razgovor, pismeno izražavanje, molitveno izražavanje, likovno izražavanje, čitanje i rad na tekstu, meditacija, molitva, usmeno izražavanje.</w:t>
            </w:r>
            <w:r>
              <w:rPr>
                <w:color w:val="000000"/>
                <w:sz w:val="24"/>
                <w:szCs w:val="24"/>
              </w:rPr>
              <w:t xml:space="preserve"> Poticati  na aktivnost, savjetovati, nagrađivati bodovima: </w:t>
            </w:r>
            <w:r>
              <w:rPr>
                <w:sz w:val="24"/>
                <w:szCs w:val="24"/>
              </w:rPr>
              <w:t>interpretativno  čitanje, usmeno izlaganje, pokazivanje, pripovijedanje, razgovor, slušanje (glazbe, priče), rad s tekstom, čitanje, pisanje, pismeno izražavanje, likovno izražavanje, molitveno izražavanje, igre, praktični rad, samostalni rad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4"/>
      </w:tblGrid>
      <w:tr>
        <w:trPr>
          <w:trHeight w:val="3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ktivnost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BORNA NASTAVA – VJERONAUK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sitelj aktivnosti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-Antonio Bunjevac, vjeroučitelj</w:t>
            </w:r>
          </w:p>
        </w:tc>
      </w:tr>
      <w:tr>
        <w:trPr>
          <w:trHeight w:val="4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red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razred</w:t>
            </w:r>
          </w:p>
        </w:tc>
      </w:tr>
      <w:tr>
        <w:trPr>
          <w:trHeight w:val="2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lanirani broj sati tjedno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ata</w:t>
            </w:r>
          </w:p>
        </w:tc>
      </w:tr>
      <w:tr>
        <w:trPr>
          <w:trHeight w:val="4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rijeme održavanja aktivnosti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ekom školske godine 2013./2014.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ljevi aktivnosti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učenici na kraju svog djetinjstva upoznaju kršćansku vjeru i osvjedoče se u njezinu snagu u prošlosti i u sadašnjosti, da se vjeri otvore i po njoj živ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ivot po vjeri i kršćanskim vrijednostima osobito je povezan s iskustvom slobode koja učenicima da sami izađu u slobodu iz situacije neprihvatljivoga i grješnoga. Istinska sloboda povezana s istinom, pravdom, s mirom i s ljubavlju, objedinjuje cjelokupni program 6. vjeronaučnog godišt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 njemu se  Bog u povijesti očituje kao Osloboditelj čovjeka. Bog je onaj koji u SZ oslobađa i spašava svoj narod. U NZ Isus Krist poziva sve ljude na izlazak iz ropstva zla, grijeha i smrti, i ulazak u oslobođeni i otkupljeni novi Božji narod.  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jena aktivnosti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očiti, upoznati i iskusiti snagu kršćanske vjere koja vodi do potpune i prave slobode, izgraditi ozbiljan  i odgovoran stav prema životnim činjenicama, kao što su ropstvo grijeha, zlo u svijetu, nepravda i patnja, osama i beznađe koje su zapreka postignuću slobode i događaju se u različitim područjima života, otkriti, upoznati iskusiti da prava i potpuna sloboda izvire iz ljubavi prema Bogu i bližnjemu,upoznati i susreti Boga koji u SZ okuplja, oslobađa i spašava svoj izabrani narod, izbavlja ga iz ropstva, štiti od krivih idola i bogova i vodi kroz kušnje prema obećanoj slobodi, upoznati, susrest i prihvatiti Krista kao konačnog čovjekova Osloboditelja i Spasitelja, kao jedinoga  koji je, i to jednom zauvijek, pobijedio ropstvo, zlo, grijeh i smrt izgraditi otvorenost i stav prihvaćanja prema sakramentima kao znakovima susreta i jedinstva s Kristom koji daruje milosne darove, istinsku slobodu i puninu života,izgraditi osjećaj i stav brige za očuvanje kršćanskih sakralnih dobara</w:t>
            </w:r>
          </w:p>
        </w:tc>
      </w:tr>
      <w:tr>
        <w:trPr>
          <w:trHeight w:val="2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taljan troškovnik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škove pokrivaju materijalni izdaci škole</w:t>
            </w:r>
          </w:p>
        </w:tc>
      </w:tr>
      <w:tr>
        <w:trPr>
          <w:trHeight w:val="2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čin vrjednovanj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isno i brojčano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čin korištenja rezultata vrjednovanj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Znanje </w:t>
            </w:r>
            <w:r>
              <w:rPr>
                <w:color w:val="000000"/>
                <w:sz w:val="24"/>
                <w:szCs w:val="24"/>
              </w:rPr>
              <w:t xml:space="preserve">Usmenu i pismeno vrednovati  mjerljive sadržaje, snalaženje i povezivanje gradiva, aktualizacije... </w:t>
            </w:r>
            <w:r>
              <w:rPr>
                <w:sz w:val="24"/>
                <w:szCs w:val="24"/>
              </w:rPr>
              <w:t>Vrednovati u skladu propisanom od Ministarstva znanosti,  obrazovanja i športa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 xml:space="preserve">Stvaralačko izražavanje: </w:t>
            </w:r>
            <w:r>
              <w:rPr>
                <w:color w:val="000000"/>
                <w:sz w:val="24"/>
                <w:szCs w:val="24"/>
              </w:rPr>
              <w:t>Individualno pregledavati i vrednovati uratke, radnu  bilježnicu, osobni doprinos radu, kreativnost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 xml:space="preserve">Zalaganje: </w:t>
            </w:r>
            <w:r>
              <w:rPr>
                <w:color w:val="000000"/>
                <w:sz w:val="24"/>
                <w:szCs w:val="24"/>
              </w:rPr>
              <w:t xml:space="preserve">na satovima, pratiti i vrednovati aktivnost učenika, uložen trud, marljivost, zauzetost  tijekom pojedinih faza sata, rad u skupini, timski rad i zadaće 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Kultura ponašanja /kultura međusobne komunikacij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rednovati kulturu međusobnog komuniciranja, odnosa prema predmetu i učiteljima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maganje i uvažavanje drugih, dobra djela. Sveukupna komunikacija koja se događa na  satu vjeronauka i u školskom prostoru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4"/>
      </w:tblGrid>
      <w:tr>
        <w:trPr>
          <w:trHeight w:val="2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ktivnost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BORNA NASTAVA – VJERONAUK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sitelj aktivnosti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-Antonio Bunjevac, vjeroučitelj</w:t>
            </w:r>
          </w:p>
        </w:tc>
      </w:tr>
      <w:tr>
        <w:trPr>
          <w:trHeight w:val="4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red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razred</w:t>
            </w:r>
          </w:p>
        </w:tc>
      </w:tr>
      <w:tr>
        <w:trPr>
          <w:trHeight w:val="2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lanirani broj sati tjedno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ata</w:t>
            </w:r>
          </w:p>
        </w:tc>
      </w:tr>
      <w:tr>
        <w:trPr>
          <w:trHeight w:val="4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rijeme održavanja aktivnosti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ekom školske godine 2013./2014.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ljevi aktivnosti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rha je katoličkog vjeronauka 7. godišta da učenici dublje i cjelovitije upoznaju središnje istine kršćanske vjere kako bi u duhu vjere mogli lakše upoznati, razjasniti i prevladati osobne i zajedničke poteškoće i probleme na putu vjerskoga i mladenačkoga odrastanja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Na tom putu oni otkrivaju i usvajaju u svijetlu Božje riječi i nauka Crkve, da je svatko od njih jedinstven, dragocjen i upućen jedan na drugoga, da su poštovanje, prijateljstvo i zajedništvo vrline i snaga mladenaštva u vrijeme njihova tjelesnoga, moralnoga i duhovnoga rasta i razvoja.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jena aktivnosti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kriti dubinu čovjekove težnje za uspjelim ostvarenjem vlastitoga života u istini i slobodi, imajući u vidu Božje znakove kao znakove i pravila života uočiti da je zajedništvo vrednota koje promiču i druge religije, pa tako i židovska religija osluškivati, tražiti i izgraditi vlastiti stav vjere nadahnute SZ proročkim i drugim tekstovima, biblijskim svjedočanstvima i drugim porukama upoznati i prihvatiti Krista koji je ispunjenje svih proročanstava, uvesti u osobni susret s Kristom i pokazati da nam on jedini može pomoći ostvariti svoj život prožet mirom i radošću upoznati i prihvatiti da je Krist uvijek i svima znak poziva na opraštanje i znak jedinstva i zajedništva svih kršćana do konačnog zajedništva u vječnom životu doživjeti i graditi pomirenje i praštanje kao uvjet zajedništva i jedinstvo svih kršćana koji se promiče kroz ekumenski pokret u molitvi i susretima kršćana otkrivati tajne života nakon smrti, upoznati poruku kršćanske vjere u budući vječni život,</w:t>
            </w:r>
          </w:p>
        </w:tc>
      </w:tr>
      <w:tr>
        <w:trPr>
          <w:trHeight w:val="2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taljan troškovnik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škove pokrivaju materijalni izdaci škole</w:t>
            </w:r>
          </w:p>
        </w:tc>
      </w:tr>
      <w:tr>
        <w:trPr>
          <w:trHeight w:val="2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čin vrjednovanj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isno i brojčano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čin korištenja rezultata vrjednovanj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 xml:space="preserve">Stvaralačko izražavanje: </w:t>
            </w:r>
            <w:r>
              <w:rPr>
                <w:color w:val="000000"/>
                <w:sz w:val="24"/>
                <w:szCs w:val="24"/>
              </w:rPr>
              <w:t>Individualno pregledavati i vrednovati uratke, radnu  bilježnicu, osobni doprinos radu, kreativnost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 xml:space="preserve">Zalaganje: </w:t>
            </w:r>
            <w:r>
              <w:rPr>
                <w:color w:val="000000"/>
                <w:sz w:val="24"/>
                <w:szCs w:val="24"/>
              </w:rPr>
              <w:t xml:space="preserve">na satovima, pratiti i vrednovati aktivnost učenika, uložen trud, marljivost, zauzetost  tijekom pojedinih faza sata, rad u skupini, timski rad i zadaće 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Kultura ponašanja /kultura međusobne komunikacij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rednovati kulturu međusobnog komuniciranja, odnosa prema predmetu i učiteljima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maganje i uvažavanje drugih, dobra djela. Sveukupna komunikacija koja se događa na  satu vjeronauka i u školskom prostoru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Znanje </w:t>
            </w:r>
            <w:r>
              <w:rPr>
                <w:color w:val="000000"/>
                <w:sz w:val="24"/>
                <w:szCs w:val="24"/>
              </w:rPr>
              <w:t xml:space="preserve">Usmenu i pismeno vrednovati  mjerljive sadržaje, snalaženje i povezivanje gradiva, aktualizacije... </w:t>
            </w:r>
            <w:r>
              <w:rPr>
                <w:sz w:val="24"/>
                <w:szCs w:val="24"/>
              </w:rPr>
              <w:t>Vrednovati u skladu propisanom od Ministarstva znanosti,  obrazovanja i športa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4"/>
      </w:tblGrid>
      <w:tr>
        <w:trPr>
          <w:trHeight w:val="2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ktivnost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BORNA NASTAVA – VJERONAUK</w:t>
            </w:r>
          </w:p>
        </w:tc>
      </w:tr>
      <w:tr>
        <w:trPr>
          <w:trHeight w:val="2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sitelj aktivnosti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-Antonio Bunjevac, vjeroučitelj</w:t>
            </w:r>
          </w:p>
        </w:tc>
      </w:tr>
      <w:tr>
        <w:trPr>
          <w:trHeight w:val="4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red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razred</w:t>
            </w:r>
          </w:p>
        </w:tc>
      </w:tr>
      <w:tr>
        <w:trPr>
          <w:trHeight w:val="2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lanirani broj sati tjedno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ata</w:t>
            </w:r>
          </w:p>
        </w:tc>
      </w:tr>
      <w:tr>
        <w:trPr>
          <w:trHeight w:val="4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rijeme održavanja aktivnosti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ekom školske godine 2013./2014.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ljevi aktivnosti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rha 8. vjeronaučnog godišta jest da učenici otkrivajući iskustvo traganja za spoznajom i ostvarenjem konačnoga smisla osobnoga i zajedničkoga života, upoznaju, dožive i prihvate da je Bog Stvoritelj i Dovršitelj svijeta i našega života te da i nas poziva da budemo sustvaratelji i aktivni sudionici u  ostvarenju konačnoga životnoga smisl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čenici u svjetlu Božje riječi otkrivaju i žive osnovne oblike kršćanskoga života kao istinske i prave mogućnosti cjelovitoga ostvarenja vlastitoga, kršćanskoga i ljudskoga života.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jena aktivnosti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kriti snagu zajedništva, pravoga prijateljstva, ispravnog shvaćanja ljudske spolnosti koja je u službi ljubavi i života Otkriti, upoznati temeljne kršćanske vrednote vezane uz prijateljstvo, brak i celibat Otkriti ljepotu Božje slike u čovjeku te poziv na Božju dobrotu; promatrati čovjeka kao tajnu u svjetlu objave, njegov susret s Bogom, zloporabu slobode i iskonski grijeh, zlo razdora među ljudima i Božju dobrotu koja pobjeđuje zlo Upoznati i susresti Krista koji nam otkriva tajnu Boga i čovjeka koji je prošao zemljom čineći dobro i koji poziva svoje učenike da ga u tome nasljeduju U suodnosu sa župnom katehezom otkriti darove Duha Svetoga koji se primaju u sakramentu Potvrde te izgraditi svjesnu i osobnu odluku o življenju i svjedočanstvu svoje vjere</w:t>
            </w:r>
          </w:p>
        </w:tc>
      </w:tr>
      <w:tr>
        <w:trPr>
          <w:trHeight w:val="1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taljan troškovnik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škove pokrivaju materijalni izdaci škole</w:t>
            </w:r>
          </w:p>
        </w:tc>
      </w:tr>
      <w:tr>
        <w:trPr>
          <w:trHeight w:val="2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čin vrjednovanj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isno i brojčano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čin korištenja rezultata vrjednovanj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 xml:space="preserve">Stvaralačko izražavanje: </w:t>
            </w:r>
            <w:r>
              <w:rPr>
                <w:color w:val="000000"/>
                <w:sz w:val="24"/>
                <w:szCs w:val="24"/>
              </w:rPr>
              <w:t>Individualno pregledavati i vrednovati uratke, radnu  bilježnicu, osobni doprinos radu, kreativnost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 xml:space="preserve">Zalaganje: </w:t>
            </w:r>
            <w:r>
              <w:rPr>
                <w:color w:val="000000"/>
                <w:sz w:val="24"/>
                <w:szCs w:val="24"/>
              </w:rPr>
              <w:t xml:space="preserve">na satovima, pratiti i vrednovati aktivnost učenika, uložen trud, marljivost, zauzetost  tijekom pojedinih faza sata, rad u skupini, timski rad i zadaće 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Kultura ponašanja /kultura međusobne komunikacij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rednovati kulturu međusobnog komuniciranja, odnosa prema predmetu i učiteljima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maganje i uvažavanje drugih, dobra djela. Sveukupna komunikacija koja se događa na  satu vjeronauka i u školskom prostoru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Znanje </w:t>
            </w:r>
            <w:r>
              <w:rPr>
                <w:color w:val="000000"/>
                <w:sz w:val="24"/>
                <w:szCs w:val="24"/>
              </w:rPr>
              <w:t xml:space="preserve">Usmenu i pismeno vrednovati  mjerljive sadržaje, snalaženje i povezivanje gradiva, aktualizacije... </w:t>
            </w:r>
            <w:r>
              <w:rPr>
                <w:sz w:val="24"/>
                <w:szCs w:val="24"/>
              </w:rPr>
              <w:t>Vrednovati u skladu propisanom od Ministarstva znanosti,  obrazovanja i športa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ANNASTAVNA AKTIVNOST – VJERONAUČNA SKUP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159"/>
        <w:gridCol w:w="1980"/>
        <w:gridCol w:w="1800"/>
        <w:gridCol w:w="1440"/>
        <w:gridCol w:w="1260"/>
        <w:gridCol w:w="1620"/>
        <w:gridCol w:w="2160"/>
      </w:tblGrid>
      <w:tr>
        <w:trPr>
          <w:trHeight w:val="90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ivnost, program ili projek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lje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j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sitelj i njihova odgovorn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čin realizac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eme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aljan troškov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čin vrednovanja i način korištenja rezultata vrednovanja</w:t>
            </w:r>
          </w:p>
        </w:tc>
      </w:tr>
      <w:tr>
        <w:trPr>
          <w:trHeight w:val="464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vannastavna aktivnost iz vjeronauka od V. do VIII.r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poznavanje građe za natjecanje iz vjeronauka, priprema i sudjelovanje na Vjeronaučnoj olimpijadi 2013/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enic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-Antonio Bunjevac, vjeroučitel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ovna nastava, izvannastavna aktivnost, odlazak na županijsko natjeca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ekom cijele školske godi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ukupno 70 sat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išnj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rošni materijal za rad učenika...50-100 kn (bilježnica, dodatni materijal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azgovor s učenicima, samoprocjena i procjena.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VJERONAUK:  Časna Karla Marija Slađana Ivančić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color w:val="003300"/>
          <w:sz w:val="28"/>
          <w:szCs w:val="28"/>
        </w:rPr>
        <w:t>1.Izborna nastava</w:t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8"/>
          <w:szCs w:val="28"/>
        </w:rPr>
      </w:pPr>
      <w:r>
        <w:rPr>
          <w:rFonts w:cs="Times New Roman"/>
          <w:b/>
          <w:color w:val="003300"/>
          <w:sz w:val="28"/>
          <w:szCs w:val="28"/>
        </w:rPr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OŠ IVANA KUKULJEVIĆA SISAK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KRALJA TOMISLAVA 19</w:t>
      </w:r>
    </w:p>
    <w:p>
      <w:pPr>
        <w:pStyle w:val="Normal"/>
        <w:rPr>
          <w:color w:val="003300"/>
          <w:sz w:val="28"/>
        </w:rPr>
      </w:pPr>
      <w:r>
        <w:rPr>
          <w:b/>
          <w:color w:val="003300"/>
          <w:sz w:val="28"/>
          <w:szCs w:val="28"/>
        </w:rPr>
        <w:t>44000 SISAK</w:t>
      </w:r>
    </w:p>
    <w:p>
      <w:pPr>
        <w:pStyle w:val="Normal"/>
        <w:rPr>
          <w:color w:val="003300"/>
          <w:sz w:val="24"/>
        </w:rPr>
      </w:pPr>
      <w:r>
        <w:rPr>
          <w:color w:val="003300"/>
          <w:sz w:val="24"/>
        </w:rPr>
      </w:r>
    </w:p>
    <w:p>
      <w:pPr>
        <w:pStyle w:val="Normal"/>
        <w:rPr>
          <w:color w:val="003300"/>
          <w:sz w:val="24"/>
        </w:rPr>
      </w:pPr>
      <w:r>
        <w:rPr>
          <w:color w:val="003300"/>
          <w:sz w:val="24"/>
        </w:rPr>
      </w:r>
    </w:p>
    <w:p>
      <w:pPr>
        <w:pStyle w:val="Normal"/>
        <w:jc w:val="center"/>
        <w:rPr>
          <w:b/>
          <w:b/>
          <w:color w:val="003300"/>
          <w:sz w:val="52"/>
        </w:rPr>
      </w:pPr>
      <w:r>
        <w:rPr>
          <w:b/>
          <w:color w:val="003300"/>
          <w:sz w:val="52"/>
        </w:rPr>
        <w:t xml:space="preserve">KURIKULUM IZ VJERONAUKA </w:t>
      </w:r>
    </w:p>
    <w:p>
      <w:pPr>
        <w:pStyle w:val="Normal"/>
        <w:jc w:val="center"/>
        <w:rPr>
          <w:b/>
          <w:b/>
          <w:color w:val="003300"/>
          <w:sz w:val="36"/>
        </w:rPr>
      </w:pPr>
      <w:r>
        <w:rPr>
          <w:b/>
          <w:color w:val="003300"/>
          <w:sz w:val="36"/>
        </w:rPr>
        <w:t>U OSNOVNOJ ŠKOLI IVANA KUKULJEVIĆA SISAK</w:t>
      </w:r>
    </w:p>
    <w:p>
      <w:pPr>
        <w:pStyle w:val="Normal"/>
        <w:jc w:val="center"/>
        <w:rPr>
          <w:b/>
          <w:b/>
          <w:color w:val="003300"/>
          <w:sz w:val="36"/>
        </w:rPr>
      </w:pPr>
      <w:r>
        <w:rPr>
          <w:b/>
          <w:color w:val="003300"/>
          <w:sz w:val="36"/>
        </w:rPr>
        <w:t>ZA ŠKOLSKU GODINU 2013./2014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center"/>
        <w:rPr>
          <w:b/>
          <w:b/>
          <w:color w:val="003300"/>
          <w:sz w:val="36"/>
        </w:rPr>
      </w:pPr>
      <w:r>
        <w:rPr>
          <w:b/>
          <w:color w:val="003300"/>
          <w:sz w:val="36"/>
        </w:rPr>
        <w:t>,2. ,3. i 4. razred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  <w:color w:val="003300"/>
          <w:sz w:val="36"/>
        </w:rPr>
      </w:pPr>
      <w:r>
        <w:rPr>
          <w:rFonts w:cs="Times New Roman" w:ascii="Times New Roman" w:hAnsi="Times New Roman"/>
          <w:b w:val="false"/>
          <w:bCs/>
          <w:color w:val="003300"/>
          <w:sz w:val="36"/>
        </w:rPr>
      </w:r>
    </w:p>
    <w:p>
      <w:pPr>
        <w:pStyle w:val="Normal"/>
        <w:rPr>
          <w:rFonts w:ascii="Times New Roman" w:hAnsi="Times New Roman" w:cs="Times New Roman"/>
          <w:bCs/>
          <w:color w:val="003300"/>
          <w:sz w:val="36"/>
        </w:rPr>
      </w:pPr>
      <w:r>
        <w:rPr>
          <w:rFonts w:cs="Times New Roman"/>
          <w:bCs/>
          <w:color w:val="003300"/>
          <w:sz w:val="36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Heading3"/>
        <w:ind w:left="10620" w:hanging="0"/>
        <w:rPr/>
      </w:pPr>
      <w:r>
        <w:rPr>
          <w:rFonts w:cs="Times New Roman" w:ascii="Times New Roman" w:hAnsi="Times New Roman"/>
          <w:b w:val="false"/>
          <w:color w:val="003300"/>
        </w:rPr>
        <w:t xml:space="preserve">Vjeroučiteljica: </w:t>
      </w:r>
      <w:r>
        <w:rPr>
          <w:rFonts w:cs="Times New Roman" w:ascii="Times New Roman" w:hAnsi="Times New Roman"/>
          <w:color w:val="003300"/>
        </w:rPr>
        <w:t>s. Marija Karla, Slađana  Ivančić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3300"/>
          <w:sz w:val="24"/>
        </w:rPr>
      </w:pPr>
      <w:r>
        <w:rPr>
          <w:rFonts w:cs="Times New Roman"/>
          <w:b/>
          <w:color w:val="003300"/>
          <w:sz w:val="24"/>
        </w:rPr>
      </w:r>
    </w:p>
    <w:p>
      <w:pPr>
        <w:pStyle w:val="Normal"/>
        <w:rPr>
          <w:b/>
          <w:b/>
          <w:color w:val="003300"/>
          <w:sz w:val="24"/>
        </w:rPr>
      </w:pPr>
      <w:r>
        <w:rPr>
          <w:b/>
          <w:color w:val="003300"/>
          <w:sz w:val="24"/>
        </w:rPr>
      </w:r>
    </w:p>
    <w:p>
      <w:pPr>
        <w:pStyle w:val="Normal"/>
        <w:jc w:val="center"/>
        <w:rPr>
          <w:b/>
          <w:b/>
          <w:color w:val="003300"/>
          <w:sz w:val="28"/>
        </w:rPr>
      </w:pPr>
      <w:r>
        <w:rPr>
          <w:b/>
          <w:color w:val="003300"/>
          <w:sz w:val="28"/>
        </w:rPr>
        <w:t>Sisak, 3.09., A.D. 2013.</w:t>
      </w:r>
    </w:p>
    <w:p>
      <w:pPr>
        <w:pStyle w:val="Normal"/>
        <w:jc w:val="both"/>
        <w:rPr>
          <w:color w:val="003300"/>
          <w:sz w:val="6"/>
        </w:rPr>
      </w:pPr>
      <w:r>
        <w:rPr>
          <w:b/>
          <w:color w:val="003300"/>
          <w:sz w:val="24"/>
        </w:rPr>
        <w:t>1. AKTIVNOST</w:t>
      </w:r>
      <w:r>
        <w:rPr>
          <w:color w:val="003300"/>
          <w:sz w:val="24"/>
        </w:rPr>
        <w:t>: Katolički vjeronauk u osnovnoj školi za svaki pojedini razred.</w:t>
      </w:r>
    </w:p>
    <w:p>
      <w:pPr>
        <w:pStyle w:val="Normal"/>
        <w:jc w:val="both"/>
        <w:rPr>
          <w:color w:val="003300"/>
          <w:sz w:val="6"/>
        </w:rPr>
      </w:pPr>
      <w:r>
        <w:rPr>
          <w:color w:val="003300"/>
          <w:sz w:val="6"/>
        </w:rPr>
      </w:r>
    </w:p>
    <w:p>
      <w:pPr>
        <w:pStyle w:val="Normal"/>
        <w:jc w:val="both"/>
        <w:rPr>
          <w:color w:val="003300"/>
          <w:sz w:val="6"/>
        </w:rPr>
      </w:pPr>
      <w:r>
        <w:rPr>
          <w:b/>
          <w:color w:val="003300"/>
          <w:sz w:val="24"/>
        </w:rPr>
        <w:t>2. CILJ I SVRHA KATOLIČKOG VJERONAUKA U OSNOVNOJ ŠKOLI</w:t>
      </w:r>
      <w:r>
        <w:rPr>
          <w:color w:val="003300"/>
          <w:sz w:val="24"/>
        </w:rPr>
        <w:t xml:space="preserve"> sustavno je i skladno teološko - ekleziološko i antropološko - pedagoško povezivanje Božje objave i crkvene tradicije sa životnim iskustvom učenika s ciljem ostvarivanja sustavnoga i cjelovitoga, ekumenski i dijaloški otvorenoga upoznavanja katoličke vjere na informativno - spoznajnoj, doživljajnoj i djelatnoj razini radi postignuća zrelosti kršćanske vjere i postignuća cjelovitoga općeljudskoga i vjerskoga odgoja učenika koji žive u svojem religioznom i crkvenom, kulturnom i društvenom prostoru.</w:t>
      </w:r>
    </w:p>
    <w:p>
      <w:pPr>
        <w:pStyle w:val="Normal"/>
        <w:jc w:val="both"/>
        <w:rPr>
          <w:color w:val="003300"/>
          <w:sz w:val="6"/>
        </w:rPr>
      </w:pPr>
      <w:r>
        <w:rPr>
          <w:color w:val="003300"/>
          <w:sz w:val="6"/>
        </w:rPr>
      </w:r>
    </w:p>
    <w:p>
      <w:pPr>
        <w:pStyle w:val="Normal"/>
        <w:jc w:val="both"/>
        <w:rPr/>
      </w:pPr>
      <w:r>
        <w:rPr>
          <w:b/>
          <w:color w:val="003300"/>
          <w:sz w:val="24"/>
        </w:rPr>
        <w:t>3. NAMJENA VJERONAUKA JE</w:t>
      </w:r>
      <w:r>
        <w:rPr>
          <w:color w:val="003300"/>
          <w:sz w:val="24"/>
        </w:rPr>
        <w:t>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76"/>
        <w:ind w:left="284" w:hanging="284"/>
        <w:jc w:val="both"/>
        <w:rPr>
          <w:color w:val="003300"/>
          <w:sz w:val="24"/>
        </w:rPr>
      </w:pPr>
      <w:r>
        <w:rPr>
          <w:color w:val="003300"/>
          <w:sz w:val="24"/>
        </w:rPr>
        <w:t>izgraditi stav otvorenosti prema transcendenciji, za postavljanje pitanja o najdubljem smislu čovjekova života i svijeta u odnosu prema vremenitosti i vječnosti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76"/>
        <w:ind w:left="284" w:hanging="284"/>
        <w:jc w:val="both"/>
        <w:rPr>
          <w:color w:val="003300"/>
          <w:sz w:val="24"/>
        </w:rPr>
      </w:pPr>
      <w:r>
        <w:rPr>
          <w:color w:val="003300"/>
          <w:sz w:val="24"/>
        </w:rPr>
        <w:t>ostvariti zrelu ljudsku i vjerničku osobnost, na individualnoj i društvenoj razini, u svim dimenzijama čovjekova života: tjelesnoj, duševnoj i duhovnoj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76"/>
        <w:ind w:left="284" w:hanging="284"/>
        <w:jc w:val="both"/>
        <w:rPr>
          <w:color w:val="003300"/>
          <w:sz w:val="24"/>
        </w:rPr>
      </w:pPr>
      <w:r>
        <w:rPr>
          <w:color w:val="003300"/>
          <w:sz w:val="24"/>
        </w:rPr>
        <w:t>postići ljudski i kršćanski odgoj savjesti u odnosu prema sebi, prema drugima, prema društvu i svijetu općenito, a na temelju Božje objave, kršćanske tradicije i crkvenoga učiteljstva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76"/>
        <w:ind w:left="284" w:hanging="284"/>
        <w:jc w:val="both"/>
        <w:rPr>
          <w:color w:val="003300"/>
          <w:sz w:val="24"/>
        </w:rPr>
      </w:pPr>
      <w:r>
        <w:rPr>
          <w:color w:val="003300"/>
          <w:sz w:val="24"/>
        </w:rPr>
        <w:t>biti sposoban shvatiti i povezati biblijske poruke sa svakodnevnim osobnim i društvenim životom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284" w:hanging="284"/>
        <w:jc w:val="both"/>
        <w:rPr>
          <w:color w:val="003300"/>
          <w:sz w:val="6"/>
        </w:rPr>
      </w:pPr>
      <w:r>
        <w:rPr>
          <w:color w:val="003300"/>
          <w:sz w:val="24"/>
        </w:rPr>
        <w:t>razvijati spoznaju i stav da je Bog pozvao sve ljude na međusobnu ljubav i zajedništvo i na život u skladu s tim pozivom</w:t>
      </w:r>
    </w:p>
    <w:p>
      <w:pPr>
        <w:pStyle w:val="Normal"/>
        <w:ind w:left="1080" w:hanging="0"/>
        <w:jc w:val="both"/>
        <w:rPr>
          <w:color w:val="003300"/>
          <w:sz w:val="6"/>
        </w:rPr>
      </w:pPr>
      <w:r>
        <w:rPr>
          <w:color w:val="003300"/>
          <w:sz w:val="6"/>
        </w:rPr>
      </w:r>
    </w:p>
    <w:p>
      <w:pPr>
        <w:pStyle w:val="Normal"/>
        <w:jc w:val="both"/>
        <w:rPr>
          <w:color w:val="003300"/>
          <w:sz w:val="6"/>
        </w:rPr>
      </w:pPr>
      <w:r>
        <w:rPr>
          <w:b/>
          <w:color w:val="003300"/>
          <w:sz w:val="24"/>
        </w:rPr>
        <w:t>4. NOSITELJI VJERONAUČNE AKTIVNOSTI</w:t>
      </w:r>
      <w:r>
        <w:rPr>
          <w:color w:val="003300"/>
          <w:sz w:val="24"/>
        </w:rPr>
        <w:t xml:space="preserve"> </w:t>
      </w:r>
      <w:r>
        <w:rPr>
          <w:b/>
          <w:color w:val="003300"/>
          <w:sz w:val="24"/>
        </w:rPr>
        <w:t>su:</w:t>
      </w:r>
      <w:r>
        <w:rPr>
          <w:color w:val="003300"/>
          <w:sz w:val="24"/>
        </w:rPr>
        <w:t xml:space="preserve"> vjeroučitelj, vjeroučenici, svećenik, ravnateljica, roditelji</w:t>
      </w:r>
    </w:p>
    <w:p>
      <w:pPr>
        <w:pStyle w:val="Normal"/>
        <w:jc w:val="both"/>
        <w:rPr>
          <w:color w:val="003300"/>
          <w:sz w:val="6"/>
        </w:rPr>
      </w:pPr>
      <w:r>
        <w:rPr>
          <w:color w:val="003300"/>
          <w:sz w:val="6"/>
        </w:rPr>
      </w:r>
    </w:p>
    <w:p>
      <w:pPr>
        <w:pStyle w:val="Normal"/>
        <w:jc w:val="both"/>
        <w:rPr>
          <w:color w:val="003300"/>
          <w:sz w:val="6"/>
        </w:rPr>
      </w:pPr>
      <w:r>
        <w:rPr>
          <w:b/>
          <w:color w:val="003300"/>
          <w:sz w:val="24"/>
        </w:rPr>
        <w:t>5. VREMENIK AKTIVNOSTI</w:t>
      </w:r>
      <w:r>
        <w:rPr>
          <w:color w:val="003300"/>
          <w:sz w:val="24"/>
        </w:rPr>
        <w:t xml:space="preserve"> je tijekom cijele školske godine.</w:t>
      </w:r>
    </w:p>
    <w:p>
      <w:pPr>
        <w:pStyle w:val="Normal"/>
        <w:jc w:val="both"/>
        <w:rPr>
          <w:color w:val="003300"/>
          <w:sz w:val="6"/>
        </w:rPr>
      </w:pPr>
      <w:r>
        <w:rPr>
          <w:color w:val="003300"/>
          <w:sz w:val="6"/>
        </w:rPr>
      </w:r>
    </w:p>
    <w:p>
      <w:pPr>
        <w:pStyle w:val="Normal"/>
        <w:jc w:val="both"/>
        <w:rPr>
          <w:color w:val="003300"/>
          <w:sz w:val="6"/>
        </w:rPr>
      </w:pPr>
      <w:r>
        <w:rPr>
          <w:b/>
          <w:color w:val="003300"/>
          <w:sz w:val="24"/>
        </w:rPr>
        <w:t>6. TROŠKOVE AKTIVNOSTI</w:t>
      </w:r>
      <w:r>
        <w:rPr>
          <w:color w:val="003300"/>
          <w:sz w:val="24"/>
        </w:rPr>
        <w:t xml:space="preserve"> pokrivaju materijalni izdaci škole.</w:t>
      </w:r>
    </w:p>
    <w:p>
      <w:pPr>
        <w:pStyle w:val="Normal"/>
        <w:jc w:val="both"/>
        <w:rPr>
          <w:color w:val="003300"/>
          <w:sz w:val="6"/>
        </w:rPr>
      </w:pPr>
      <w:r>
        <w:rPr>
          <w:color w:val="003300"/>
          <w:sz w:val="6"/>
        </w:rPr>
      </w:r>
    </w:p>
    <w:p>
      <w:pPr>
        <w:pStyle w:val="Normal"/>
        <w:jc w:val="both"/>
        <w:rPr>
          <w:color w:val="003300"/>
          <w:sz w:val="8"/>
        </w:rPr>
      </w:pPr>
      <w:r>
        <w:rPr>
          <w:b/>
          <w:color w:val="003300"/>
          <w:sz w:val="24"/>
        </w:rPr>
        <w:t>7. NAČIN VREDNOVANJA VJEROUČENIKA</w:t>
      </w:r>
      <w:r>
        <w:rPr>
          <w:color w:val="003300"/>
          <w:sz w:val="24"/>
        </w:rPr>
        <w:t xml:space="preserve"> je propisan od Ministarstva znanosti, obrazovanja i športa. Vrši se pismenim i usmenim putem. Komponente ocjenjivanja su: znanje, stvaralačko izražavanje, zalaganje i kultura međusobnog komuniciranja, odnosno kultura ponašanja.</w:t>
      </w:r>
    </w:p>
    <w:p>
      <w:pPr>
        <w:pStyle w:val="Heading3"/>
        <w:jc w:val="right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ab/>
        <w:t>Predmetni učitelj:   s.M. Karla, Slađana Ivančić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3300"/>
          <w:sz w:val="24"/>
        </w:rPr>
      </w:pPr>
      <w:r>
        <w:rPr>
          <w:color w:val="003300"/>
          <w:sz w:val="24"/>
        </w:rPr>
        <w:tab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3300"/>
          <w:sz w:val="24"/>
        </w:rPr>
      </w:pPr>
      <w:r>
        <w:rPr>
          <w:color w:val="003300"/>
          <w:sz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3300"/>
          <w:sz w:val="24"/>
        </w:rPr>
      </w:pPr>
      <w:r>
        <w:rPr>
          <w:color w:val="003300"/>
          <w:sz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3300"/>
          <w:sz w:val="24"/>
        </w:rPr>
      </w:pPr>
      <w:r>
        <w:rPr>
          <w:color w:val="003300"/>
          <w:sz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3300"/>
          <w:sz w:val="24"/>
        </w:rPr>
      </w:pPr>
      <w:r>
        <w:rPr>
          <w:color w:val="003300"/>
          <w:sz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3300"/>
          <w:sz w:val="24"/>
        </w:rPr>
      </w:pPr>
      <w:r>
        <w:rPr>
          <w:color w:val="003300"/>
          <w:sz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3300"/>
          <w:sz w:val="24"/>
        </w:rPr>
      </w:pPr>
      <w:r>
        <w:rPr>
          <w:color w:val="003300"/>
          <w:sz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3300"/>
          <w:sz w:val="24"/>
        </w:rPr>
      </w:pPr>
      <w:r>
        <w:rPr>
          <w:color w:val="003300"/>
          <w:sz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3300"/>
          <w:sz w:val="24"/>
        </w:rPr>
      </w:pPr>
      <w:r>
        <w:rPr>
          <w:color w:val="003300"/>
          <w:sz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3300"/>
          <w:sz w:val="24"/>
        </w:rPr>
      </w:pPr>
      <w:r>
        <w:rPr>
          <w:color w:val="003300"/>
          <w:sz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3300"/>
          <w:sz w:val="24"/>
        </w:rPr>
      </w:pPr>
      <w:r>
        <w:rPr>
          <w:color w:val="003300"/>
          <w:sz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3300"/>
          <w:sz w:val="24"/>
        </w:rPr>
      </w:pPr>
      <w:r>
        <w:rPr>
          <w:color w:val="003300"/>
          <w:sz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3300"/>
          <w:sz w:val="24"/>
        </w:rPr>
      </w:pPr>
      <w:r>
        <w:rPr>
          <w:color w:val="003300"/>
          <w:sz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198"/>
      </w:tblGrid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color w:val="003300"/>
                <w:sz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</w:rPr>
              <w:t>1. AKTIVNOST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</w:rPr>
              <w:t>IZBORNA NASTAVA IZ VJERONAUKA ZA 1. RAZRED</w:t>
            </w:r>
          </w:p>
        </w:tc>
      </w:tr>
      <w:tr>
        <w:trPr>
          <w:trHeight w:val="39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color w:val="003300"/>
                <w:sz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</w:rPr>
              <w:t>2. CILJEVI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color w:val="0033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3300"/>
                <w:sz w:val="24"/>
                <w:szCs w:val="22"/>
              </w:rPr>
              <w:t>Djeci se ove dobi pomaže susresti s prvom porukom vjere i radosne Isusove vijesti koja je usmjerena promicanju dječjeg duhovnog i moralnog sazrijevanja, ulaska u širu zajednicu njegovih vršnjaka i razvijanju njihovih međusobnih odnosa u ozračju dobrote i uzajamnog pomaganja.</w:t>
            </w:r>
          </w:p>
        </w:tc>
      </w:tr>
      <w:tr>
        <w:trPr>
          <w:trHeight w:val="39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color w:val="003300"/>
                <w:sz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</w:rPr>
              <w:t>3. NAMJEN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5"/>
              </w:numPr>
              <w:spacing w:lineRule="auto" w:line="276"/>
              <w:ind w:left="34" w:hanging="34"/>
              <w:jc w:val="both"/>
              <w:rPr>
                <w:rFonts w:ascii="Times New Roman" w:hAnsi="Times New Roman" w:cs="Times New Roman"/>
                <w:b w:val="false"/>
                <w:b w:val="false"/>
                <w:color w:val="0033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3300"/>
                <w:sz w:val="24"/>
                <w:szCs w:val="22"/>
              </w:rPr>
              <w:t xml:space="preserve">Omogućiti djeci da pitanja o svom životu i svijetu u kojem žive promatraju u duhu vjere i kršćanske ponude. </w:t>
            </w:r>
          </w:p>
          <w:p>
            <w:pPr>
              <w:pStyle w:val="Heading"/>
              <w:numPr>
                <w:ilvl w:val="0"/>
                <w:numId w:val="5"/>
              </w:numPr>
              <w:spacing w:lineRule="auto" w:line="276"/>
              <w:ind w:left="34" w:hanging="34"/>
              <w:jc w:val="both"/>
              <w:rPr>
                <w:rFonts w:ascii="Times New Roman" w:hAnsi="Times New Roman" w:cs="Times New Roman"/>
                <w:b w:val="false"/>
                <w:b w:val="false"/>
                <w:color w:val="0033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3300"/>
                <w:sz w:val="24"/>
                <w:szCs w:val="22"/>
              </w:rPr>
              <w:t xml:space="preserve">Otkriti im da je Bog čudesno stvorio naš svijet i ljude. </w:t>
            </w:r>
          </w:p>
          <w:p>
            <w:pPr>
              <w:pStyle w:val="Heading"/>
              <w:numPr>
                <w:ilvl w:val="0"/>
                <w:numId w:val="5"/>
              </w:numPr>
              <w:spacing w:lineRule="auto" w:line="276"/>
              <w:ind w:left="34" w:hanging="34"/>
              <w:jc w:val="both"/>
              <w:rPr>
                <w:rFonts w:ascii="Times New Roman" w:hAnsi="Times New Roman" w:cs="Times New Roman"/>
                <w:b w:val="false"/>
                <w:b w:val="false"/>
                <w:color w:val="0033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3300"/>
                <w:sz w:val="24"/>
                <w:szCs w:val="22"/>
              </w:rPr>
              <w:t xml:space="preserve">Upoznati da nas Bog beskrajno ljubi, da nas prihvaća i da u nas ima povjerenja. </w:t>
            </w:r>
          </w:p>
          <w:p>
            <w:pPr>
              <w:pStyle w:val="Heading"/>
              <w:numPr>
                <w:ilvl w:val="0"/>
                <w:numId w:val="5"/>
              </w:numPr>
              <w:spacing w:lineRule="auto" w:line="276"/>
              <w:ind w:left="34" w:hanging="34"/>
              <w:jc w:val="both"/>
              <w:rPr>
                <w:rFonts w:ascii="Times New Roman" w:hAnsi="Times New Roman" w:cs="Times New Roman"/>
                <w:b w:val="false"/>
                <w:b w:val="false"/>
                <w:color w:val="0033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3300"/>
                <w:sz w:val="24"/>
                <w:szCs w:val="22"/>
              </w:rPr>
              <w:t xml:space="preserve">Upoznati djecu s temeljnim događajima povijesti spasenja u kojima se očituje Božja ljubav i blizina prema čovjeku. </w:t>
            </w:r>
          </w:p>
          <w:p>
            <w:pPr>
              <w:pStyle w:val="Heading"/>
              <w:numPr>
                <w:ilvl w:val="0"/>
                <w:numId w:val="5"/>
              </w:numPr>
              <w:spacing w:lineRule="auto" w:line="276"/>
              <w:ind w:left="34" w:hanging="34"/>
              <w:jc w:val="both"/>
              <w:rPr>
                <w:rFonts w:ascii="Times New Roman" w:hAnsi="Times New Roman" w:cs="Times New Roman"/>
                <w:b w:val="false"/>
                <w:b w:val="false"/>
                <w:color w:val="0033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3300"/>
                <w:sz w:val="24"/>
                <w:szCs w:val="22"/>
              </w:rPr>
              <w:t xml:space="preserve">Otkrivati otajstva povijesti spasenja u povezanosti s proslavom tih događaja u njihovu životu u obitelji, školi, crkvenoj i široj društvenoj zajednici. </w:t>
            </w:r>
          </w:p>
          <w:p>
            <w:pPr>
              <w:pStyle w:val="Heading"/>
              <w:numPr>
                <w:ilvl w:val="0"/>
                <w:numId w:val="5"/>
              </w:numPr>
              <w:spacing w:lineRule="auto" w:line="276"/>
              <w:ind w:left="34" w:hanging="34"/>
              <w:jc w:val="both"/>
              <w:rPr>
                <w:rFonts w:ascii="Times New Roman" w:hAnsi="Times New Roman" w:cs="Times New Roman"/>
                <w:b w:val="false"/>
                <w:b w:val="false"/>
                <w:color w:val="0033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3300"/>
                <w:sz w:val="24"/>
                <w:szCs w:val="22"/>
              </w:rPr>
              <w:t>Početno upućivati učenike u jednostavne zahvalne molitve Bogu. U tom duhu produbljivati i izgrađivati učeničko temeljno povjerenje prema Bogu, prema sebi i drugima, kao i životu općenito.</w:t>
            </w:r>
          </w:p>
        </w:tc>
      </w:tr>
      <w:tr>
        <w:trPr>
          <w:trHeight w:val="39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color w:val="003300"/>
                <w:sz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</w:rPr>
              <w:t>4. NOSITELJ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color w:val="0033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3300"/>
                <w:sz w:val="24"/>
                <w:szCs w:val="22"/>
              </w:rPr>
              <w:t>vjeroučitelj s. M. Karla Ivančić</w:t>
            </w:r>
          </w:p>
        </w:tc>
      </w:tr>
      <w:tr>
        <w:trPr>
          <w:trHeight w:val="39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color w:val="003300"/>
                <w:sz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</w:rPr>
              <w:t xml:space="preserve">5. NAČIN REALIZACIJE </w:t>
            </w:r>
          </w:p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color w:val="003300"/>
                <w:sz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</w:rPr>
              <w:t>(metode i postupci)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color w:val="0033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3300"/>
                <w:sz w:val="24"/>
                <w:szCs w:val="22"/>
              </w:rPr>
              <w:t>Različite metode i postupci: usmeno izlaganje, razgovor, pismeno izražavanje, molitveno izražavanje, likovno izražavanje, obrada uz pomoć igre, scensko izražavanje, čitanje i rad na tekstu, glazbeno izražavanje, meditacija, molitva, usmeno izražavanje. Poticati  na aktivnost, savjetovati, nagrađivati bodovima: interpretativno  čitanje, usmeno izlaganje, pokazivanje, pripovijedanje, razgovor, slušanje (glazbe, priče), rad s tekstom, čitanje, pisanje, pismeno izražavanje, likovno izražavanje, glazbeno izražavanje, scensko izražavanje, molitveno izražavanje, igre, praktični rad, samostalni rad.</w:t>
            </w:r>
          </w:p>
        </w:tc>
      </w:tr>
      <w:tr>
        <w:trPr>
          <w:trHeight w:val="39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color w:val="003300"/>
                <w:sz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</w:rPr>
              <w:t>6. VREMENIK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color w:val="0033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3300"/>
                <w:sz w:val="24"/>
                <w:szCs w:val="22"/>
              </w:rPr>
              <w:t>Tijekom školske godine 2013./2014.  po dva sata tjedno sukladno važećem rasporedu.</w:t>
            </w:r>
          </w:p>
        </w:tc>
      </w:tr>
      <w:tr>
        <w:trPr>
          <w:trHeight w:val="39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color w:val="003300"/>
                <w:sz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</w:rPr>
              <w:t>7. TROŠKOVNIK</w:t>
            </w:r>
          </w:p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color w:val="003300"/>
                <w:sz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</w:rPr>
              <w:t>( nužni resursi - ljudski organizacjski, financijski)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color w:val="0033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3300"/>
                <w:sz w:val="24"/>
                <w:szCs w:val="22"/>
              </w:rPr>
              <w:t>Troškove pokrivaju materijalni izdaci škole.</w:t>
            </w:r>
          </w:p>
        </w:tc>
      </w:tr>
      <w:tr>
        <w:trPr>
          <w:trHeight w:val="56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color w:val="003300"/>
                <w:sz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</w:rPr>
              <w:t>8. NAČIN VREDNVANJA I KORIŠTENJA REZULTATA VREDNOVANJA</w:t>
            </w:r>
          </w:p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color w:val="003300"/>
                <w:sz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</w:rPr>
              <w:t>( indikatori - mjerljivi pokazatelji ostvarivanja ciljeva)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3300"/>
                <w:sz w:val="24"/>
                <w:u w:val="single"/>
              </w:rPr>
            </w:pPr>
            <w:r>
              <w:rPr>
                <w:b/>
                <w:color w:val="003300"/>
                <w:sz w:val="24"/>
                <w:u w:val="single"/>
              </w:rPr>
              <w:t>OPISNO I BROJČANO</w:t>
            </w:r>
          </w:p>
          <w:p>
            <w:pPr>
              <w:pStyle w:val="Normal"/>
              <w:jc w:val="both"/>
              <w:rPr>
                <w:b/>
                <w:b/>
                <w:color w:val="003300"/>
                <w:sz w:val="24"/>
              </w:rPr>
            </w:pPr>
            <w:r>
              <w:rPr>
                <w:b/>
                <w:color w:val="003300"/>
                <w:sz w:val="24"/>
              </w:rPr>
              <w:t>1. Kultura ponašanja / kultura međusobne komunikacij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459" w:hanging="360"/>
              <w:jc w:val="both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  <w:t xml:space="preserve">Vrednovati kulturu međusobnog komuniciranja, odnosa prema predmetu i učiteljima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459" w:hanging="360"/>
              <w:jc w:val="both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  <w:t>Pomaganje i uvažavanje drugih, naglasiti dobra djela. Sveukupna komunikacija koja se događa na satu vjeronauka i u školskom prostoru.</w:t>
            </w:r>
          </w:p>
          <w:p>
            <w:pPr>
              <w:pStyle w:val="Normal"/>
              <w:jc w:val="both"/>
              <w:rPr>
                <w:b/>
                <w:b/>
                <w:color w:val="003300"/>
                <w:sz w:val="24"/>
              </w:rPr>
            </w:pPr>
            <w:r>
              <w:rPr>
                <w:b/>
                <w:color w:val="003300"/>
                <w:sz w:val="24"/>
              </w:rPr>
              <w:t>2. Stvaralačko izražavanje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ind w:left="459" w:hanging="360"/>
              <w:jc w:val="both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  <w:t>Individualno pregledavati i vrednovati uratke, radnu bilježnicu, osobni doprinos radu, kreativnost</w:t>
            </w:r>
          </w:p>
          <w:p>
            <w:pPr>
              <w:pStyle w:val="Normal"/>
              <w:jc w:val="both"/>
              <w:rPr>
                <w:b/>
                <w:b/>
                <w:color w:val="003300"/>
                <w:sz w:val="24"/>
              </w:rPr>
            </w:pPr>
            <w:r>
              <w:rPr>
                <w:b/>
                <w:color w:val="003300"/>
                <w:sz w:val="24"/>
              </w:rPr>
              <w:t>3. Zalaganje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ind w:left="459" w:hanging="360"/>
              <w:jc w:val="both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  <w:t>na satovima, pratiti i vrednovati aktivnost učenika, uložen trud, marljivost, zauzetost tijekom pojedinih faza sata, rad u skupini, timski rad i zadaće</w:t>
            </w:r>
          </w:p>
          <w:p>
            <w:pPr>
              <w:pStyle w:val="Normal"/>
              <w:jc w:val="both"/>
              <w:rPr>
                <w:b/>
                <w:b/>
                <w:color w:val="003300"/>
                <w:sz w:val="24"/>
              </w:rPr>
            </w:pPr>
            <w:r>
              <w:rPr>
                <w:b/>
                <w:color w:val="003300"/>
                <w:sz w:val="24"/>
              </w:rPr>
              <w:t>4. Znanj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ind w:left="459" w:hanging="360"/>
              <w:jc w:val="both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</w:rPr>
              <w:t>Usmeno i pismeno vrednovati mjerljive sadržaje: snalaženje i povezivanje gradiva, aktualizacije i sl. Vrednovati u skladu važećim propisima Ministarstva znanosti, obrazovanja i športa RH.</w:t>
            </w:r>
          </w:p>
        </w:tc>
      </w:tr>
      <w:tr>
        <w:trPr>
          <w:trHeight w:val="56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0033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00"/>
                <w:sz w:val="22"/>
                <w:szCs w:val="22"/>
              </w:rPr>
              <w:t>RAZRED I BROJ UČENIK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33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3300"/>
                <w:sz w:val="22"/>
                <w:szCs w:val="22"/>
              </w:rPr>
              <w:t>1.a, 1.b - ukupno učenika 28</w:t>
            </w:r>
          </w:p>
        </w:tc>
      </w:tr>
    </w:tbl>
    <w:p>
      <w:pPr>
        <w:pStyle w:val="Normal"/>
        <w:jc w:val="both"/>
        <w:rPr>
          <w:color w:val="003300"/>
          <w:sz w:val="24"/>
        </w:rPr>
      </w:pPr>
      <w:r>
        <w:rPr>
          <w:color w:val="003300"/>
          <w:sz w:val="24"/>
        </w:rPr>
      </w:r>
    </w:p>
    <w:p>
      <w:pPr>
        <w:pStyle w:val="Normal"/>
        <w:jc w:val="both"/>
        <w:rPr>
          <w:color w:val="003300"/>
          <w:sz w:val="24"/>
        </w:rPr>
      </w:pPr>
      <w:r>
        <w:rPr>
          <w:color w:val="003300"/>
          <w:sz w:val="24"/>
        </w:rPr>
      </w:r>
    </w:p>
    <w:p>
      <w:pPr>
        <w:pStyle w:val="Normal"/>
        <w:jc w:val="both"/>
        <w:rPr>
          <w:color w:val="003300"/>
          <w:sz w:val="24"/>
        </w:rPr>
      </w:pPr>
      <w:r>
        <w:rPr>
          <w:color w:val="003300"/>
          <w:sz w:val="24"/>
        </w:rPr>
      </w:r>
    </w:p>
    <w:p>
      <w:pPr>
        <w:pStyle w:val="Normal"/>
        <w:jc w:val="both"/>
        <w:rPr>
          <w:color w:val="003300"/>
          <w:sz w:val="24"/>
        </w:rPr>
      </w:pPr>
      <w:r>
        <w:rPr>
          <w:color w:val="003300"/>
          <w:sz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198"/>
      </w:tblGrid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003300"/>
                <w:sz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</w:rPr>
              <w:t>1. AKTIVNOST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color w:val="003300"/>
                <w:sz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</w:rPr>
              <w:t>IZBORNA NASTAVA IZ VJERONAUKA ZA 2. RAZRED</w:t>
            </w:r>
          </w:p>
        </w:tc>
      </w:tr>
      <w:tr>
        <w:trPr>
          <w:trHeight w:val="39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003300"/>
                <w:sz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</w:rPr>
              <w:t>2. CILJEVI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33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3300"/>
                <w:sz w:val="24"/>
              </w:rPr>
              <w:t>Učvršćivanje i produbljivanje temeljnih osjećaja povjerenja u Boga i razvijati stav radosnog prihvaćanja vjerničkog života.</w:t>
            </w:r>
          </w:p>
        </w:tc>
      </w:tr>
      <w:tr>
        <w:trPr>
          <w:trHeight w:val="39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003300"/>
                <w:sz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</w:rPr>
              <w:t>3. NAMJEN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33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3300"/>
                <w:sz w:val="24"/>
              </w:rPr>
              <w:t>Djeci omogućiti dublji susret s glavnim istinama i činjenicama kršćanske vjere i u njima razvijati spremnost na djelovanje u skladu s vjerom.</w:t>
            </w:r>
          </w:p>
        </w:tc>
      </w:tr>
      <w:tr>
        <w:trPr>
          <w:trHeight w:val="39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003300"/>
                <w:sz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</w:rPr>
              <w:t>4. NOSITELJ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33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3300"/>
                <w:sz w:val="24"/>
              </w:rPr>
              <w:t>vjeroučitelj s. M. Karla Ivančić</w:t>
            </w:r>
          </w:p>
        </w:tc>
      </w:tr>
      <w:tr>
        <w:trPr>
          <w:trHeight w:val="39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003300"/>
                <w:sz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</w:rPr>
              <w:t xml:space="preserve">5. NAČIN REALIZACIJE </w:t>
            </w:r>
          </w:p>
          <w:p>
            <w:pPr>
              <w:pStyle w:val="Heading"/>
              <w:rPr>
                <w:rFonts w:ascii="Times New Roman" w:hAnsi="Times New Roman" w:cs="Times New Roman"/>
                <w:color w:val="003300"/>
                <w:sz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</w:rPr>
              <w:t>(metode i postupci)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33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3300"/>
                <w:sz w:val="24"/>
              </w:rPr>
              <w:t>Različite metode i postupci: usmeno izlaganje, razgovor, pismeno izražavanje, molitveno izražavanje, likovno izražavanje, obrada uz pomoć igre, scensko izražavanje, čitanje i rad na tekstu, glazbeno izražavanje, meditacija, molitva, usmeno izražavanje. Poticati  na aktivnost, savjetovati, nagrađivati bodovima: interpretativno  čitanje, usmeno izlaganje, pokazivanje, pripovijedanje, razgovor, slušanje (glazbe, priče), rad s tekstom, čitanje, pisanje, pismeno izražavanje, likovno izražavanje, glazbeno izražavanje, scensko izražavanje, molitveno izražavanje, igre, praktični rad, samostalni rad.</w:t>
            </w:r>
          </w:p>
        </w:tc>
      </w:tr>
      <w:tr>
        <w:trPr>
          <w:trHeight w:val="39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003300"/>
                <w:sz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</w:rPr>
              <w:t>6. VREMENIK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33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3300"/>
                <w:sz w:val="24"/>
              </w:rPr>
              <w:t>Tijekom školske godine 2013./2014.  po dva sata tjedno sukladno važećem rasporedu.</w:t>
            </w:r>
          </w:p>
        </w:tc>
      </w:tr>
      <w:tr>
        <w:trPr>
          <w:trHeight w:val="39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003300"/>
                <w:sz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</w:rPr>
              <w:t>7. TROŠKOVNIK</w:t>
            </w:r>
          </w:p>
          <w:p>
            <w:pPr>
              <w:pStyle w:val="Heading"/>
              <w:rPr>
                <w:rFonts w:ascii="Times New Roman" w:hAnsi="Times New Roman" w:cs="Times New Roman"/>
                <w:color w:val="003300"/>
                <w:sz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</w:rPr>
              <w:t>( nužni resursi - ljudski organizacijski, financijski)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33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3300"/>
                <w:sz w:val="24"/>
              </w:rPr>
              <w:t>Troškove pokrivaju materijalni izdaci škole.</w:t>
            </w:r>
          </w:p>
        </w:tc>
      </w:tr>
      <w:tr>
        <w:trPr>
          <w:trHeight w:val="56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003300"/>
                <w:sz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</w:rPr>
              <w:t>8. NAČIN VREDNVANJA I KORIŠTENJA REZULTATA VREDNOVANJA</w:t>
            </w:r>
          </w:p>
          <w:p>
            <w:pPr>
              <w:pStyle w:val="Heading"/>
              <w:rPr>
                <w:rFonts w:ascii="Times New Roman" w:hAnsi="Times New Roman" w:cs="Times New Roman"/>
                <w:color w:val="003300"/>
                <w:sz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</w:rPr>
              <w:t>( indikatori - mjerljivi pokazatelji ostvarivanja ciljeva)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3300"/>
                <w:sz w:val="24"/>
                <w:szCs w:val="24"/>
                <w:u w:val="single"/>
              </w:rPr>
            </w:pPr>
            <w:r>
              <w:rPr>
                <w:b/>
                <w:color w:val="003300"/>
                <w:sz w:val="24"/>
                <w:szCs w:val="24"/>
                <w:u w:val="single"/>
              </w:rPr>
              <w:t>OPISNO I BROJČANO</w:t>
            </w:r>
          </w:p>
          <w:p>
            <w:pPr>
              <w:pStyle w:val="Normal"/>
              <w:jc w:val="both"/>
              <w:rPr>
                <w:b/>
                <w:b/>
                <w:color w:val="003300"/>
                <w:sz w:val="24"/>
                <w:szCs w:val="24"/>
              </w:rPr>
            </w:pPr>
            <w:r>
              <w:rPr>
                <w:b/>
                <w:color w:val="003300"/>
                <w:sz w:val="24"/>
                <w:szCs w:val="24"/>
              </w:rPr>
              <w:t>1. Kultura ponašanja / kultura međusobne komunikacije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459" w:hanging="360"/>
              <w:jc w:val="both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 xml:space="preserve">Vrednovati kulturu međusobnog komuniciranja, odnosa prema predmetu i učiteljima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459" w:hanging="360"/>
              <w:jc w:val="both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Pomaganje i uvažavanje drugih, naglasiti dobra djela. Sveukupna komunikacija koja se događa na satu vjeronauka i u školskom prostoru.</w:t>
            </w:r>
          </w:p>
          <w:p>
            <w:pPr>
              <w:pStyle w:val="Normal"/>
              <w:jc w:val="both"/>
              <w:rPr>
                <w:b/>
                <w:b/>
                <w:color w:val="003300"/>
                <w:sz w:val="24"/>
                <w:szCs w:val="24"/>
              </w:rPr>
            </w:pPr>
            <w:r>
              <w:rPr>
                <w:b/>
                <w:color w:val="003300"/>
                <w:sz w:val="24"/>
                <w:szCs w:val="24"/>
              </w:rPr>
              <w:t>2. Stvaralačko izražavanje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ind w:left="459" w:hanging="360"/>
              <w:jc w:val="both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Individualno pregledavati i vrednovati uratke, radnu bilježnicu, osobni doprinos radu, kreativnost</w:t>
            </w:r>
          </w:p>
          <w:p>
            <w:pPr>
              <w:pStyle w:val="Normal"/>
              <w:jc w:val="both"/>
              <w:rPr>
                <w:b/>
                <w:b/>
                <w:color w:val="003300"/>
                <w:sz w:val="24"/>
                <w:szCs w:val="24"/>
              </w:rPr>
            </w:pPr>
            <w:r>
              <w:rPr>
                <w:b/>
                <w:color w:val="003300"/>
                <w:sz w:val="24"/>
                <w:szCs w:val="24"/>
              </w:rPr>
              <w:t>3. Zalaganje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ind w:left="459" w:hanging="360"/>
              <w:jc w:val="both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na satovima, pratiti i vrednovati aktivnost učenika, uložen trud, marljivost, zauzetost tijekom pojedinih faza sata, rad u skupini, timski rad i zadaće</w:t>
            </w:r>
          </w:p>
          <w:p>
            <w:pPr>
              <w:pStyle w:val="Normal"/>
              <w:jc w:val="both"/>
              <w:rPr>
                <w:b/>
                <w:b/>
                <w:color w:val="003300"/>
                <w:sz w:val="24"/>
                <w:szCs w:val="24"/>
              </w:rPr>
            </w:pPr>
            <w:r>
              <w:rPr>
                <w:b/>
                <w:color w:val="003300"/>
                <w:sz w:val="24"/>
                <w:szCs w:val="24"/>
              </w:rPr>
              <w:t>4. Znanje</w:t>
            </w:r>
          </w:p>
          <w:p>
            <w:pPr>
              <w:pStyle w:val="Normal"/>
              <w:jc w:val="both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Usmeno i pismeno vrednovati mjerljive sadržaje: snalaženje i povezivanje gradiva, aktualizacije i sl. Vrednovati u skladu važećim propisima Ministarstva znanosti, obrazovanja i športa RH.</w:t>
            </w:r>
          </w:p>
        </w:tc>
      </w:tr>
      <w:tr>
        <w:trPr>
          <w:trHeight w:val="56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003300"/>
                <w:sz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</w:rPr>
              <w:t>RAZRED I BROJ UČENIK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33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3300"/>
                <w:sz w:val="24"/>
              </w:rPr>
              <w:t xml:space="preserve">2.a, 2.b - ukupno  učenika </w:t>
            </w:r>
          </w:p>
        </w:tc>
      </w:tr>
    </w:tbl>
    <w:p>
      <w:pPr>
        <w:pStyle w:val="Normal"/>
        <w:jc w:val="both"/>
        <w:rPr>
          <w:color w:val="003300"/>
          <w:sz w:val="24"/>
        </w:rPr>
      </w:pPr>
      <w:r>
        <w:rPr>
          <w:color w:val="003300"/>
          <w:sz w:val="24"/>
        </w:rPr>
      </w:r>
    </w:p>
    <w:p>
      <w:pPr>
        <w:pStyle w:val="Normal"/>
        <w:jc w:val="both"/>
        <w:rPr>
          <w:color w:val="003300"/>
          <w:sz w:val="24"/>
        </w:rPr>
      </w:pPr>
      <w:r>
        <w:rPr>
          <w:color w:val="003300"/>
          <w:sz w:val="24"/>
        </w:rPr>
      </w:r>
    </w:p>
    <w:p>
      <w:pPr>
        <w:pStyle w:val="Normal"/>
        <w:jc w:val="both"/>
        <w:rPr>
          <w:color w:val="003300"/>
          <w:sz w:val="24"/>
        </w:rPr>
      </w:pPr>
      <w:r>
        <w:rPr>
          <w:color w:val="003300"/>
          <w:sz w:val="24"/>
        </w:rPr>
      </w:r>
    </w:p>
    <w:p>
      <w:pPr>
        <w:pStyle w:val="Normal"/>
        <w:jc w:val="both"/>
        <w:rPr>
          <w:color w:val="003300"/>
          <w:sz w:val="24"/>
        </w:rPr>
      </w:pPr>
      <w:r>
        <w:rPr>
          <w:color w:val="003300"/>
          <w:sz w:val="24"/>
        </w:rPr>
      </w:r>
    </w:p>
    <w:p>
      <w:pPr>
        <w:pStyle w:val="Normal"/>
        <w:jc w:val="both"/>
        <w:rPr>
          <w:color w:val="003300"/>
          <w:sz w:val="24"/>
        </w:rPr>
      </w:pPr>
      <w:r>
        <w:rPr>
          <w:color w:val="003300"/>
          <w:sz w:val="24"/>
        </w:rPr>
      </w:r>
    </w:p>
    <w:p>
      <w:pPr>
        <w:pStyle w:val="Normal"/>
        <w:jc w:val="both"/>
        <w:rPr>
          <w:color w:val="003300"/>
          <w:sz w:val="24"/>
        </w:rPr>
      </w:pPr>
      <w:r>
        <w:rPr>
          <w:color w:val="003300"/>
          <w:sz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198"/>
      </w:tblGrid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color w:val="003300"/>
                <w:sz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</w:rPr>
              <w:t>1. AKTIVNOST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</w:rPr>
              <w:t>IZBORNA NASTAVA IZ VJERONAUKA ZA 3. RAZRED</w:t>
            </w:r>
          </w:p>
        </w:tc>
      </w:tr>
      <w:tr>
        <w:trPr>
          <w:trHeight w:val="39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color w:val="003300"/>
                <w:sz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</w:rPr>
              <w:t>2. CILJEVI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color w:val="0033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3300"/>
                <w:sz w:val="24"/>
              </w:rPr>
              <w:t>Upoznavanje da Bog želi zajedništvo s ljudima i da je u Isusu Kristu njima na poseban način blizak, da im se u Euharistiji daruje i da ih poziva na osobni napor darivanja i izgradnje zajedništva.</w:t>
            </w:r>
          </w:p>
        </w:tc>
      </w:tr>
      <w:tr>
        <w:trPr>
          <w:trHeight w:val="39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color w:val="003300"/>
                <w:sz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</w:rPr>
              <w:t>3. NAMJEN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33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3300"/>
                <w:sz w:val="24"/>
              </w:rPr>
              <w:t>Osnovna namjena trećeg vjeronaučnog godišta jest da učenici primjereno ovoj dobi, svestrano razvijaju svoje psihofizičke, duhovne i moralne sposobnosti, osobito za život u zajednici i zajedništvu, kao primatelji i darovatelji vrednota.</w:t>
            </w:r>
          </w:p>
        </w:tc>
      </w:tr>
      <w:tr>
        <w:trPr>
          <w:trHeight w:val="39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color w:val="003300"/>
                <w:sz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</w:rPr>
              <w:t>4. NOSITELJ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color w:val="0033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3300"/>
                <w:sz w:val="24"/>
                <w:szCs w:val="20"/>
              </w:rPr>
              <w:t xml:space="preserve">vjeroučitelj </w:t>
            </w:r>
            <w:r>
              <w:rPr>
                <w:rFonts w:cs="Times New Roman" w:ascii="Times New Roman" w:hAnsi="Times New Roman"/>
                <w:b w:val="false"/>
                <w:color w:val="003300"/>
                <w:sz w:val="22"/>
                <w:szCs w:val="22"/>
              </w:rPr>
              <w:t>s. M. Karla Ivančić</w:t>
            </w:r>
          </w:p>
        </w:tc>
      </w:tr>
      <w:tr>
        <w:trPr>
          <w:trHeight w:val="39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color w:val="003300"/>
                <w:sz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</w:rPr>
              <w:t xml:space="preserve">5. NAČIN REALIZACIJE </w:t>
            </w:r>
          </w:p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color w:val="003300"/>
                <w:sz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</w:rPr>
              <w:t>(metode i postupci)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color w:val="0033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3300"/>
                <w:sz w:val="24"/>
                <w:szCs w:val="22"/>
              </w:rPr>
              <w:t>Različite metode i postupci: usmeno izlaganje, razgovor, pismeno izražavanje, molitveno izražavanje, likovno izražavanje, obrada uz pomoć igre, scensko izražavanje, čitanje i rad na tekstu, glazbeno izražavanje, meditacija, molitva, usmeno izražavanje. Poticati  na aktivnost, savjetovati, nagrađivati bodovima: interpretativno  čitanje, usmeno izlaganje, pokazivanje, pripovijedanje, razgovor, slušanje (glazbe, priče), rad s tekstom, čitanje, pisanje, pismeno izražavanje, likovno izražavanje, glazbeno izražavanje, scensko izražavanje, molitveno izražavanje, igre, praktični rad, samostalni rad.</w:t>
            </w:r>
          </w:p>
        </w:tc>
      </w:tr>
      <w:tr>
        <w:trPr>
          <w:trHeight w:val="39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color w:val="003300"/>
                <w:sz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</w:rPr>
              <w:t>6. VREMENIK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color w:val="0033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3300"/>
                <w:sz w:val="24"/>
                <w:szCs w:val="22"/>
              </w:rPr>
              <w:t>Tijekom školske godine 2013. /2014.  po dva sata tjedno sukladno važećem rasporedu.</w:t>
            </w:r>
          </w:p>
        </w:tc>
      </w:tr>
      <w:tr>
        <w:trPr>
          <w:trHeight w:val="39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color w:val="003300"/>
                <w:sz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</w:rPr>
              <w:t>7. TROŠKOVNIK</w:t>
            </w:r>
          </w:p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color w:val="003300"/>
                <w:sz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</w:rPr>
              <w:t>( nužni resursi - ljudski organizacijski, financijski)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color w:val="0033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3300"/>
                <w:sz w:val="24"/>
              </w:rPr>
              <w:t>Troškove pokrivaju materijalni izdaci škole.</w:t>
            </w:r>
          </w:p>
        </w:tc>
      </w:tr>
      <w:tr>
        <w:trPr>
          <w:trHeight w:val="56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color w:val="003300"/>
                <w:sz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</w:rPr>
              <w:t xml:space="preserve">8. NAČIN VREDNVANJA I KORIŠTENJA REZULTATA VREDNOVANJA </w:t>
            </w:r>
          </w:p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color w:val="003300"/>
                <w:sz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</w:rPr>
              <w:t>( indikatori - mjerljivi pokazatelji ostvarivanja ciljeva)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3300"/>
                <w:sz w:val="24"/>
                <w:u w:val="single"/>
              </w:rPr>
            </w:pPr>
            <w:r>
              <w:rPr>
                <w:b/>
                <w:color w:val="003300"/>
                <w:sz w:val="24"/>
                <w:u w:val="single"/>
              </w:rPr>
              <w:t>OPISNO I BROJČANO</w:t>
            </w:r>
          </w:p>
          <w:p>
            <w:pPr>
              <w:pStyle w:val="Normal"/>
              <w:jc w:val="both"/>
              <w:rPr>
                <w:b/>
                <w:b/>
                <w:color w:val="003300"/>
                <w:sz w:val="24"/>
              </w:rPr>
            </w:pPr>
            <w:r>
              <w:rPr>
                <w:b/>
                <w:color w:val="003300"/>
                <w:sz w:val="24"/>
              </w:rPr>
              <w:t>1. Kultura ponašanja / kultura međusobne komunikacij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459" w:hanging="360"/>
              <w:jc w:val="both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  <w:t xml:space="preserve">Vrednovati kulturu međusobnog komuniciranja, odnosa prema predmetu i učiteljima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459" w:hanging="360"/>
              <w:jc w:val="both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  <w:t>Pomaganje i uvažavanje drugih, naglasiti dobra djela. Sveukupna komunikacija koja se događa na satu vjeronauka i u školskom prostoru.</w:t>
            </w:r>
          </w:p>
          <w:p>
            <w:pPr>
              <w:pStyle w:val="Normal"/>
              <w:jc w:val="both"/>
              <w:rPr>
                <w:b/>
                <w:b/>
                <w:color w:val="003300"/>
                <w:sz w:val="24"/>
              </w:rPr>
            </w:pPr>
            <w:r>
              <w:rPr>
                <w:b/>
                <w:color w:val="003300"/>
                <w:sz w:val="24"/>
              </w:rPr>
              <w:t>2. Stvaralačko izražavanje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ind w:left="459" w:hanging="360"/>
              <w:jc w:val="both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  <w:t>Individualno pregledavati i vrednovati uratke, radnu bilježnicu, osobni doprinos radu, kreativnost</w:t>
            </w:r>
          </w:p>
          <w:p>
            <w:pPr>
              <w:pStyle w:val="Normal"/>
              <w:jc w:val="both"/>
              <w:rPr>
                <w:b/>
                <w:b/>
                <w:color w:val="003300"/>
                <w:sz w:val="24"/>
              </w:rPr>
            </w:pPr>
            <w:r>
              <w:rPr>
                <w:b/>
                <w:color w:val="003300"/>
                <w:sz w:val="24"/>
              </w:rPr>
              <w:t>3. Zalaganje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ind w:left="459" w:hanging="360"/>
              <w:jc w:val="both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  <w:t>na satovima, pratiti i vrednovati aktivnost učenika, uložen trud, marljivost, zauzetost tijekom pojedinih faza sata, rad u skupini, timski rad i zadaće</w:t>
            </w:r>
          </w:p>
          <w:p>
            <w:pPr>
              <w:pStyle w:val="Normal"/>
              <w:jc w:val="both"/>
              <w:rPr>
                <w:b/>
                <w:b/>
                <w:color w:val="003300"/>
                <w:sz w:val="24"/>
              </w:rPr>
            </w:pPr>
            <w:r>
              <w:rPr>
                <w:b/>
                <w:color w:val="003300"/>
                <w:sz w:val="24"/>
              </w:rPr>
              <w:t>4. Znanje</w:t>
            </w:r>
          </w:p>
          <w:p>
            <w:pPr>
              <w:pStyle w:val="Normal"/>
              <w:jc w:val="both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</w:rPr>
              <w:t>Usmeno i pismeno vrednovati mjerljive sadržaje: snalaženje i povezivanje gradiva, aktualizacije i sl. Vrednovati u skladu važećim propisima Ministarstva znanosti, obrazovanja i športa RH.</w:t>
            </w:r>
          </w:p>
        </w:tc>
      </w:tr>
      <w:tr>
        <w:trPr>
          <w:trHeight w:val="56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0033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00"/>
                <w:sz w:val="22"/>
                <w:szCs w:val="22"/>
              </w:rPr>
              <w:t>RAZRED I BROJ UČENIK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33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3300"/>
                <w:sz w:val="22"/>
                <w:szCs w:val="22"/>
              </w:rPr>
              <w:t>3.a, 3.b - ukupno  učenika 30</w:t>
            </w:r>
          </w:p>
        </w:tc>
      </w:tr>
    </w:tbl>
    <w:p>
      <w:pPr>
        <w:pStyle w:val="Normal"/>
        <w:jc w:val="both"/>
        <w:rPr>
          <w:color w:val="003300"/>
          <w:sz w:val="24"/>
        </w:rPr>
      </w:pPr>
      <w:r>
        <w:rPr>
          <w:color w:val="003300"/>
          <w:sz w:val="24"/>
        </w:rPr>
      </w:r>
    </w:p>
    <w:p>
      <w:pPr>
        <w:pStyle w:val="Normal"/>
        <w:jc w:val="both"/>
        <w:rPr>
          <w:color w:val="003300"/>
          <w:sz w:val="24"/>
        </w:rPr>
      </w:pPr>
      <w:r>
        <w:rPr>
          <w:color w:val="003300"/>
          <w:sz w:val="24"/>
        </w:rPr>
      </w:r>
    </w:p>
    <w:p>
      <w:pPr>
        <w:pStyle w:val="Normal"/>
        <w:jc w:val="both"/>
        <w:rPr>
          <w:color w:val="003300"/>
          <w:sz w:val="24"/>
        </w:rPr>
      </w:pPr>
      <w:r>
        <w:rPr>
          <w:color w:val="003300"/>
          <w:sz w:val="24"/>
        </w:rPr>
      </w:r>
    </w:p>
    <w:p>
      <w:pPr>
        <w:pStyle w:val="Normal"/>
        <w:jc w:val="both"/>
        <w:rPr>
          <w:color w:val="003300"/>
          <w:sz w:val="24"/>
        </w:rPr>
      </w:pPr>
      <w:r>
        <w:rPr>
          <w:color w:val="003300"/>
          <w:sz w:val="24"/>
        </w:rPr>
      </w:r>
    </w:p>
    <w:p>
      <w:pPr>
        <w:pStyle w:val="Normal"/>
        <w:jc w:val="both"/>
        <w:rPr>
          <w:color w:val="003300"/>
          <w:sz w:val="24"/>
        </w:rPr>
      </w:pPr>
      <w:r>
        <w:rPr>
          <w:color w:val="003300"/>
          <w:sz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198"/>
      </w:tblGrid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color w:val="003300"/>
                <w:sz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</w:rPr>
              <w:t>1. AKTIVNOST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color w:val="003300"/>
                <w:sz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</w:rPr>
              <w:t>IZBORNA NASTAVA IZ VJERONAUKA ZA 4. RAZRED</w:t>
            </w:r>
          </w:p>
        </w:tc>
      </w:tr>
      <w:tr>
        <w:trPr>
          <w:trHeight w:val="39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color w:val="003300"/>
                <w:sz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</w:rPr>
              <w:t>2. CILJEVI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color w:val="0033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3300"/>
                <w:sz w:val="24"/>
                <w:szCs w:val="22"/>
              </w:rPr>
              <w:t>Djeca uče živjeti u zajednici kao jedinstvene i slobodne osobe: učeći osobito kako je za ostvarenje uspjeloga zajedničkog i osobnog života najvažnije poštovanje i ljubav prema drugima te poštovanje i ljubav prema sebi.</w:t>
            </w:r>
          </w:p>
        </w:tc>
      </w:tr>
      <w:tr>
        <w:trPr>
          <w:trHeight w:val="39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color w:val="003300"/>
                <w:sz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</w:rPr>
              <w:t>3. NAMJEN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33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3300"/>
                <w:sz w:val="24"/>
                <w:szCs w:val="22"/>
              </w:rPr>
              <w:t>Bog u svom spasenjskom naumu poziva i vodi čovjeka te očekuje njegov vjernički odgovor. Svojim zapovijedima sažetim u Isusovoj zapovijedi ljubavi, nudi mu pomoć i putokaz za ostvarenje uspjeloga života koji se sastoji u istinskoj ljubavi prema Bogu, prema bližnjima i prema sebi.</w:t>
            </w:r>
          </w:p>
        </w:tc>
      </w:tr>
      <w:tr>
        <w:trPr>
          <w:trHeight w:val="39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color w:val="003300"/>
                <w:sz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</w:rPr>
              <w:t>4. NOSITELJ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color w:val="0033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3300"/>
                <w:sz w:val="24"/>
                <w:szCs w:val="20"/>
              </w:rPr>
              <w:t xml:space="preserve">vjeroučitelj </w:t>
            </w:r>
            <w:r>
              <w:rPr>
                <w:rFonts w:cs="Times New Roman" w:ascii="Times New Roman" w:hAnsi="Times New Roman"/>
                <w:b w:val="false"/>
                <w:color w:val="003300"/>
                <w:sz w:val="22"/>
                <w:szCs w:val="22"/>
              </w:rPr>
              <w:t>s. M. Karla Ivančić</w:t>
            </w:r>
          </w:p>
        </w:tc>
      </w:tr>
      <w:tr>
        <w:trPr>
          <w:trHeight w:val="39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color w:val="003300"/>
                <w:sz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</w:rPr>
              <w:t xml:space="preserve">5. NAČIN REALIZACIJE </w:t>
            </w:r>
          </w:p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color w:val="003300"/>
                <w:sz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</w:rPr>
              <w:t>(metode i postupci)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color w:val="0033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3300"/>
                <w:sz w:val="24"/>
                <w:szCs w:val="22"/>
              </w:rPr>
              <w:t>Različite metode i postupci: usmeno izlaganje, razgovor, pismeno izražavanje, molitveno izražavanje, likovno izražavanje, obrada uz pomoć igre, scensko izražavanje, čitanje i rad na tekstu, glazbeno izražavanje, meditacija, molitva, usmeno izražavanje. Poticati  na aktivnost, savjetovati, nagrađivati bodovima: interpretativno  čitanje, usmeno izlaganje, pokazivanje, pripovijedanje, razgovor, slušanje (glazbe, priče), rad s tekstom, čitanje, pisanje, pismeno izražavanje, likovno izražavanje, glazbeno izražavanje, scensko izražavanje, molitveno izražavanje, igre, praktični rad, samostalni rad.</w:t>
            </w:r>
          </w:p>
        </w:tc>
      </w:tr>
      <w:tr>
        <w:trPr>
          <w:trHeight w:val="39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color w:val="003300"/>
                <w:sz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</w:rPr>
              <w:t>6. VREMENIK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color w:val="0033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3300"/>
                <w:sz w:val="24"/>
                <w:szCs w:val="22"/>
              </w:rPr>
              <w:t>Tijekom školske godine 2013./2014.  po dva sata tjedno sukladno važećem rasporedu.</w:t>
            </w:r>
          </w:p>
        </w:tc>
      </w:tr>
      <w:tr>
        <w:trPr>
          <w:trHeight w:val="39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color w:val="003300"/>
                <w:sz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</w:rPr>
              <w:t>7. TROŠKOVNIK</w:t>
            </w:r>
          </w:p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color w:val="003300"/>
                <w:sz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</w:rPr>
              <w:t>( nužni resursi - ljudski organizacijski, financijski)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color w:val="0033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3300"/>
                <w:sz w:val="24"/>
              </w:rPr>
              <w:t>Troškove pokrivaju materijalni izdaci škole.</w:t>
            </w:r>
          </w:p>
        </w:tc>
      </w:tr>
      <w:tr>
        <w:trPr>
          <w:trHeight w:val="56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color w:val="003300"/>
                <w:sz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</w:rPr>
              <w:t xml:space="preserve">8. NAČIN VREDNVANJA I KORIŠTENJA REZULTATA VREDNOVANJA </w:t>
            </w:r>
          </w:p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color w:val="003300"/>
                <w:sz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</w:rPr>
              <w:t>( indikatori - mjerljivi pokazatelji ostvarivanja ciljeva)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3300"/>
                <w:sz w:val="24"/>
                <w:u w:val="single"/>
              </w:rPr>
            </w:pPr>
            <w:r>
              <w:rPr>
                <w:b/>
                <w:color w:val="003300"/>
                <w:sz w:val="24"/>
                <w:u w:val="single"/>
              </w:rPr>
              <w:t>OPISNO I BROJČANO</w:t>
            </w:r>
          </w:p>
          <w:p>
            <w:pPr>
              <w:pStyle w:val="Normal"/>
              <w:jc w:val="both"/>
              <w:rPr>
                <w:b/>
                <w:b/>
                <w:color w:val="003300"/>
                <w:sz w:val="24"/>
              </w:rPr>
            </w:pPr>
            <w:r>
              <w:rPr>
                <w:b/>
                <w:color w:val="003300"/>
                <w:sz w:val="24"/>
              </w:rPr>
              <w:t>1. Kultura ponašanja / kultura međusobne komunikacij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459" w:hanging="360"/>
              <w:jc w:val="both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  <w:t xml:space="preserve">Vrednovati kulturu međusobnog komuniciranja, odnosa prema predmetu i učiteljima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459" w:hanging="360"/>
              <w:jc w:val="both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  <w:t>Pomaganje i uvažavanje drugih, naglasiti dobra djela. Sveukupna komunikacija koja se događa na satu vjeronauka i u školskom prostoru.</w:t>
            </w:r>
          </w:p>
          <w:p>
            <w:pPr>
              <w:pStyle w:val="Normal"/>
              <w:jc w:val="both"/>
              <w:rPr>
                <w:b/>
                <w:b/>
                <w:color w:val="003300"/>
                <w:sz w:val="24"/>
              </w:rPr>
            </w:pPr>
            <w:r>
              <w:rPr>
                <w:b/>
                <w:color w:val="003300"/>
                <w:sz w:val="24"/>
              </w:rPr>
              <w:t>2. Stvaralačko izražavanje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ind w:left="459" w:hanging="360"/>
              <w:jc w:val="both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  <w:t>Individualno pregledavati i vrednovati uratke, radnu bilježnicu, osobni doprinos radu, kreativnost</w:t>
            </w:r>
          </w:p>
          <w:p>
            <w:pPr>
              <w:pStyle w:val="Normal"/>
              <w:jc w:val="both"/>
              <w:rPr>
                <w:b/>
                <w:b/>
                <w:color w:val="003300"/>
                <w:sz w:val="24"/>
              </w:rPr>
            </w:pPr>
            <w:r>
              <w:rPr>
                <w:b/>
                <w:color w:val="003300"/>
                <w:sz w:val="24"/>
              </w:rPr>
              <w:t>3. Zalaganje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ind w:left="459" w:hanging="360"/>
              <w:jc w:val="both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  <w:t>na satovima, pratiti i vrednovati aktivnost učenika, uložen trud, marljivost, zauzetost tijekom pojedinih faza sata, rad u skupini, timski rad i zadaće</w:t>
            </w:r>
          </w:p>
          <w:p>
            <w:pPr>
              <w:pStyle w:val="Normal"/>
              <w:jc w:val="both"/>
              <w:rPr>
                <w:b/>
                <w:b/>
                <w:color w:val="003300"/>
                <w:sz w:val="24"/>
              </w:rPr>
            </w:pPr>
            <w:r>
              <w:rPr>
                <w:b/>
                <w:color w:val="003300"/>
                <w:sz w:val="24"/>
              </w:rPr>
              <w:t>4. Znanje</w:t>
            </w:r>
          </w:p>
          <w:p>
            <w:pPr>
              <w:pStyle w:val="Normal"/>
              <w:jc w:val="both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</w:rPr>
              <w:t>Usmeno i pismeno vrednovati mjerljive sadržaje: snalaženje i povezivanje gradiva, aktualizacije i sl. Vrednovati u skladu važećim propisima Ministarstva znanosti, obrazovanja i športa RH.</w:t>
            </w:r>
          </w:p>
        </w:tc>
      </w:tr>
      <w:tr>
        <w:trPr>
          <w:trHeight w:val="56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color w:val="003300"/>
                <w:sz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</w:rPr>
              <w:t>RAZRED I BROJ UČENIK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  <w:t>4.a,  - ukupno  učenika 15</w:t>
            </w:r>
          </w:p>
        </w:tc>
      </w:tr>
    </w:tbl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JEMAČKI JEZIK: Merima Ćatić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526780" cy="500634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500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700"/>
                              <w:gridCol w:w="2160"/>
                              <w:gridCol w:w="1620"/>
                              <w:gridCol w:w="1440"/>
                              <w:gridCol w:w="900"/>
                              <w:gridCol w:w="126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ktivnosti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gram ili projekt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iljev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mjen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sitelji i njiho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dgovornos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čin realizacij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remeni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taljan troškovni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čin vrednovanja i način korištenja rezultata vrednovan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ZV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ČIONIČKA NASTAVA „ŠUMICA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jemački jez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„</w:t>
                                  </w:r>
                                  <w:r>
                                    <w:rPr/>
                                    <w:t>Der Wald im Herbst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 razre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slušati priču „vodiča“ koja nas vodi kroz šumu. Prepoznati i zapisati pojmove koji su u pripremljenim vježbam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smjeriti učenike na zajedničku aktivnost, pomoć u grup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kazati na važnost direktne primjene znanja koja već posjeduju u rješavanju novih situcij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glasiti važnost boravka u prirodi i još jednog načina kako se može učit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putiti na korisnost korištenja sadržaja i ostalih predmeta te povezivanje istih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vezati već postojeća znanja iz njem.jezika(o godišnjim dobima, njihovim karakteristikama, biljkama i životinjama u šumi, aktivnostima ljudi i djece, bojama, glasanjem,brojevima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taknuti kod učenika želju za boravkom u prirodi i usvajanja novih sadržaja u nekim ne tako čestim uvjetima i situacijama(bez knjige, računala…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čiteljica njemačkog jezika, Merima Ćatić; učitelji hrv.jezika,  TZK-e, geografije i biologij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odgovorni su za organizaciju odlaska, realizaciju ciljeva, te za sigurnost učenika u šumi kao i siguran povratak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drediti točan termin odlaska, informirati se o vremenskoj prognozi za određeni dan, dogovoriti s učenicima što trebaju ponijeti sa sobom(od pribora)te zajedno organizirati posjet „Šumici“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istopad, 2013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što je naše odredište u gradu Sisku naši troškovi su svedeni na minimum ( radni listovi koje svaki učitelj osigurava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kazati učenicima na posebnosti ovakve nastave, na što trebaju obratiti pažnju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azgovor o učeničkim dojmovima, povezivanje već poznatoga s novim. Za pokazani interes i zanimanje učenika slijedi nagrađivanje-ocjenom ili pohvalom. Krajnji cilj je dakako izgradnja pozitivnih vrijednosti kod učenik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394.2pt;mso-wrap-distance-left:9pt;mso-wrap-distance-right:9pt;mso-wrap-distance-top:0pt;mso-wrap-distance-bottom:0pt;margin-top:0.05pt;mso-position-vertical-relative:text;margin-left:14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700"/>
                        <w:gridCol w:w="2160"/>
                        <w:gridCol w:w="1620"/>
                        <w:gridCol w:w="1440"/>
                        <w:gridCol w:w="900"/>
                        <w:gridCol w:w="126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ktivnost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gram ili projekt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ljev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jen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sitelji i njih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dgovornos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čin realizacij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remenik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taljan troškovnik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čin vrednovanja i način korištenja rezultata vrednovanja</w:t>
                            </w:r>
                          </w:p>
                        </w:tc>
                      </w:tr>
                      <w:tr>
                        <w:trPr>
                          <w:trHeight w:val="643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ZV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ČIONIČKA NASTAVA „ŠUMICA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jemački jez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Der Wald im Herbst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 razre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slušati priču „vodiča“ koja nas vodi kroz šumu. Prepoznati i zapisati pojmove koji su u pripremljenim vježbam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smjeriti učenike na zajedničku aktivnost, pomoć u grup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kazati na važnost direktne primjene znanja koja već posjeduju u rješavanju novih situcij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glasiti važnost boravka u prirodi i još jednog načina kako se može učit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putiti na korisnost korištenja sadržaja i ostalih predmeta te povezivanje istih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vezati već postojeća znanja iz njem.jezika(o godišnjim dobima, njihovim karakteristikama, biljkama i životinjama u šumi, aktivnostima ljudi i djece, bojama, glasanjem,brojevima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taknuti kod učenika želju za boravkom u prirodi i usvajanja novih sadržaja u nekim ne tako čestim uvjetima i situacijama(bez knjige, računala…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čiteljica njemačkog jezika, Merima Ćatić; učitelji hrv.jezika,  TZK-e, geografije i biologi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odgovorni su za organizaciju odlaska, realizaciju ciljeva, te za sigurnost učenika u šumi kao i siguran povratak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drediti točan termin odlaska, informirati se o vremenskoj prognozi za određeni dan, dogovoriti s učenicima što trebaju ponijeti sa sobom(od pribora)te zajedno organizirati posjet „Šumici“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stopad, 2013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što je naše odredište u gradu Sisku naši troškovi su svedeni na minimum ( radni listovi koje svaki učitelj osigurava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kazati učenicima na posebnosti ovakve nastave, na što trebaju obratiti pažnju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zgovor o učeničkim dojmovima, povezivanje već poznatoga s novim. Za pokazani interes i zanimanje učenika slijedi nagrađivanje-ocjenom ili pohvalom. Krajnji cilj je dakako izgradnja pozitivnih vrijednosti kod učenik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427"/>
        <w:gridCol w:w="1433"/>
        <w:gridCol w:w="1238"/>
        <w:gridCol w:w="1038"/>
        <w:gridCol w:w="1172"/>
        <w:gridCol w:w="1394"/>
        <w:gridCol w:w="1205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ktivnost,</w:t>
            </w:r>
          </w:p>
          <w:p>
            <w:pPr>
              <w:pStyle w:val="Normal"/>
              <w:jc w:val="center"/>
              <w:rPr/>
            </w:pPr>
            <w:r>
              <w:rPr/>
              <w:t>program ili projek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mjen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sitelji i njihova odgovornos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taljan troškovnik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način korištenja rezultata vrednovanja</w:t>
            </w:r>
          </w:p>
        </w:tc>
      </w:tr>
      <w:tr>
        <w:trPr>
          <w:trHeight w:val="505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/>
            </w:pPr>
            <w:r>
              <w:rPr/>
              <w:t>Dodatna nastava iz njemačkog jezik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taknuti interes učenika za dodatnim učenjem  stranog jezika ne samo u učionici nego i van nje;naglašavati važnost dobrog znanja stranog jezika u svakodnevnom život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sposobljava-nje učenika za razumijeva</w:t>
            </w:r>
          </w:p>
          <w:p>
            <w:pPr>
              <w:pStyle w:val="Normal"/>
              <w:jc w:val="center"/>
              <w:rPr/>
            </w:pPr>
            <w:r>
              <w:rPr/>
              <w:t>nje  i samostalno izražavanje u pisanom i govornom obliku; upoznavanje elemenata kulture i civilizacije njem.govornog  područj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rima Ćatić, učiteljica njemačkog jezika;</w:t>
            </w:r>
          </w:p>
          <w:p>
            <w:pPr>
              <w:pStyle w:val="Normal"/>
              <w:jc w:val="center"/>
              <w:rPr/>
            </w:pPr>
            <w:r>
              <w:rPr/>
              <w:t>priprema i pronalaženje dodatnih nastavnih materijala za rad učenik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dnom tjedno tijekom šk.godine u trajanju od 1 školskog sat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Školska 2013./2014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trošni materijal za rad učenika;</w:t>
            </w:r>
          </w:p>
          <w:p>
            <w:pPr>
              <w:pStyle w:val="Normal"/>
              <w:jc w:val="center"/>
              <w:rPr/>
            </w:pPr>
            <w:r>
              <w:rPr/>
              <w:t>stručno usavršavanje učitelja- po dogovoru i prema mogućnostim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smeno praćenje i ocjenjivanje učenika, ovaj izborni program je sastavni dio općeg uspjeha učenika i jedan od čimbenika izgradnje pozitivnih vrijednosti kod djece i mladeži.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227330</wp:posOffset>
                </wp:positionV>
                <wp:extent cx="8526780" cy="559498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559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700"/>
                              <w:gridCol w:w="2160"/>
                              <w:gridCol w:w="1620"/>
                              <w:gridCol w:w="1440"/>
                              <w:gridCol w:w="900"/>
                              <w:gridCol w:w="126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ktivnosti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gram ili projekt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iljev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mjen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sitelji i njiho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dgovornos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čin realizacij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remeni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taljan troškovni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čin vrednovanja i način korištenja rezultata vrednovan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ZBORNA NASTAV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JEMAČKI JEZ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ČENICI 4.,5., 6., 7.,i 8.razre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avladati osnove fonetskih i fonoloških izražajnih elemenata, čitanje jednostavnog teksta s poznatim vokabularom, savladati osnove ortografije, dopuniti riječima nepotpune rečenice, napisati jednostavnu čestitku, razumjeti jednostavni  govorni tekst, reći nešto o sebi i svojoj obitelji, jednostavno opisati svoje prijatelje, svoj dom, savladati jezične sadržaje propisane nast. Planom i programom, upoznati neke elemente kulture i civilizacije njemačkog govornog područj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ilj učenja je osposobiti učenika za temeljnu pisanu i usmenu komunikaciju na stranome jeziku, razviti jezičnu i komunikacijsku kompetenciju potrebnu za slušanje stranog jezika u aktualnom kontekstu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azumijevanje i samostalno izražavanje učenika u pisanom i govornom obliku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poznavanje elemenata kulture i civilizacije njemačkog govornog područj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moć učeniku da svoja znanja, interese i ambicije koje pokazuje za učenje njemačkog jezika uz vođenje od strane učitelja što lakše, zanimljivije i potpunije ostvari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čiteljica njemačkog jezika: Merima Ćati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a realizaciju nastave njem.jezika predviđena su dva sata tjedno; uz nastavu u razredu planirani su i oblici terenske i izvanučioničke nastav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Školska 2013.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. god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roškovnik će biti određen u zajedničkom dogovoru s ostalim kolegama te materijalnim mogućnostima učenika i škole. Težište je u ovoj školskoj godini što manje izlagati učenike tj. njihove roditelje kao i školu dodatnim troškovima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čin vrednovanja je dogovoren s učenicima i ima nekoliko elemenata: vrednovanje od strane nastavnika i to pismenih i usmenih izričaja, vrednovanje od strane ostalih učenika u razredu kao i samovrednovanje samih učenik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glasiti važnost aktivnosti učenika i pokazivanje interesa za određene sadržaje  u stranom jeziku. Važan cilj je izgraditi pozitivne vrijednosti kod učenik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440.55pt;mso-wrap-distance-left:9pt;mso-wrap-distance-right:9pt;mso-wrap-distance-top:0pt;mso-wrap-distance-bottom:0pt;margin-top:-17.9pt;mso-position-vertical-relative:text;margin-left:1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700"/>
                        <w:gridCol w:w="2160"/>
                        <w:gridCol w:w="1620"/>
                        <w:gridCol w:w="1440"/>
                        <w:gridCol w:w="900"/>
                        <w:gridCol w:w="126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ktivnost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gram ili projekt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ljev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jen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sitelji i njih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dgovornos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čin realizacij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remenik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taljan troškovnik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čin vrednovanja i način korištenja rezultata vrednovanja</w:t>
                            </w:r>
                          </w:p>
                        </w:tc>
                      </w:tr>
                      <w:tr>
                        <w:trPr>
                          <w:trHeight w:val="740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ZBORNA NASTAV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JEMAČKI JEZ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ČENICI 4.,5., 6., 7.,i 8.razre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vladati osnove fonetskih i fonoloških izražajnih elemenata, čitanje jednostavnog teksta s poznatim vokabularom, savladati osnove ortografije, dopuniti riječima nepotpune rečenice, napisati jednostavnu čestitku, razumjeti jednostavni  govorni tekst, reći nešto o sebi i svojoj obitelji, jednostavno opisati svoje prijatelje, svoj dom, savladati jezične sadržaje propisane nast. Planom i programom, upoznati neke elemente kulture i civilizacije njemačkog govornog područj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ilj učenja je osposobiti učenika za temeljnu pisanu i usmenu komunikaciju na stranome jeziku, razviti jezičnu i komunikacijsku kompetenciju potrebnu za slušanje stranog jezika u aktualnom kontekstu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zumijevanje i samostalno izražavanje učenika u pisanom i govornom obliku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poznavanje elemenata kulture i civilizacije njemačkog govornog područj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moć učeniku da svoja znanja, interese i ambicije koje pokazuje za učenje njemačkog jezika uz vođenje od strane učitelja što lakše, zanimljivije i potpunije ostvari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čiteljica njemačkog jezika: Merima Ćati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 realizaciju nastave njem.jezika predviđena su dva sata tjedno; uz nastavu u razredu planirani su i oblici terenske i izvanučioničke nastav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Školska 2013.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. god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oškovnik će biti određen u zajedničkom dogovoru s ostalim kolegama te materijalnim mogućnostima učenika i škole. Težište je u ovoj školskoj godini što manje izlagati učenike tj. njihove roditelje kao i školu dodatnim troškovima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čin vrednovanja je dogovoren s učenicima i ima nekoliko elemenata: vrednovanje od strane nastavnika i to pismenih i usmenih izričaja, vrednovanje od strane ostalih učenika u razredu kao i samovrednovanje samih učenik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glasiti važnost aktivnosti učenika i pokazivanje interesa za određene sadržaje  u stranom jeziku. Važan cilj je izgraditi pozitivne vrijednosti kod učenik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INFORMATIKA – Miro Svjetličić</w:t>
      </w:r>
    </w:p>
    <w:tbl>
      <w:tblPr>
        <w:tblW w:w="14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876"/>
        <w:gridCol w:w="1749"/>
        <w:gridCol w:w="1555"/>
        <w:gridCol w:w="1727"/>
        <w:gridCol w:w="1727"/>
        <w:gridCol w:w="1728"/>
        <w:gridCol w:w="1728"/>
      </w:tblGrid>
      <w:tr>
        <w:trPr>
          <w:trHeight w:val="147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ivnost, program ili projek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ljev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jen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sitelj i njihova odgovornost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čin realizacij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emenik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aljan troškovnik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čin vrednovanja i način korištenja rezultata vrednovanja</w:t>
            </w:r>
          </w:p>
        </w:tc>
      </w:tr>
      <w:tr>
        <w:trPr>
          <w:trHeight w:val="551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STAVA INFORMATIKE OD 5. DO 8. RAZRED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enici će se osposobiti za početni rad u svim programima Microsoft: Word, Excell, PowerPoint i Acccess, te savladati osnove Multimedije i Interneta. Izučavat će se programski jezik BASIC na različitim razinama (od 5. do 8. r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formatička pismenost. Početni rad u Excellu, te napredni rad u Wordu i PowerPointu. Snalaženje na Internetu i stjecanje osnova iz dijela Informacija i komunikacija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telj informatike Miro Svjetliči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tavni proces prema PLANU I PROGRAMU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ekom cijele školske godin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enici imaju besplatan pristup internetu preko CarNet-a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kun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radu će se poslužiti svim tehničkim sredstvima koje posjeduje škola i informatička učionica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kun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manentno praćenje i ocjenjivanje kroz stjecanje informatičkih sadržaja, primjene znanja, praktične zadatke, te obilato obratiti pozornost na kreativnost i dizajn. 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JELATNOST STRUČNE SLUŽBE</w:t>
      </w:r>
    </w:p>
    <w:p>
      <w:pPr>
        <w:pStyle w:val="Normal"/>
        <w:tabs>
          <w:tab w:val="clear" w:pos="708"/>
          <w:tab w:val="left" w:pos="60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KOLSKA KNJIŽNICA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KOLSKA GODINA 2013./2014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TROJILA :</w:t>
      </w:r>
    </w:p>
    <w:p>
      <w:pPr>
        <w:pStyle w:val="Normal"/>
        <w:rPr>
          <w:b/>
          <w:b/>
        </w:rPr>
      </w:pPr>
      <w:r>
        <w:rPr>
          <w:b/>
        </w:rPr>
        <w:t>Ana Bošković, knjižničark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uvremenu je školu nemoguće zamisliti bez suvremene knjižnice. Kako bi knjižnica mogla zaživjeti suvremenošću, nužno je zadovoljiti opće normative u vezi rada ove djelatnosti kao važnog čimbenika u provedbi odgojno- obrazovnog procesa. </w:t>
      </w:r>
    </w:p>
    <w:p>
      <w:pPr>
        <w:pStyle w:val="Normal"/>
        <w:rPr>
          <w:b/>
          <w:b/>
        </w:rPr>
      </w:pPr>
      <w:r>
        <w:rPr>
          <w:b/>
        </w:rPr>
        <w:t>Isti podrazumijevaju :</w:t>
      </w:r>
    </w:p>
    <w:p>
      <w:pPr>
        <w:pStyle w:val="Normal"/>
        <w:rPr>
          <w:b/>
          <w:b/>
        </w:rPr>
      </w:pPr>
      <w:r>
        <w:rPr>
          <w:b/>
        </w:rPr>
        <w:t>- primjeren prostor i njegovu opremljenost</w:t>
      </w:r>
    </w:p>
    <w:p>
      <w:pPr>
        <w:pStyle w:val="Normal"/>
        <w:rPr>
          <w:b/>
          <w:b/>
        </w:rPr>
      </w:pPr>
      <w:r>
        <w:rPr>
          <w:b/>
        </w:rPr>
        <w:t>- zastupljenost i uporabu elektroničkih medija</w:t>
      </w:r>
    </w:p>
    <w:p>
      <w:pPr>
        <w:pStyle w:val="Normal"/>
        <w:rPr>
          <w:b/>
          <w:b/>
        </w:rPr>
      </w:pPr>
      <w:r>
        <w:rPr>
          <w:b/>
        </w:rPr>
        <w:t>- stručnog zaposlenika, djelatnik(a)cu po struci.</w:t>
      </w:r>
    </w:p>
    <w:p>
      <w:pPr>
        <w:pStyle w:val="Normal"/>
        <w:rPr/>
      </w:pPr>
      <w:r>
        <w:rPr>
          <w:b/>
        </w:rPr>
        <w:t xml:space="preserve">Kao intelektualno, informacijsko i kulturno središte škole, knjižnica treba biti uključena u razvoj individualnih i stvaralačkih sposobnosti učenika kako bi ih se osposobilo za samostalno učenje- samoučenje za cijeli život. </w:t>
      </w:r>
    </w:p>
    <w:p>
      <w:pPr>
        <w:pStyle w:val="Normal"/>
        <w:rPr>
          <w:b/>
          <w:b/>
        </w:rPr>
      </w:pPr>
      <w:r>
        <w:rPr>
          <w:b/>
        </w:rPr>
        <w:t xml:space="preserve">Da bi ova stručna služba i njen prostor zaživjeli ovim komponentama, sadržaji koje nudi svojim korisnicima moraju biti utemeljeni na informacijskoj pismenosti i istraživačkom pristupu tijekom savladavanja nastavnih tema i stručnih sadržaja. </w:t>
      </w:r>
    </w:p>
    <w:p>
      <w:pPr>
        <w:pStyle w:val="Normal"/>
        <w:rPr>
          <w:b/>
          <w:b/>
        </w:rPr>
      </w:pPr>
      <w:r>
        <w:rPr>
          <w:b/>
        </w:rPr>
        <w:t xml:space="preserve">Školska je knjižnica, naime, izvorište ukupnog znanja i informacija, te mora biti na usluzi svim svojim korisnicima kako učenicima i učiteljima, tako i roditeljima, djelatnicima škole, ali i vanjskim suradnicima. </w:t>
      </w:r>
    </w:p>
    <w:p>
      <w:pPr>
        <w:pStyle w:val="Normal"/>
        <w:rPr/>
      </w:pPr>
      <w:r>
        <w:rPr>
          <w:b/>
        </w:rPr>
        <w:t>Osobita svrha ove službe biti je i dijelom procesa u prezentiranju odgojno- obrazovnih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sadržaja, odnosno nastavnih i izvannastavnih aktivnosti, s naglaskom na ravnopravnost svoga položaja, osobito, u odnosu na ostale stručne službe koje u školi djeluju. </w:t>
      </w:r>
    </w:p>
    <w:p>
      <w:pPr>
        <w:pStyle w:val="Normal"/>
        <w:rPr>
          <w:b/>
          <w:b/>
        </w:rPr>
      </w:pPr>
      <w:r>
        <w:rPr>
          <w:b/>
        </w:rPr>
        <w:t>Jedna od značajnijih uloga školske knjižnice, i knjižničara, promoviranje je partnerskog odnosa u svom okružju. Isti se može ostvarivati na više načina:</w:t>
      </w:r>
    </w:p>
    <w:p>
      <w:pPr>
        <w:pStyle w:val="Normal"/>
        <w:rPr>
          <w:b/>
          <w:b/>
        </w:rPr>
      </w:pPr>
      <w:r>
        <w:rPr>
          <w:b/>
        </w:rPr>
        <w:t>- individualno</w:t>
      </w:r>
    </w:p>
    <w:p>
      <w:pPr>
        <w:pStyle w:val="Normal"/>
        <w:rPr>
          <w:b/>
          <w:b/>
        </w:rPr>
      </w:pPr>
      <w:r>
        <w:rPr>
          <w:b/>
        </w:rPr>
        <w:t>- skupno</w:t>
      </w:r>
    </w:p>
    <w:p>
      <w:pPr>
        <w:pStyle w:val="Normal"/>
        <w:rPr>
          <w:b/>
          <w:b/>
        </w:rPr>
      </w:pPr>
      <w:r>
        <w:rPr>
          <w:b/>
        </w:rPr>
        <w:t>- u paru.</w:t>
      </w:r>
    </w:p>
    <w:p>
      <w:pPr>
        <w:pStyle w:val="Normal"/>
        <w:rPr>
          <w:b/>
          <w:b/>
        </w:rPr>
      </w:pPr>
      <w:r>
        <w:rPr>
          <w:b/>
        </w:rPr>
        <w:t xml:space="preserve">Naime kroz partnerski odnos, prvenstveno s učenicima, bitno možemo poboljšati ne samo učenje već i razumijevanje gradiva kod svih uzrasta i grupacija, i to primjenom općih načela, to jest načela interdisciplinarnosti </w:t>
      </w:r>
    </w:p>
    <w:p>
      <w:pPr>
        <w:pStyle w:val="Normal"/>
        <w:rPr>
          <w:b/>
          <w:b/>
        </w:rPr>
      </w:pPr>
      <w:r>
        <w:rPr>
          <w:b/>
        </w:rPr>
        <w:t xml:space="preserve">i multimedijalnosti. </w:t>
      </w:r>
    </w:p>
    <w:p>
      <w:pPr>
        <w:pStyle w:val="Normal"/>
        <w:rPr>
          <w:b/>
          <w:b/>
        </w:rPr>
      </w:pPr>
      <w:r>
        <w:rPr>
          <w:b/>
        </w:rPr>
        <w:t xml:space="preserve">PLAN I PROGRAM RADA školskog knjižničara, tj. školske knjižnice, nedjeljiv je od ukupnog PLANA I PROGRAMA RADA ŠKOLE. </w:t>
      </w:r>
    </w:p>
    <w:p>
      <w:pPr>
        <w:pStyle w:val="Normal"/>
        <w:rPr>
          <w:b/>
          <w:b/>
        </w:rPr>
      </w:pPr>
      <w:r>
        <w:rPr>
          <w:b/>
        </w:rPr>
        <w:t>Bitnim sudionikom u ukupnom životu škole ovu stručnu službu čine zastupanja i isticanja njenih osobitih specifičnosti, i potreba, što ona i čini osobito u okvirima svojih programskih sadržaja.</w:t>
      </w:r>
    </w:p>
    <w:p>
      <w:pPr>
        <w:pStyle w:val="Normal"/>
        <w:numPr>
          <w:ilvl w:val="0"/>
          <w:numId w:val="0"/>
        </w:numPr>
        <w:outlineLvl w:val="0"/>
        <w:rPr>
          <w:rFonts w:ascii="Franklin Gothic Medium" w:hAnsi="Franklin Gothic Medium" w:cs="Franklin Gothic Medium"/>
          <w:b/>
          <w:b/>
          <w:color w:val="000080"/>
          <w:sz w:val="28"/>
          <w:szCs w:val="28"/>
        </w:rPr>
      </w:pPr>
      <w:r>
        <w:rPr>
          <w:rFonts w:cs="Franklin Gothic Medium" w:ascii="Franklin Gothic Medium" w:hAnsi="Franklin Gothic Medium"/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JELATNOST STRUČNE SLUŽB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OGA ŠKOLSKE KNJIŽNICE</w:t>
      </w:r>
    </w:p>
    <w:p>
      <w:pPr>
        <w:pStyle w:val="Normal"/>
        <w:rPr>
          <w:b/>
          <w:b/>
        </w:rPr>
      </w:pPr>
      <w:r>
        <w:rPr>
          <w:b/>
        </w:rPr>
        <w:t>- razvijati čitalačke vještine i navike kod učenika već od prvoga razreda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osposobljavati učenike za samostalan i istraživački rad, rad temeljen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na različitim izvorima znanja</w:t>
      </w:r>
    </w:p>
    <w:p>
      <w:pPr>
        <w:pStyle w:val="Normal"/>
        <w:rPr>
          <w:b/>
          <w:b/>
        </w:rPr>
      </w:pPr>
      <w:r>
        <w:rPr>
          <w:b/>
        </w:rPr>
        <w:t>- poticati u pojedinaca stvaralačko i kritičko mišljenje te samostalno pronalaženje,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elektiranje i vrjednovanje informacija na svim istraživačkim razinama i područjima</w:t>
      </w:r>
    </w:p>
    <w:p>
      <w:pPr>
        <w:pStyle w:val="Normal"/>
        <w:rPr>
          <w:b/>
          <w:b/>
        </w:rPr>
      </w:pPr>
      <w:r>
        <w:rPr>
          <w:b/>
        </w:rPr>
        <w:t xml:space="preserve">- njegovati spoznaju o osobitoj ulozi školske knjižnice, i knjižničara, u postupnom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i prilagodljivom ''podizanju kakvoće'' poučavanja, s ciljem usvajanja znanja</w:t>
      </w:r>
    </w:p>
    <w:p>
      <w:pPr>
        <w:pStyle w:val="Normal"/>
        <w:rPr>
          <w:b/>
          <w:b/>
        </w:rPr>
      </w:pPr>
      <w:r>
        <w:rPr>
          <w:b/>
        </w:rPr>
        <w:t>- zagovarati stvaralaštvo, te jačati moralnu svijest i estetski ukus</w:t>
      </w:r>
    </w:p>
    <w:p>
      <w:pPr>
        <w:pStyle w:val="Normal"/>
        <w:rPr>
          <w:b/>
          <w:b/>
        </w:rPr>
      </w:pPr>
      <w:r>
        <w:rPr>
          <w:b/>
        </w:rPr>
        <w:t xml:space="preserve">- pridonositi razvoju samopouzdanja kod učenika </w:t>
      </w:r>
    </w:p>
    <w:p>
      <w:pPr>
        <w:pStyle w:val="Normal"/>
        <w:rPr>
          <w:b/>
          <w:b/>
        </w:rPr>
      </w:pPr>
      <w:r>
        <w:rPr>
          <w:b/>
        </w:rPr>
        <w:t xml:space="preserve">- ukazivati na odgovornost prema samome sebi, kao i društvu u kojem živimo </w:t>
      </w:r>
    </w:p>
    <w:p>
      <w:pPr>
        <w:pStyle w:val="Normal"/>
        <w:rPr>
          <w:b/>
          <w:b/>
        </w:rPr>
      </w:pPr>
      <w:r>
        <w:rPr>
          <w:b/>
        </w:rPr>
        <w:t>- uočiti mogućnosti osobnog napretka i razvoja temeljenog na pozitivnim uzorima iz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svoje okoline.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NJIŽNO- INFORMACIJSKO PODRUČJE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obuhvaća sve elemente informacijskih pismenosti uključujući uporabu informacijskih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tehnologija, ali i postojećih sustava za pretraživanje informacija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rikupljanjem, obrađivanjem i stavljanjem u funkciju svih izvora znanja, uz pomoć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suvremene tehnologije, prostor knjižnice treba zaživjeti na samo kao nastavno, već i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informacijsko središte škol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ĆI CILJEVI I ZADAT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NJIŽNO- INFORMACIJSKOG PODRUČJA</w:t>
      </w:r>
    </w:p>
    <w:p>
      <w:pPr>
        <w:pStyle w:val="Normal"/>
        <w:rPr>
          <w:b/>
          <w:b/>
        </w:rPr>
      </w:pPr>
      <w:r>
        <w:rPr>
          <w:b/>
        </w:rPr>
        <w:t>- sustavno privikavati učenika na prostor i ozračje koje u njoj vlada</w:t>
      </w:r>
    </w:p>
    <w:p>
      <w:pPr>
        <w:pStyle w:val="Normal"/>
        <w:rPr>
          <w:b/>
          <w:b/>
        </w:rPr>
      </w:pPr>
      <w:r>
        <w:rPr>
          <w:b/>
        </w:rPr>
        <w:t xml:space="preserve">- zauzimati pozitivan stav, kod korisnika, prema ukupnoj knjižnoj i neknjižnoj građi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u pohrani školske knjižnice </w:t>
      </w:r>
    </w:p>
    <w:p>
      <w:pPr>
        <w:pStyle w:val="Normal"/>
        <w:rPr>
          <w:b/>
          <w:b/>
        </w:rPr>
      </w:pPr>
      <w:r>
        <w:rPr>
          <w:b/>
        </w:rPr>
        <w:t>- razvijati prijeko potrebne sposobnosti, umijeća i vještine, kao što su: međusobna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komunikacija, uočavanje protoka informacija, istraživanje nepoznatoga kao i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ukazivanje na razvoj kritičkog mišljenja i vrjednovanje postignutog nivoa znanja</w:t>
      </w:r>
    </w:p>
    <w:p>
      <w:pPr>
        <w:pStyle w:val="Normal"/>
        <w:rPr>
          <w:b/>
          <w:b/>
        </w:rPr>
      </w:pPr>
      <w:r>
        <w:rPr>
          <w:b/>
        </w:rPr>
        <w:t>- motivirati učenike bitno je pri usvajanju znanja iz različitih izvora, kao neophodna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pomoć učenicima kako bi postali ne samo uspješni, već i zadovoljni u svom školskom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to jest radnom okružju. Ovo je područje osobito otvoren za sve promjene u radu, jer su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nanstvene činjenice, tehnološka dostignuća ali i uvjeti života i rada, kao sve u životu,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odložni promjenam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EBNI CILJEVI I ZADA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NJIŽNO- INFORMACIJSKOG PODRUČJA</w:t>
      </w:r>
    </w:p>
    <w:p>
      <w:pPr>
        <w:pStyle w:val="Normal"/>
        <w:rPr>
          <w:b/>
          <w:b/>
        </w:rPr>
      </w:pPr>
      <w:r>
        <w:rPr>
          <w:b/>
        </w:rPr>
        <w:t>- osigurati zadovoljavanje pojedinačnih i skupnih odgojno- obrazovnih, informacijskih,</w:t>
      </w:r>
    </w:p>
    <w:p>
      <w:pPr>
        <w:pStyle w:val="Normal"/>
        <w:rPr>
          <w:b/>
          <w:b/>
        </w:rPr>
      </w:pPr>
      <w:r>
        <w:rPr>
          <w:b/>
        </w:rPr>
        <w:t>- kulturnih i socijalnih potreba svih korisnika</w:t>
      </w:r>
    </w:p>
    <w:p>
      <w:pPr>
        <w:pStyle w:val="Normal"/>
        <w:rPr>
          <w:b/>
          <w:b/>
        </w:rPr>
      </w:pPr>
      <w:r>
        <w:rPr>
          <w:b/>
        </w:rPr>
        <w:t>- poticati slobodne oblike učenja, timski rad, druženje učenika oko zajedničkih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rojekata i slobodno odabranih tema</w:t>
      </w:r>
    </w:p>
    <w:p>
      <w:pPr>
        <w:pStyle w:val="Normal"/>
        <w:rPr>
          <w:b/>
          <w:b/>
        </w:rPr>
      </w:pPr>
      <w:r>
        <w:rPr>
          <w:b/>
        </w:rPr>
        <w:t>- ukazivati na kulturnu baštinu Grada ili zavičaja kao poticaj za učenje i otkrivanje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novih znanja na originalnim, povijesnim, lokacijama</w:t>
      </w:r>
    </w:p>
    <w:p>
      <w:pPr>
        <w:pStyle w:val="Normal"/>
        <w:rPr>
          <w:b/>
          <w:b/>
        </w:rPr>
      </w:pPr>
      <w:r>
        <w:rPr>
          <w:b/>
        </w:rPr>
        <w:t>- njegovati informacijsku i komunikacijsku otvorenost, razvojem osobnih vještina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rigodom pružanja kvalitetnih i provjerenih informacija provoditi kontinuirane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ktivnosti u vezi promicanja čitanja i učenja jer je, u konačnici, krajnji cilj i zadatak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odgojno- obrazovne i informacijske djelatnosti školske knjižnice i školskog knjižničara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sljedeći : </w:t>
      </w:r>
    </w:p>
    <w:p>
      <w:pPr>
        <w:pStyle w:val="Normal"/>
        <w:rPr>
          <w:b/>
          <w:b/>
        </w:rPr>
      </w:pPr>
      <w:r>
        <w:rPr>
          <w:b/>
        </w:rPr>
        <w:t xml:space="preserve">- UČENIK- ODGOJEN- OBRAZOVAN i KOMUNIKACIJSKI OSPOSOBLJEN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</w:t>
      </w:r>
      <w:r>
        <w:rPr>
          <w:b/>
          <w:caps/>
        </w:rPr>
        <w:t xml:space="preserve">za samostalnu uporabu svih informacija u pohranI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Franklin Gothic Medium" w:hAnsi="Franklin Gothic Medium" w:cs="Franklin Gothic Medium"/>
          <w:b/>
          <w:b/>
          <w:caps/>
          <w:color w:val="003366"/>
          <w:sz w:val="28"/>
          <w:szCs w:val="28"/>
        </w:rPr>
      </w:pPr>
      <w:r>
        <w:rPr>
          <w:rFonts w:cs="Franklin Gothic Medium" w:ascii="Franklin Gothic Medium" w:hAnsi="Franklin Gothic Medium"/>
          <w:b/>
          <w:caps/>
          <w:color w:val="003366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color w:val="003366"/>
          <w:sz w:val="28"/>
          <w:szCs w:val="28"/>
        </w:rPr>
      </w:pPr>
      <w:r>
        <w:rPr>
          <w:rFonts w:cs="Franklin Gothic Medium" w:ascii="Franklin Gothic Medium" w:hAnsi="Franklin Gothic Medium"/>
          <w:b/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ORMATIV RAD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RUČNOG SURADNIKA KNJIŽNIČARA-K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ŠKOLSKOJ GODINI 2012./1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ŠKOLSKI KNJIŽNIČAR-KA SAMOSTALNO IZRAĐUJE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RADA POŠTUJUĆI ZADANE OMJERE 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GOJNO- OBRAZOVNA DJELATNOST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 % ILI 30 SATI TJEDNO, ODNOSNO 6 SATI DNEV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POSREDNOG ODGOJNO- OBRAZOVNOG I STRUČNO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NJIŽNIČNO- INFORMACIJSKOG RADA U ŠKOLSKOJ KNJIŽNI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ČNO- KNJIŽNIČNA DJELATNOST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 % ILI 10 SATI KULTURNE I JAVNE DJELATNOSTI ILI 2 SA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JEDNO UZ ZADUŽENJA VEZANA UZ STRUČNO USAVRŠAVAN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SATNICA UMANJENA ZA TRI (3)SATA NEPOSREDNOG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GOJNO-  OBRAZOVNOG RADA TE TRI (3) SATA OSTALIH POSLOVA, A U KORIST PROMICANJA I ZAŠTITE INTERESA ZAPOSLENIKA (SINDIKALNI POVJERENIK I RADNIČKI VIJEĆNIK S PRAVOM GLASA U ŠKOLSKOM ODBORU) ŠTO UKUPNO IZNOSI ŠEST (6) SATI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210" w:hanging="0"/>
        <w:jc w:val="both"/>
        <w:outlineLvl w:val="0"/>
        <w:rPr>
          <w:rFonts w:ascii="Franklin Gothic Medium" w:hAnsi="Franklin Gothic Medium" w:cs="Franklin Gothic Medium"/>
          <w:b/>
          <w:b/>
          <w:color w:val="003366"/>
          <w:sz w:val="28"/>
          <w:szCs w:val="28"/>
        </w:rPr>
      </w:pPr>
      <w:r>
        <w:rPr>
          <w:rFonts w:cs="Franklin Gothic Medium" w:ascii="Franklin Gothic Medium" w:hAnsi="Franklin Gothic Medium"/>
          <w:b/>
          <w:color w:val="003366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0" w:hanging="0"/>
        <w:outlineLvl w:val="0"/>
        <w:rPr>
          <w:rFonts w:ascii="Franklin Gothic Medium" w:hAnsi="Franklin Gothic Medium" w:cs="Franklin Gothic Medium"/>
          <w:b/>
          <w:b/>
          <w:color w:val="003366"/>
          <w:sz w:val="28"/>
          <w:szCs w:val="28"/>
        </w:rPr>
      </w:pPr>
      <w:r>
        <w:rPr>
          <w:rFonts w:cs="Franklin Gothic Medium" w:ascii="Franklin Gothic Medium" w:hAnsi="Franklin Gothic Medium"/>
          <w:b/>
          <w:color w:val="003366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0" w:hanging="0"/>
        <w:outlineLvl w:val="0"/>
        <w:rPr>
          <w:rFonts w:ascii="Franklin Gothic Medium" w:hAnsi="Franklin Gothic Medium" w:cs="Franklin Gothic Medium"/>
          <w:b/>
          <w:b/>
          <w:color w:val="003366"/>
          <w:sz w:val="28"/>
          <w:szCs w:val="28"/>
        </w:rPr>
      </w:pPr>
      <w:r>
        <w:rPr>
          <w:rFonts w:cs="Franklin Gothic Medium" w:ascii="Franklin Gothic Medium" w:hAnsi="Franklin Gothic Medium"/>
          <w:b/>
          <w:color w:val="003366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0" w:hanging="0"/>
        <w:outlineLvl w:val="0"/>
        <w:rPr>
          <w:rFonts w:ascii="Franklin Gothic Medium" w:hAnsi="Franklin Gothic Medium" w:cs="Franklin Gothic Medium"/>
          <w:b/>
          <w:b/>
          <w:color w:val="003366"/>
          <w:sz w:val="28"/>
          <w:szCs w:val="28"/>
        </w:rPr>
      </w:pPr>
      <w:r>
        <w:rPr>
          <w:rFonts w:cs="Franklin Gothic Medium" w:ascii="Franklin Gothic Medium" w:hAnsi="Franklin Gothic Medium"/>
          <w:b/>
          <w:color w:val="003366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0" w:hanging="0"/>
        <w:outlineLvl w:val="0"/>
        <w:rPr>
          <w:rFonts w:ascii="Franklin Gothic Medium" w:hAnsi="Franklin Gothic Medium" w:cs="Franklin Gothic Medium"/>
          <w:b/>
          <w:b/>
          <w:color w:val="FF0000"/>
          <w:sz w:val="40"/>
          <w:szCs w:val="40"/>
        </w:rPr>
      </w:pPr>
      <w:r>
        <w:rPr>
          <w:rFonts w:cs="Franklin Gothic Medium" w:ascii="Franklin Gothic Medium" w:hAnsi="Franklin Gothic Medium"/>
          <w:b/>
          <w:color w:val="FF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210" w:hanging="0"/>
        <w:outlineLvl w:val="0"/>
        <w:rPr>
          <w:rFonts w:ascii="Franklin Gothic Medium" w:hAnsi="Franklin Gothic Medium" w:cs="Franklin Gothic Medium"/>
          <w:b/>
          <w:b/>
          <w:color w:val="FF0000"/>
          <w:sz w:val="40"/>
          <w:szCs w:val="40"/>
        </w:rPr>
      </w:pPr>
      <w:r>
        <w:rPr>
          <w:rFonts w:cs="Franklin Gothic Medium" w:ascii="Franklin Gothic Medium" w:hAnsi="Franklin Gothic Medium"/>
          <w:b/>
          <w:color w:val="FF0000"/>
          <w:sz w:val="40"/>
          <w:szCs w:val="40"/>
        </w:rPr>
      </w:r>
    </w:p>
    <w:p>
      <w:pPr>
        <w:pStyle w:val="Normal"/>
        <w:rPr/>
      </w:pPr>
      <w:r>
        <w:rPr>
          <w:b/>
          <w:sz w:val="32"/>
          <w:szCs w:val="32"/>
        </w:rPr>
        <w:t>NEPOSREDNI ODGOJNO- OBRAZOVNI RAD</w:t>
      </w:r>
      <w:r>
        <w:rPr>
          <w:rFonts w:cs="Franklin Gothic Medium" w:ascii="Franklin Gothic Medium" w:hAnsi="Franklin Gothic Medium"/>
          <w:b/>
          <w:color w:val="00008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80"/>
          <w:sz w:val="32"/>
          <w:szCs w:val="32"/>
        </w:rPr>
      </w:pPr>
      <w:r>
        <w:rPr>
          <w:rFonts w:cs="Franklin Gothic Medium" w:ascii="Franklin Gothic Medium" w:hAnsi="Franklin Gothic Medium"/>
          <w:b/>
          <w:color w:val="000080"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caps/>
        </w:rPr>
        <w:t>Redni       VrsTA</w:t>
      </w:r>
      <w:r>
        <w:rPr>
          <w:b/>
        </w:rPr>
        <w:t xml:space="preserve">                                                                                  UKUPNO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BROJ :       ODGOJNO-                 POSLOVA                                                            SATI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OBRAZOVNOGŽ                                                                           U TJEDNU:    RADA</w:t>
      </w: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>
          <w:b/>
        </w:rPr>
        <w:t>15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1.               RAD                               - program knjižničnog obrazovanja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S                                     - učenika od 1-og do 8-og razred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UČENICIMA :             -  lektira u školskoj knjižnic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-  individualni, skupni i savjetodavn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- rad s učenicim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-  daroviti učenici u školskoj knjižnic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-  informacija : djelatnost, posudba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zaštita fond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-  INA :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POSEBNO NADARENI UČENICI                          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KREATIVNE RADIONICE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-  PROMICANJE I ZAŠTITA INTERESA                 1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ZAPOSLENIKA- SINDIKALNI POVJERENIK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rFonts w:ascii="Franklin Gothic Medium" w:hAnsi="Franklin Gothic Medium" w:eastAsia="Franklin Gothic Medium" w:cs="Franklin Gothic Medium"/>
          <w:b/>
          <w:b/>
          <w:color w:val="FF0000"/>
        </w:rPr>
      </w:pPr>
      <w:r>
        <w:rPr>
          <w:rFonts w:eastAsia="Franklin Gothic Medium" w:cs="Franklin Gothic Medium" w:ascii="Franklin Gothic Medium" w:hAnsi="Franklin Gothic Medium"/>
          <w:b/>
          <w:color w:val="FF0000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2.              RAD S UČITELJIMA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STRUČNIM SURADNICIMA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RAVNATELJICOM ŠKOLE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RODITELJIMA :           -  suradnja i timski rad s učiteljima                             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u promicanju čitateljske kulture ko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učenika koja uključuje posudbu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i čitanje : OBVEZNE- DODATNE- IZBORN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lektirne građ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-  pomoć učiteljima u planiranju i ostvarivanj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programa stručnog usavršavanj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(knjižni i neknjižni izvori pri obrad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stručnih sadržaja 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-  suradnja s ravnateljicom, te stručni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suradnicima škole treba se ostvarivat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kroz sadržaje godišnjeg Plana i Program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rada školske knjižnice- školskog knjižničar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-  u radu s roditeljima ostvarivati marketinšk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pristup promicanjem osobnog, kao i rad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stručne službe- knjižnice, čitanjem pedagoško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psihološke literature za roditelje što uključuje 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a) poticanje i razvijanje kulture obiteljskog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čitanj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b) razvijanje kulture ponašanja, u odnosu n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popularizaciju čitanja knjiga</w:t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rFonts w:ascii="Franklin Gothic Medium" w:hAnsi="Franklin Gothic Medium" w:cs="Franklin Gothic Medium"/>
          <w:b/>
          <w:b/>
          <w:color w:val="003366"/>
          <w:sz w:val="28"/>
          <w:szCs w:val="28"/>
        </w:rPr>
      </w:pPr>
      <w:r>
        <w:rPr>
          <w:rFonts w:cs="Franklin Gothic Medium" w:ascii="Franklin Gothic Medium" w:hAnsi="Franklin Gothic Medium"/>
          <w:b/>
          <w:color w:val="003366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-  PROMICANJE I ZAŠTITA INTERESA                 1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ZAPOSLENIKA- SINDIKALNI POVJERENIK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Franklin Gothic Medium" w:hAnsi="Franklin Gothic Medium" w:cs="Franklin Gothic Medium"/>
          <w:b/>
          <w:b/>
          <w:color w:val="003366"/>
        </w:rPr>
      </w:pPr>
      <w:r>
        <w:rPr>
          <w:rFonts w:cs="Franklin Gothic Medium" w:ascii="Franklin Gothic Medium" w:hAnsi="Franklin Gothic Medium"/>
          <w:b/>
          <w:color w:val="003366"/>
        </w:rPr>
      </w:r>
    </w:p>
    <w:p>
      <w:pPr>
        <w:pStyle w:val="Normal"/>
        <w:numPr>
          <w:ilvl w:val="0"/>
          <w:numId w:val="7"/>
        </w:numPr>
        <w:rPr>
          <w:rFonts w:ascii="Franklin Gothic Medium" w:hAnsi="Franklin Gothic Medium" w:cs="Franklin Gothic Medium"/>
          <w:b/>
          <w:b/>
          <w:color w:val="003366"/>
        </w:rPr>
      </w:pPr>
      <w:r>
        <w:rPr>
          <w:rFonts w:cs="Franklin Gothic Medium" w:ascii="Franklin Gothic Medium" w:hAnsi="Franklin Gothic Medium"/>
          <w:b/>
          <w:color w:val="00336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KULTURNA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I JAVN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DJELATNOST :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-  književni susreti, tematske- prigodne                          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izložbe, promocije knjiga, obilježb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međunarodnog DANA ŠKOLSKIH KNJIŽ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- PROMICANJE I ZAŠTITA INTERESA                     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ZAPOSLNIKA - SINDIKALNI POVJERE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- UNAPRIJEĐIVANJ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ODGOJNO- OBRAZOVNOG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RADA 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-  sudjelovanje u ŠKOLSKIM PROJEKTIMA              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-  vođenje stručnih skupova i radionic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-  analiza odgojno- obrazovnih postignuća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te prijedlozi za njihovo poboljšavanje</w:t>
      </w:r>
      <w:r>
        <w:rPr>
          <w:rFonts w:cs="Franklin Gothic Medium" w:ascii="Franklin Gothic Medium" w:hAnsi="Franklin Gothic Medium"/>
          <w:b/>
          <w:color w:val="003366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UKUPNO SA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ODGOJNO- OBRAZOVNOG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RADA :                                                              2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VEZE  STRUČNOG SURADNIKA KNJIŽNIČAR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OSTALI POSLOVI</w:t>
      </w:r>
    </w:p>
    <w:p>
      <w:pPr>
        <w:pStyle w:val="Normal"/>
        <w:rPr>
          <w:b/>
          <w:b/>
        </w:rPr>
      </w:pPr>
      <w:r>
        <w:rPr>
          <w:b/>
        </w:rPr>
        <w:t>Redni broj :                           VRSTA POSLOVA                                             Ukupno sati 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u tjednu</w:t>
      </w:r>
    </w:p>
    <w:p>
      <w:pPr>
        <w:pStyle w:val="Normal"/>
        <w:rPr>
          <w:b/>
          <w:b/>
        </w:rPr>
      </w:pPr>
      <w:r>
        <w:rPr>
          <w:b/>
        </w:rPr>
        <w:t>1.                                             Znanstveno- istraživački rad                                                   1</w:t>
      </w:r>
    </w:p>
    <w:p>
      <w:pPr>
        <w:pStyle w:val="Normal"/>
        <w:rPr>
          <w:b/>
          <w:b/>
        </w:rPr>
      </w:pPr>
      <w:r>
        <w:rPr>
          <w:b/>
        </w:rPr>
        <w:t>2.                                             Pripremanje za neposredni                                                     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odgojno- obrazovni rad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3.                                             Planiranje i programiranje rada                                             1 4.                                             Stručni- knjižničarski poslovi :                                                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a) obrada nove građe ( od tehničke priprem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do upisa u inventarnu knjigu do klasifikacij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i katalogizacij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b) zaštita, revizija, otpi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c) statistička izvješća o rad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d) organizacijsko- administrativni poslovi</w:t>
      </w:r>
    </w:p>
    <w:p>
      <w:pPr>
        <w:pStyle w:val="Normal"/>
        <w:rPr>
          <w:b/>
          <w:b/>
        </w:rPr>
      </w:pPr>
      <w:r>
        <w:rPr>
          <w:b/>
        </w:rPr>
        <w:t>5.                                             Stručno usavršavanje                                                               2</w:t>
      </w:r>
    </w:p>
    <w:p>
      <w:pPr>
        <w:pStyle w:val="Normal"/>
        <w:rPr>
          <w:b/>
          <w:b/>
        </w:rPr>
      </w:pPr>
      <w:r>
        <w:rPr>
          <w:b/>
        </w:rPr>
        <w:t xml:space="preserve">6.                                             Suradnja s drugim ustanovama- kulturnim                          1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i odgojno- obrazovnim</w:t>
      </w:r>
    </w:p>
    <w:p>
      <w:pPr>
        <w:pStyle w:val="Normal"/>
        <w:rPr>
          <w:b/>
          <w:b/>
        </w:rPr>
      </w:pPr>
      <w:r>
        <w:rPr>
          <w:b/>
        </w:rPr>
        <w:t>7.                                             Sudjelovanje u radu stručnih i upravnih tijela                     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PROMICANJE I ZAŠTITA INTERESA                               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ZAPOSLENIKA- SINDIKALNI POVJERENIK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UKUPNO SAT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OSTALIH POSLOVA :                                                           15</w:t>
      </w:r>
    </w:p>
    <w:p>
      <w:pPr>
        <w:sectPr>
          <w:footerReference w:type="default" r:id="rId8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</w:t>
      </w:r>
      <w:r>
        <w:rPr/>
        <w:t>ANA BOŠKOVIĆ                   STRUČNA SLUŽBA: ŠKOLSKA KNJIŽNICA                     ŠKOLSKA GODINA 2013./14.</w:t>
      </w:r>
    </w:p>
    <w:p>
      <w:pPr>
        <w:pStyle w:val="Normal"/>
        <w:rPr/>
      </w:pPr>
      <w:r>
        <w:rPr/>
      </w:r>
    </w:p>
    <w:tbl>
      <w:tblPr>
        <w:tblW w:w="12240" w:type="dxa"/>
        <w:jc w:val="left"/>
        <w:tblInd w:w="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1620"/>
        <w:gridCol w:w="1440"/>
        <w:gridCol w:w="1260"/>
        <w:gridCol w:w="144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ost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Program ili projek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eativne</w:t>
            </w:r>
          </w:p>
          <w:p>
            <w:pPr>
              <w:pStyle w:val="Normal"/>
              <w:rPr/>
            </w:pPr>
            <w:r>
              <w:rPr/>
              <w:t>radionice</w:t>
            </w:r>
          </w:p>
          <w:p>
            <w:pPr>
              <w:pStyle w:val="Normal"/>
              <w:rPr/>
            </w:pPr>
            <w:r>
              <w:rPr/>
              <w:t>(područje hrvatskog jezika):</w:t>
            </w:r>
          </w:p>
          <w:p>
            <w:pPr>
              <w:pStyle w:val="Normal"/>
              <w:rPr/>
            </w:pPr>
            <w:r>
              <w:rPr/>
              <w:t>- literarn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censk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vinarsk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edijsk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Kreativne radionice</w:t>
            </w:r>
          </w:p>
          <w:p>
            <w:pPr>
              <w:pStyle w:val="Normal"/>
              <w:rPr/>
            </w:pPr>
            <w:r>
              <w:rPr/>
              <w:t>(područje likovne kulture):</w:t>
            </w:r>
          </w:p>
          <w:p>
            <w:pPr>
              <w:pStyle w:val="Normal"/>
              <w:rPr/>
            </w:pPr>
            <w:r>
              <w:rPr/>
              <w:t>- praktičn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lje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azvijati </w:t>
            </w:r>
          </w:p>
          <w:p>
            <w:pPr>
              <w:pStyle w:val="Normal"/>
              <w:rPr/>
            </w:pPr>
            <w:r>
              <w:rPr/>
              <w:t xml:space="preserve">kreativnost i originalnost kod učenika otkrivajući različite načine izražavanja i stvaranja temeljene na već stečenim iskustvim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je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vladati elementima znanja i osobitih vješt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tupno razvijati svijest kod učenika o osobnom stvaralačkom potencijal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sitelji i njihova odgovorno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njižničarka</w:t>
            </w:r>
          </w:p>
          <w:p>
            <w:pPr>
              <w:pStyle w:val="Normal"/>
              <w:rPr/>
            </w:pPr>
            <w:r>
              <w:rPr/>
              <w:t>Ana Boško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čenici </w:t>
            </w:r>
          </w:p>
          <w:p>
            <w:pPr>
              <w:pStyle w:val="Normal"/>
              <w:rPr/>
            </w:pPr>
            <w:r>
              <w:rPr/>
              <w:t>(1.- 4. r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</w:t>
            </w:r>
          </w:p>
          <w:p>
            <w:pPr>
              <w:pStyle w:val="Normal"/>
              <w:rPr/>
            </w:pPr>
            <w:r>
              <w:rPr/>
              <w:t>7.a i 8.b r.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čin </w:t>
            </w:r>
          </w:p>
          <w:p>
            <w:pPr>
              <w:pStyle w:val="Normal"/>
              <w:rPr/>
            </w:pPr>
            <w:r>
              <w:rPr/>
              <w:t>Realizaci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eativne</w:t>
            </w:r>
          </w:p>
          <w:p>
            <w:pPr>
              <w:pStyle w:val="Normal"/>
              <w:rPr/>
            </w:pPr>
            <w:r>
              <w:rPr/>
              <w:t>Radionice u prostoru školske knjižn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djelovanje na javnim natječajima</w:t>
            </w:r>
          </w:p>
          <w:p>
            <w:pPr>
              <w:pStyle w:val="Normal"/>
              <w:rPr/>
            </w:pPr>
            <w:r>
              <w:rPr/>
              <w:t>(županijska i državna razin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motra stvaralaštava učenica i učenika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Lidrano 2014.“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reme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 rujna</w:t>
            </w:r>
          </w:p>
          <w:p>
            <w:pPr>
              <w:pStyle w:val="Normal"/>
              <w:rPr/>
            </w:pPr>
            <w:r>
              <w:rPr/>
              <w:t>do lip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taljan troškov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škovi puta</w:t>
            </w:r>
          </w:p>
          <w:p>
            <w:pPr>
              <w:pStyle w:val="Normal"/>
              <w:rPr/>
            </w:pPr>
            <w:r>
              <w:rPr/>
              <w:t>(odlazak učenika na odredišta naznačena propozicijama javnih natječaja i smot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rošni materijal</w:t>
            </w:r>
          </w:p>
          <w:p>
            <w:pPr>
              <w:pStyle w:val="Normal"/>
              <w:rPr/>
            </w:pPr>
            <w:r>
              <w:rPr/>
              <w:t>(salvete,ljepilo, akrilne boje)</w:t>
            </w:r>
          </w:p>
          <w:p>
            <w:pPr>
              <w:pStyle w:val="Normal"/>
              <w:rPr/>
            </w:pPr>
            <w:r>
              <w:rPr/>
              <w:t>UKUPNO:</w:t>
            </w:r>
          </w:p>
          <w:p>
            <w:pPr>
              <w:pStyle w:val="Normal"/>
              <w:rPr/>
            </w:pPr>
            <w:r>
              <w:rPr/>
              <w:t>1.000,00K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čin vrednovanja</w:t>
            </w:r>
          </w:p>
          <w:p>
            <w:pPr>
              <w:pStyle w:val="Normal"/>
              <w:rPr/>
            </w:pPr>
            <w:r>
              <w:rPr/>
              <w:t>i korištenja rezultata vrdno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smeno i usmeno praćenje rezultata rada uz uočavanje nivoa usvojenosti predočenih sadrža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ćenje rezultata natječaja/javna glasila (tiskovine) elektronički mediji)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LAN I PROGRAM RADA KUD –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072"/>
        <w:gridCol w:w="1709"/>
        <w:gridCol w:w="1733"/>
        <w:gridCol w:w="1862"/>
      </w:tblGrid>
      <w:tr>
        <w:trPr>
          <w:cantSplit w:val="true"/>
        </w:trPr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LENDAR AKTIVNOSTI: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GAĐAJNICA:</w:t>
            </w:r>
          </w:p>
        </w:tc>
        <w:tc>
          <w:tcPr>
            <w:tcW w:w="53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NOSITELJI I OBLICI AKTIVNOSTI</w:t>
            </w:r>
          </w:p>
        </w:tc>
      </w:tr>
      <w:tr>
        <w:trPr/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(INA)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VODITELJI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OBLIK AKTIVNOSTI</w:t>
            </w:r>
          </w:p>
        </w:tc>
      </w:tr>
      <w:tr>
        <w:trPr/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RUJA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.  POČETAK NASTAVNE GODIN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 MEĐUNARODNI DAN PISMENOS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 SVJETSKI DAN ČISTIH PLANINA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učenici 2. r. o.</w:t>
            </w:r>
          </w:p>
          <w:p>
            <w:pPr>
              <w:pStyle w:val="Normal"/>
              <w:jc w:val="center"/>
              <w:rPr/>
            </w:pPr>
            <w:r>
              <w:rPr/>
              <w:t>- knjižnica</w:t>
            </w:r>
          </w:p>
          <w:p>
            <w:pPr>
              <w:pStyle w:val="Normal"/>
              <w:jc w:val="center"/>
              <w:rPr/>
            </w:pPr>
            <w:r>
              <w:rPr/>
              <w:t>- MALI ZB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knjižn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ekolozi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Bošković, Potkonjak</w:t>
            </w:r>
          </w:p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Matijašević-Juračak</w:t>
            </w:r>
          </w:p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Krni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oškovi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adečka, Gvozden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školska priredb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matska izložb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matska izlož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072"/>
        <w:gridCol w:w="1709"/>
        <w:gridCol w:w="1733"/>
        <w:gridCol w:w="1862"/>
      </w:tblGrid>
      <w:tr>
        <w:trPr>
          <w:cantSplit w:val="true"/>
        </w:trPr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LENDAR AKTIVNOSTI: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GAĐAJNICA:</w:t>
            </w:r>
          </w:p>
        </w:tc>
        <w:tc>
          <w:tcPr>
            <w:tcW w:w="53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NOSITELJI I OBLICI AKTIVNOSTI</w:t>
            </w:r>
          </w:p>
        </w:tc>
      </w:tr>
      <w:tr>
        <w:trPr/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(INA)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VODITELJI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OBLIK AKTIVNOSTI</w:t>
            </w:r>
          </w:p>
        </w:tc>
      </w:tr>
      <w:tr>
        <w:trPr/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LISTOPA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 DAN NEOVISNOSTI R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 DANI ZAHVALNOSTI ZA PLODOVE ZEMLJ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 DAN HRA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 DAN JABU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 SVJETSKI DAN ŠKOLSKIH KNJIŽN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 SVJETSKI DJEČJI D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 MEĐUNARODNI DAN ŠTEDNJ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razredni odjeli i razrednici</w:t>
            </w:r>
          </w:p>
          <w:p>
            <w:pPr>
              <w:pStyle w:val="Normal"/>
              <w:jc w:val="center"/>
              <w:rPr/>
            </w:pPr>
            <w:r>
              <w:rPr/>
              <w:t>-knjižnica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svi učitelji i odje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svi učitelji i odje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svi učitelji i odje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knjižn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svi učitelji i odje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svi učitelji i odjeli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Boškovi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zrednici, Zagora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zredni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zredni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oškovi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zredni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zrednici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matska izložba, prezentacija hrane, likovnih radov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matske izložb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matske izložb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njiga za 1 kun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matske izložb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sjet ban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072"/>
        <w:gridCol w:w="1709"/>
        <w:gridCol w:w="1733"/>
        <w:gridCol w:w="1863"/>
      </w:tblGrid>
      <w:tr>
        <w:trPr>
          <w:cantSplit w:val="true"/>
        </w:trPr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LENDAR AKTIVNOSTI: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GAĐAJNICA:</w:t>
            </w:r>
          </w:p>
        </w:tc>
        <w:tc>
          <w:tcPr>
            <w:tcW w:w="53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NOSITELJI I OBLICI AKTIVNOSTI</w:t>
            </w:r>
          </w:p>
        </w:tc>
      </w:tr>
      <w:tr>
        <w:trPr/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(INA)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VODITELJI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OBLIK AKTIVNOSTI</w:t>
            </w:r>
          </w:p>
        </w:tc>
      </w:tr>
      <w:tr>
        <w:trPr/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STUDEN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 listopada do 15. studenog</w:t>
            </w:r>
          </w:p>
          <w:p>
            <w:pPr>
              <w:pStyle w:val="Normal"/>
              <w:jc w:val="center"/>
              <w:rPr/>
            </w:pPr>
            <w:r>
              <w:rPr/>
              <w:t>MJESEC HRVATSKE KNJIG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 DAN SJEĆANJA NA VUKOV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 DAN HRVATSKOG KAZALIŠ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njižnica</w:t>
            </w:r>
          </w:p>
          <w:p>
            <w:pPr>
              <w:pStyle w:val="Normal"/>
              <w:jc w:val="center"/>
              <w:rPr/>
            </w:pPr>
            <w:r>
              <w:rPr/>
              <w:t>litera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svi učitelji i odje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INA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ošković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zredni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čenici i voditelji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ioni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matske izložb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bavijest, radion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337"/>
        <w:gridCol w:w="1597"/>
        <w:gridCol w:w="1673"/>
        <w:gridCol w:w="1835"/>
      </w:tblGrid>
      <w:tr>
        <w:trPr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LENDAR AKTIVNOSTI: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GAĐAJNICA:</w:t>
            </w:r>
          </w:p>
        </w:tc>
        <w:tc>
          <w:tcPr>
            <w:tcW w:w="5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NOSITELJI I OBLICI AKTIVNOSTI</w:t>
            </w:r>
          </w:p>
        </w:tc>
      </w:tr>
      <w:tr>
        <w:trPr/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(INA)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VODITELJI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OBLIK AKTIVNOSTI</w:t>
            </w:r>
          </w:p>
        </w:tc>
      </w:tr>
      <w:tr>
        <w:trPr/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PROSINA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DAN BORBE PROTIV AIDS- 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BILJEŽBA RIMOKATOLIČKIH DUHOVNIH BLAGDANA</w:t>
            </w:r>
          </w:p>
          <w:p>
            <w:pPr>
              <w:pStyle w:val="Normal"/>
              <w:jc w:val="center"/>
              <w:rPr/>
            </w:pPr>
            <w:r>
              <w:rPr/>
              <w:t>- Sveti Nikola</w:t>
            </w:r>
          </w:p>
          <w:p>
            <w:pPr>
              <w:pStyle w:val="Normal"/>
              <w:jc w:val="center"/>
              <w:rPr/>
            </w:pPr>
            <w:r>
              <w:rPr/>
              <w:t>- Božić</w:t>
            </w:r>
          </w:p>
          <w:p>
            <w:pPr>
              <w:pStyle w:val="Normal"/>
              <w:jc w:val="center"/>
              <w:rPr/>
            </w:pPr>
            <w:r>
              <w:rPr/>
              <w:t>- Nova Godi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 TJEDAN SOLIDARNOS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SAČKA ZIMA – priredba u Kazalištu 21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biolozi, viši razredni odje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tajništvo, škola, knjižnica, vjeroučitelj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Crveni križ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čenici od 5. – 8. razre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čenici od 1. – 8. razreda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adečka</w:t>
            </w:r>
          </w:p>
          <w:p>
            <w:pPr>
              <w:pStyle w:val="Normal"/>
              <w:jc w:val="center"/>
              <w:rPr/>
            </w:pPr>
            <w:r>
              <w:rPr/>
              <w:t>razredni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zredni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oditelji I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zredni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zredni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/>
            </w:pPr>
            <w:r>
              <w:rPr/>
              <w:t>voditelji INA</w:t>
            </w:r>
          </w:p>
          <w:p>
            <w:pPr>
              <w:pStyle w:val="Normal"/>
              <w:jc w:val="center"/>
              <w:rPr/>
            </w:pPr>
            <w:r>
              <w:rPr/>
              <w:t>svi učitelji, Zagorac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deo – kaseta, razgov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djela slatkiš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kice i posjeta Crvenom križ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igodna školska priredb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dionice, izložba učeničkih rado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000"/>
        <w:gridCol w:w="1687"/>
        <w:gridCol w:w="1803"/>
        <w:gridCol w:w="1973"/>
      </w:tblGrid>
      <w:tr>
        <w:trPr>
          <w:cantSplit w:val="true"/>
        </w:trPr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LENDAR AKTIVNOSTI: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GAĐAJNICA:</w:t>
            </w:r>
          </w:p>
        </w:tc>
        <w:tc>
          <w:tcPr>
            <w:tcW w:w="54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NOSITELJI I OBLICI AKTIVNOSTI</w:t>
            </w:r>
          </w:p>
        </w:tc>
      </w:tr>
      <w:tr>
        <w:trPr/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(INA)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VODITELJI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OBLIK AKTIVNOSTI</w:t>
            </w:r>
          </w:p>
        </w:tc>
      </w:tr>
      <w:tr>
        <w:trPr/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SIJEČANJ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 REPUBLIKA HRVATSKA: priznanje E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 SVJETSKI DAN VJERSKE SLOBOD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RVATSKI ŠKOLSKI SUSRET LiDraNo  2011./2012.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njižnica, povjesničar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jeroučitel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terati</w:t>
            </w:r>
          </w:p>
          <w:p>
            <w:pPr>
              <w:pStyle w:val="Normal"/>
              <w:jc w:val="center"/>
              <w:rPr/>
            </w:pPr>
            <w:r>
              <w:rPr/>
              <w:t>učenici članovi INA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Bošković, Šakić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Časna Karl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Bunjevac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oditelji INA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reativne radionice, plaka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reativne radionice, plaka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mot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280"/>
        <w:gridCol w:w="1612"/>
        <w:gridCol w:w="1689"/>
        <w:gridCol w:w="1850"/>
      </w:tblGrid>
      <w:tr>
        <w:trPr>
          <w:cantSplit w:val="true"/>
        </w:trPr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LENDAR AKTIVNOSTI: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GAĐAJNICA:</w:t>
            </w:r>
          </w:p>
        </w:tc>
        <w:tc>
          <w:tcPr>
            <w:tcW w:w="51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NOSITELJI I OBLICI AKTIVNOSTI</w:t>
            </w:r>
          </w:p>
        </w:tc>
      </w:tr>
      <w:tr>
        <w:trPr/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(INA)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VODITELJI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OBLIK AKTIVNOSTI</w:t>
            </w:r>
          </w:p>
        </w:tc>
      </w:tr>
      <w:tr>
        <w:trPr/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VELJAČ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KLAD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 Valentinov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 MEĐUNARODNI DAN MATERINSKOG JEZIKA</w:t>
            </w:r>
          </w:p>
          <w:p>
            <w:pPr>
              <w:pStyle w:val="Normal"/>
              <w:jc w:val="center"/>
              <w:rPr/>
            </w:pPr>
            <w:r>
              <w:rPr/>
              <w:t>(UNESC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 DAN NACIONALNE I SVEUČILIŠNE KNJIŽNICE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čenici od 1. – 8. razred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čenici od 1. – 8. razred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učenici od 5. – 8. razred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njižnica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zrednici</w:t>
            </w:r>
          </w:p>
          <w:p>
            <w:pPr>
              <w:pStyle w:val="Normal"/>
              <w:jc w:val="center"/>
              <w:rPr/>
            </w:pPr>
            <w:r>
              <w:rPr/>
              <w:t>voditelji I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čenici i razrednici</w:t>
            </w:r>
          </w:p>
          <w:p>
            <w:pPr>
              <w:pStyle w:val="Normal"/>
              <w:jc w:val="center"/>
              <w:rPr/>
            </w:pPr>
            <w:r>
              <w:rPr/>
              <w:t>voditelji I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čitelji i učeni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ošković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radnja s Grado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dioni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matska izložb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njiževna građ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154"/>
        <w:gridCol w:w="1666"/>
        <w:gridCol w:w="1736"/>
        <w:gridCol w:w="1889"/>
      </w:tblGrid>
      <w:tr>
        <w:trPr>
          <w:cantSplit w:val="true"/>
        </w:trPr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LENDAR AKTIVNOSTI: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GAĐAJNICA:</w:t>
            </w:r>
          </w:p>
        </w:tc>
        <w:tc>
          <w:tcPr>
            <w:tcW w:w="52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NOSITELJI I OBLICI AKTIVNOSTI</w:t>
            </w:r>
          </w:p>
        </w:tc>
      </w:tr>
      <w:tr>
        <w:trPr/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(INA)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VODITELJI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OBLIK AKTIVNOSTI</w:t>
            </w:r>
          </w:p>
        </w:tc>
      </w:tr>
      <w:tr>
        <w:trPr/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OŽUJ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MEĐUNARODNI DAN ŽE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 DAN HRVATSKOGA JEZI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4. DAN POKRETA PRIJATELJA PRIRODE </w:t>
            </w:r>
            <w:r>
              <w:rPr>
                <w:b/>
                <w:bCs/>
              </w:rPr>
              <w:t>LIJEPA NAŠ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1. SVJETSKI DAN PJESNIŠTVA (UNESCO)</w:t>
            </w:r>
          </w:p>
          <w:p>
            <w:pPr>
              <w:pStyle w:val="Normal"/>
              <w:jc w:val="center"/>
              <w:rPr/>
            </w:pPr>
            <w:r>
              <w:rPr/>
              <w:t>(DAN GORAN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 SVJETSKI DAN VODA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njižn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iolozi, ekolozi, knjižn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tera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čenici 1. – 8. razreda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oditelji I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oškovi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adečka, Gvozd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čitelji H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vi učitelji i str. služ.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zgovor, radioni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matska izložb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viz-natjecanj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terarni kruž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jektni d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280"/>
        <w:gridCol w:w="1612"/>
        <w:gridCol w:w="1689"/>
        <w:gridCol w:w="1850"/>
      </w:tblGrid>
      <w:tr>
        <w:trPr>
          <w:cantSplit w:val="true"/>
        </w:trPr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LENDAR AKTIVNOSTI: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GAĐAJNICA:</w:t>
            </w:r>
          </w:p>
        </w:tc>
        <w:tc>
          <w:tcPr>
            <w:tcW w:w="51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NOSITELJI I OBLICI AKTIVNOSTI</w:t>
            </w:r>
          </w:p>
        </w:tc>
      </w:tr>
      <w:tr>
        <w:trPr/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(INA)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VODITELJI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OBLIK AKTIVNOSTI</w:t>
            </w:r>
          </w:p>
        </w:tc>
      </w:tr>
      <w:tr>
        <w:trPr/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TRAVANJ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 MEĐUNARODNI DAN DJEČJE KNJIG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 SVJETSKI DAN ZDRAVLJ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SK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 DAN SJEĆANJA NA HOLOKAUS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 DAN PLANETA ZEMLJE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njižn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iolozi, ekoloz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vi, likov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čenici i učitelji od 5. – 8. razred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čenici 1. – 8. razreda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Bošković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zredni odje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vi učitelji, Zagora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vi razredni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vi razrednici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tječa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zgovor,</w:t>
            </w:r>
          </w:p>
          <w:p>
            <w:pPr>
              <w:pStyle w:val="Normal"/>
              <w:jc w:val="center"/>
              <w:rPr/>
            </w:pPr>
            <w:r>
              <w:rPr/>
              <w:t>ŠETNJOM DO ZDRAVLJ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dionice, izložba učeničkih radov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bavijest, razgov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zložba učeničkih rado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072"/>
        <w:gridCol w:w="1709"/>
        <w:gridCol w:w="1733"/>
        <w:gridCol w:w="1862"/>
      </w:tblGrid>
      <w:tr>
        <w:trPr>
          <w:cantSplit w:val="true"/>
        </w:trPr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LENDAR AKTIVNOSTI: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GAĐAJNICA:</w:t>
            </w:r>
          </w:p>
        </w:tc>
        <w:tc>
          <w:tcPr>
            <w:tcW w:w="53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NOSITELJI I OBLICI AKTIVNOSTI</w:t>
            </w:r>
          </w:p>
        </w:tc>
      </w:tr>
      <w:tr>
        <w:trPr/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(INA)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VODITELJI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OBLIK AKTIVNOSTI</w:t>
            </w:r>
          </w:p>
        </w:tc>
      </w:tr>
      <w:tr>
        <w:trPr/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SVIBANJ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 PRAZNIK RAD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 SVJETSKI DAN CRVENOG KRIŽ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 MEĐUNARODNI DAN OBITELJ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 MEĐUNARODNI DAN MUZEJ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 CVJETNI KORZ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 SVJETSKI DAN SPOR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9. DAN ŠKOLE</w:t>
            </w:r>
          </w:p>
          <w:p>
            <w:pPr>
              <w:pStyle w:val="Normal"/>
              <w:jc w:val="center"/>
              <w:rPr/>
            </w:pPr>
            <w:r>
              <w:rPr/>
              <w:t>PODIZANJE ZELENE ZASTAV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 DAN HRVATSKOG SABORA – spomendan R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čenici 1. – 8. razred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ndik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čenici 1. – 8. razred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učenici i učitelji od 5. – 8. razreda</w:t>
            </w:r>
          </w:p>
          <w:p>
            <w:pPr>
              <w:pStyle w:val="Normal"/>
              <w:jc w:val="center"/>
              <w:rPr/>
            </w:pPr>
            <w:r>
              <w:rPr/>
              <w:t>učenici 1. – 4. razred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čenici 1. – 8. razred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čenici 1. – 8. razred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čenici 1. – 8. razreda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vi razredni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ošković,</w:t>
            </w:r>
          </w:p>
          <w:p>
            <w:pPr>
              <w:pStyle w:val="Normal"/>
              <w:jc w:val="center"/>
              <w:rPr/>
            </w:pPr>
            <w:r>
              <w:rPr/>
              <w:t>blagajnik C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vi razredni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zredni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vi razredni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zrednici,  Zagora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vi razrednici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bavijest, razgov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bavijes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bavijest, razgov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sjet Gradskom muzeju</w:t>
            </w:r>
          </w:p>
          <w:p>
            <w:pPr>
              <w:pStyle w:val="Normal"/>
              <w:jc w:val="center"/>
              <w:rPr/>
            </w:pPr>
            <w:r>
              <w:rPr/>
              <w:t>sportski susreti, ulična utr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ortski susreti izložba učeničkih radov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bavijest, razgov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100"/>
        <w:gridCol w:w="1701"/>
        <w:gridCol w:w="1725"/>
        <w:gridCol w:w="1856"/>
      </w:tblGrid>
      <w:tr>
        <w:trPr>
          <w:cantSplit w:val="true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LENDAR AKTIVNOSTI: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GAĐAJNICA:</w:t>
            </w:r>
          </w:p>
        </w:tc>
        <w:tc>
          <w:tcPr>
            <w:tcW w:w="52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NOSITELJI I OBLICI AKTIVNOSTI</w:t>
            </w:r>
          </w:p>
        </w:tc>
      </w:tr>
      <w:tr>
        <w:trPr/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(INA)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VODITELJI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OBLIK AKTIVNOSTI</w:t>
            </w:r>
          </w:p>
        </w:tc>
      </w:tr>
      <w:tr>
        <w:trPr/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LIPANJ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 DAN GRADA SISKA i SAJAM CVIJEĆ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 SVJETSKI DAN SUZBIJANJA NESTAŠICA VOD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 SVJETSKI DAN GLAZB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 DAN ANTIFAŠISTIČKE BORB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čenici 1. – 8. razreda</w:t>
            </w:r>
          </w:p>
          <w:p>
            <w:pPr>
              <w:pStyle w:val="Normal"/>
              <w:jc w:val="center"/>
              <w:rPr/>
            </w:pPr>
            <w:r>
              <w:rPr/>
              <w:t>Božičević, Zagora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iolozi, ekoloz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vi učenici polaznici Glazbene škole, glazbena kultu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njižnica, povijest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vi razredni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adečka, Gvozden, Šaki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vi razrednici, Krni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ošković,</w:t>
            </w:r>
          </w:p>
          <w:p>
            <w:pPr>
              <w:pStyle w:val="Normal"/>
              <w:jc w:val="center"/>
              <w:rPr/>
            </w:pPr>
            <w:r>
              <w:rPr/>
              <w:t>nastavnica povijesti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bavijest, razgovor, šetnja gradom učenika nižih razred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bavijest, razgov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lazbeni s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deo - projekci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KO – SEKCIJA Vinko Kadečka – viši razredi</w:t>
      </w:r>
    </w:p>
    <w:p>
      <w:pPr>
        <w:pStyle w:val="Normal"/>
        <w:tabs>
          <w:tab w:val="clear" w:pos="708"/>
          <w:tab w:val="left" w:pos="648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95"/>
        <w:gridCol w:w="1777"/>
        <w:gridCol w:w="2083"/>
        <w:gridCol w:w="1680"/>
        <w:gridCol w:w="1560"/>
        <w:gridCol w:w="1775"/>
        <w:gridCol w:w="177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, program ili projek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i njihova odgovorno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način korištenja rezultata vrednovanj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datna nastava iz ekologij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puniti učenicima znanje i potaknuti zanimanje učenika za cjelovitost prirode.  Razviti osjećaj za ekologijom i sveopće očuvanje</w:t>
            </w:r>
          </w:p>
          <w:p>
            <w:pPr>
              <w:pStyle w:val="Normal"/>
              <w:jc w:val="center"/>
              <w:rPr/>
            </w:pPr>
            <w:r>
              <w:rPr/>
              <w:t>prirode.Pokušati urediti okoliš područne škole i utjecati na lokalno stanovništvo da se nastave brinuti o njemu. Utjecati na stanovništvo u gradu Sisku na važnost ekologije u Hrvatskoj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vijati kod učenika primjenu prirodnih znanja i vještina.Naučiti učenike kako živjeti u skladu s prirodnim procesima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nko Kadečka, dipl,uč.razredne nastave s pojačanim prirodoslovlje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stava prema smjernicama</w:t>
            </w:r>
          </w:p>
          <w:p>
            <w:pPr>
              <w:pStyle w:val="Normal"/>
              <w:jc w:val="center"/>
              <w:rPr/>
            </w:pPr>
            <w:r>
              <w:rPr/>
              <w:t>Nastavnog predmeta priroda i biolog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trošni materijal za rad učenika, stručno usavršavanje nositelja dodatne nastave (200,00 kn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smeno praćenje i brojčano ocjenjivanje učeničkog napretka uz razvoj pozitivnog natjecateljskog duh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1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KT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704"/>
        <w:gridCol w:w="2253"/>
        <w:gridCol w:w="1698"/>
        <w:gridCol w:w="2154"/>
        <w:gridCol w:w="1172"/>
        <w:gridCol w:w="1392"/>
        <w:gridCol w:w="2230"/>
      </w:tblGrid>
      <w:tr>
        <w:trPr>
          <w:trHeight w:val="204" w:hRule="atLeast"/>
        </w:trPr>
        <w:tc>
          <w:tcPr>
            <w:tcW w:w="1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VESNA GVOZDEN          1.-4.  RAZRED         PROJEKTI EKO SKUPINE                         </w:t>
            </w:r>
          </w:p>
        </w:tc>
      </w:tr>
      <w:tr>
        <w:trPr>
          <w:trHeight w:val="63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Aktivnost, program ili projek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Ciljev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Namjen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Nositelji i njihova odgovornos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Način realizacij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Vremenik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Detaljan troškovni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Način vrednovanja i način korištenja rezultata vrednovanja</w:t>
            </w:r>
          </w:p>
        </w:tc>
      </w:tr>
      <w:tr>
        <w:trPr>
          <w:trHeight w:val="256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icikl-ekološko prometalo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milje-proučavanje i sadnj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pobuditi svijest o očuvanju prirod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 poticati aktivnosti u skladu s očuvanjem okoliš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poticati biološku raznolikost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 ekološku povezanost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imorskog i nizinskog zavičaj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osvijestiti smanjenje ispuštanja plinova koji uzrokuju efekt staklenik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prevencija bolesti i jačanje imunitet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upoznati učenike s biljkom smilje i njezinom širokom primjenom u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vakodnevnom životu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esna Gvozden,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oditeljica ekološke skupin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-4.r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čenici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kološke skupin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-4.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posjeta HAK-u,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ajedničko druženje roditelja i učenika-vožnja biciklim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sadnja sadnica smilja u školskom vrtu,proučavanj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iljke i njezina primjen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3./2014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k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prezentacija projekata u lokalnoj zajednici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JEST I GEOGRAFIJA:Valentina Šakić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77"/>
        <w:gridCol w:w="1777"/>
        <w:gridCol w:w="1777"/>
        <w:gridCol w:w="1777"/>
        <w:gridCol w:w="1777"/>
        <w:gridCol w:w="1778"/>
        <w:gridCol w:w="1778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, program ili projek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i njihova odgovornos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način korištenja rezultata vrednovanja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 „Šafran“ , učenici 8 a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znati učenike o holokaustu i stradanjima Židova- djece tijekom 2. svjetskog  rat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vijati kod učenika toleranciju i prihvaćanje drugih i različitih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entina Šakić, prof. geografije i povijesti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a prema smjernicama HNOS-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a godina 2013./2014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ošni materijal za rad učenika i izradu plakata, lukovice šafr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da plakata i mjesečno praćenje rasta šafrana uz dodatne razgovore i radionice na temu holokausta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RODA I BIOLOGIJA: Vinko Kadečka</w:t>
      </w:r>
    </w:p>
    <w:tbl>
      <w:tblPr>
        <w:tblW w:w="13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697"/>
        <w:gridCol w:w="2950"/>
        <w:gridCol w:w="4111"/>
      </w:tblGrid>
      <w:tr>
        <w:trPr>
          <w:trHeight w:val="7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roj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  <w:sz w:val="28"/>
                <w:szCs w:val="28"/>
              </w:rPr>
              <w:t>Zadaće i projekti eko škole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Nositelji i suradni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Opis projekta</w:t>
            </w:r>
          </w:p>
        </w:tc>
      </w:tr>
      <w:tr>
        <w:trPr>
          <w:trHeight w:val="7636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jecaj medicinskog otpada na biljni i životinjski svijet rijeke Kup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kupljanje starih mobitela i baterij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eđenje školskog okoliša ( područna škola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dnja lavand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lježavanje ekoloških važnijih datum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enici,  učitelj prirode i biologije i vanjski suradnici (djelatnici bolnic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enici, učitelji i vanjski suradnic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enici, učitelji i vanjski suradnic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enici, učitelj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enici, učitelji,vanjski suradni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ražiti i dokazati kolika je štetnost bolničkog otpada koji se kanalizacijom ulijeva u eko sustav rijeke Kupe. Ispitati kvalitetu vode uzvodno od ulijevanja bolničkog otpada i poslije ulijevanj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esti akciju sakupljanje starih mobitela i baterija u škol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esti akciju uređenja okoliša u suradnji s učenicima,učiteljima i roditeljima područne škole ( obrezivanje voćaka, uređenje travnatih površina, košnja i uređenje šikare pokraj školskog dvorišt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dnje  lavande u školskom dvorištu i izrada proizvoda od lavand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lježavanje važnijih ekoloških datuma tijekom šk. godine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JERONAUK:  Časna Karla Marija Slađana Ivančić</w:t>
      </w:r>
    </w:p>
    <w:p>
      <w:pPr>
        <w:pStyle w:val="Normal"/>
        <w:rPr/>
      </w:pPr>
      <w:r>
        <w:rPr/>
        <w:t xml:space="preserve">  </w:t>
      </w:r>
      <w:r>
        <w:rPr/>
        <w:t>Projekt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  <w:sz w:val="24"/>
                <w:szCs w:val="24"/>
              </w:rPr>
            </w:pPr>
            <w:r>
              <w:rPr>
                <w:b/>
                <w:color w:val="003300"/>
                <w:sz w:val="24"/>
                <w:szCs w:val="24"/>
              </w:rPr>
              <w:t xml:space="preserve">Aktivnost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4"/>
                <w:szCs w:val="24"/>
              </w:rPr>
            </w:pPr>
            <w:r>
              <w:rPr>
                <w:b/>
                <w:color w:val="003300"/>
                <w:sz w:val="24"/>
                <w:szCs w:val="24"/>
              </w:rPr>
              <w:t xml:space="preserve"> „</w:t>
            </w:r>
            <w:r>
              <w:rPr>
                <w:b/>
                <w:color w:val="003300"/>
                <w:sz w:val="24"/>
                <w:szCs w:val="24"/>
              </w:rPr>
              <w:t>Učenici učenicima darujemo radost“</w:t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86" w:leader="none"/>
              </w:tabs>
              <w:rPr>
                <w:b/>
                <w:b/>
                <w:color w:val="003300"/>
                <w:sz w:val="24"/>
                <w:szCs w:val="24"/>
              </w:rPr>
            </w:pPr>
            <w:r>
              <w:rPr>
                <w:b/>
                <w:color w:val="003300"/>
                <w:sz w:val="24"/>
                <w:szCs w:val="24"/>
              </w:rPr>
              <w:t>Nositelj aktivnosti</w:t>
              <w:tab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Vjeroučiteljica s. M. Karla, učitelji , nastavnici i učenici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  <w:sz w:val="24"/>
                <w:szCs w:val="24"/>
              </w:rPr>
            </w:pPr>
            <w:r>
              <w:rPr>
                <w:b/>
                <w:color w:val="003300"/>
                <w:sz w:val="24"/>
                <w:szCs w:val="24"/>
              </w:rPr>
              <w:t xml:space="preserve">Razred i planirani broj učenika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 xml:space="preserve">-učenici  od prvih do osmih razreda 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  <w:sz w:val="24"/>
                <w:szCs w:val="24"/>
              </w:rPr>
            </w:pPr>
            <w:r>
              <w:rPr>
                <w:b/>
                <w:color w:val="003300"/>
                <w:sz w:val="24"/>
                <w:szCs w:val="24"/>
              </w:rPr>
              <w:t xml:space="preserve">Planirani broj sati tjedno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Tijekom Došašća</w:t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  <w:sz w:val="24"/>
                <w:szCs w:val="24"/>
              </w:rPr>
            </w:pPr>
            <w:r>
              <w:rPr>
                <w:b/>
                <w:color w:val="003300"/>
                <w:sz w:val="24"/>
                <w:szCs w:val="24"/>
              </w:rPr>
              <w:t>Vrijeme održavanja aktivnost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 xml:space="preserve"> </w:t>
            </w:r>
            <w:r>
              <w:rPr>
                <w:color w:val="003300"/>
                <w:sz w:val="24"/>
                <w:szCs w:val="24"/>
              </w:rPr>
              <w:t>Tijekom mjeseca prosinca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  <w:sz w:val="24"/>
                <w:szCs w:val="24"/>
              </w:rPr>
            </w:pPr>
            <w:r>
              <w:rPr>
                <w:b/>
                <w:color w:val="003300"/>
                <w:sz w:val="24"/>
                <w:szCs w:val="24"/>
              </w:rPr>
              <w:t>Ciljevi aktivnost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Razvijati kod učenika socijalne vrjednote i empatiju prema siromašnima i ljudima u potrebi.Naučiti što je solidarnost.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  <w:sz w:val="24"/>
                <w:szCs w:val="24"/>
              </w:rPr>
            </w:pPr>
            <w:r>
              <w:rPr>
                <w:b/>
                <w:color w:val="003300"/>
                <w:sz w:val="24"/>
                <w:szCs w:val="24"/>
              </w:rPr>
              <w:t>Namjena aktivnost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Prikupljena sredstva namijenjena su prvenstveno učenicima koji su u potrebi , a ostalo namijenjeno Caritasu župe ili Caritasu Sisačke biskupije.</w:t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  <w:sz w:val="24"/>
                <w:szCs w:val="24"/>
              </w:rPr>
            </w:pPr>
            <w:r>
              <w:rPr>
                <w:b/>
                <w:color w:val="003300"/>
                <w:sz w:val="24"/>
                <w:szCs w:val="24"/>
              </w:rPr>
              <w:t>Detaljan troškovnik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Nesebičnost i odricanje, te ljubav prema bližnjemu.</w:t>
            </w:r>
          </w:p>
        </w:tc>
      </w:tr>
      <w:tr>
        <w:trPr>
          <w:trHeight w:val="7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  <w:sz w:val="24"/>
                <w:szCs w:val="24"/>
              </w:rPr>
            </w:pPr>
            <w:r>
              <w:rPr>
                <w:b/>
                <w:color w:val="003300"/>
                <w:sz w:val="24"/>
                <w:szCs w:val="24"/>
              </w:rPr>
              <w:t>Način vrjednovanj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Usvajati znanja i iskustva, razvijati sposobnost empatije i solidarnosti .Naučiti cijeniti materijalna dobra.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  <w:sz w:val="24"/>
                <w:szCs w:val="24"/>
              </w:rPr>
            </w:pPr>
            <w:r>
              <w:rPr>
                <w:b/>
                <w:color w:val="003300"/>
                <w:sz w:val="24"/>
                <w:szCs w:val="24"/>
              </w:rPr>
              <w:t>Način korištenja rezultata vrjednovanj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Učenici će se koristiti naučenim u tijeku cijeloživotnog obrazovanja</w:t>
            </w:r>
          </w:p>
        </w:tc>
      </w:tr>
    </w:tbl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rPr/>
      </w:pPr>
      <w:r>
        <w:rPr/>
        <w:t>Projekt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  <w:sz w:val="24"/>
                <w:szCs w:val="24"/>
              </w:rPr>
            </w:pPr>
            <w:r>
              <w:rPr>
                <w:b/>
                <w:color w:val="003300"/>
                <w:sz w:val="24"/>
                <w:szCs w:val="24"/>
              </w:rPr>
              <w:t xml:space="preserve">Aktivnost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  <w:sz w:val="24"/>
                <w:szCs w:val="24"/>
              </w:rPr>
            </w:pPr>
            <w:r>
              <w:rPr>
                <w:b/>
                <w:color w:val="003300"/>
                <w:sz w:val="24"/>
                <w:szCs w:val="24"/>
              </w:rPr>
              <w:t xml:space="preserve"> „ </w:t>
            </w:r>
            <w:r>
              <w:rPr>
                <w:b/>
                <w:color w:val="003300"/>
                <w:sz w:val="24"/>
                <w:szCs w:val="24"/>
              </w:rPr>
              <w:t>Korizmeni novčić“</w:t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  <w:sz w:val="24"/>
                <w:szCs w:val="24"/>
              </w:rPr>
            </w:pPr>
            <w:r>
              <w:rPr>
                <w:b/>
                <w:color w:val="003300"/>
                <w:sz w:val="24"/>
                <w:szCs w:val="24"/>
              </w:rPr>
              <w:t>Nositelj aktivnost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Vjeroučiteljica s. M. Karla, učitelji , nastavnici i učenici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  <w:sz w:val="24"/>
                <w:szCs w:val="24"/>
              </w:rPr>
            </w:pPr>
            <w:r>
              <w:rPr>
                <w:b/>
                <w:color w:val="003300"/>
                <w:sz w:val="24"/>
                <w:szCs w:val="24"/>
              </w:rPr>
              <w:t xml:space="preserve">Razred i planirani broj učenika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-učenici  od prvih do osmih razreda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  <w:sz w:val="24"/>
                <w:szCs w:val="24"/>
              </w:rPr>
            </w:pPr>
            <w:r>
              <w:rPr>
                <w:b/>
                <w:color w:val="003300"/>
                <w:sz w:val="24"/>
                <w:szCs w:val="24"/>
              </w:rPr>
              <w:t xml:space="preserve">Planirani broj sati tjedno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Tijekom Korizme</w:t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  <w:sz w:val="24"/>
                <w:szCs w:val="24"/>
              </w:rPr>
            </w:pPr>
            <w:r>
              <w:rPr>
                <w:b/>
                <w:color w:val="003300"/>
                <w:sz w:val="24"/>
                <w:szCs w:val="24"/>
              </w:rPr>
              <w:t>Vrijeme održavanja aktivnost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 xml:space="preserve"> </w:t>
            </w:r>
            <w:r>
              <w:rPr>
                <w:color w:val="003300"/>
                <w:sz w:val="24"/>
                <w:szCs w:val="24"/>
              </w:rPr>
              <w:t>Tijekom mjeseca veljača- ožujak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  <w:sz w:val="24"/>
                <w:szCs w:val="24"/>
              </w:rPr>
            </w:pPr>
            <w:r>
              <w:rPr>
                <w:b/>
                <w:color w:val="003300"/>
                <w:sz w:val="24"/>
                <w:szCs w:val="24"/>
              </w:rPr>
              <w:t>Ciljevi aktivnost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Razvijati kod učenika socijalne vrjednote i empatiju prema siromašnima i ljudima u potrebi.Naučiti što je solidarnost.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  <w:sz w:val="24"/>
                <w:szCs w:val="24"/>
              </w:rPr>
            </w:pPr>
            <w:r>
              <w:rPr>
                <w:b/>
                <w:color w:val="003300"/>
                <w:sz w:val="24"/>
                <w:szCs w:val="24"/>
              </w:rPr>
              <w:t>Namjena aktivnost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Prikupljena sredstva namijenjena su prvenstveno učenicima koji su u potrebi , a ostalo je namijenjeno projektu „ Volim svoju školu“</w:t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  <w:sz w:val="24"/>
                <w:szCs w:val="24"/>
              </w:rPr>
            </w:pPr>
            <w:r>
              <w:rPr>
                <w:b/>
                <w:color w:val="003300"/>
                <w:sz w:val="24"/>
                <w:szCs w:val="24"/>
              </w:rPr>
              <w:t>Detaljan troškovnik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Nesebičnost i odricanje te ljubav prema bližnjemu i školi.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  <w:sz w:val="24"/>
                <w:szCs w:val="24"/>
              </w:rPr>
            </w:pPr>
            <w:r>
              <w:rPr>
                <w:b/>
                <w:color w:val="003300"/>
                <w:sz w:val="24"/>
                <w:szCs w:val="24"/>
              </w:rPr>
              <w:t>Način vrjednovanj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Usvajati znanja i iskustva, razvijati sposobnost empatije i solidarnosti .Naučiti cijeniti materijalna dobra.Čuvati imovinu škole.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  <w:sz w:val="24"/>
                <w:szCs w:val="24"/>
              </w:rPr>
            </w:pPr>
            <w:r>
              <w:rPr>
                <w:b/>
                <w:color w:val="003300"/>
                <w:sz w:val="24"/>
                <w:szCs w:val="24"/>
              </w:rPr>
              <w:t>Način korištenja rezultata vrjednovanj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Učenici će se koristiti naučenim u tijeku cijeloživotnog obrazovanja.</w:t>
            </w:r>
          </w:p>
        </w:tc>
      </w:tr>
    </w:tbl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Projekt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  <w:sz w:val="24"/>
                <w:szCs w:val="24"/>
              </w:rPr>
            </w:pPr>
            <w:r>
              <w:rPr>
                <w:b/>
                <w:color w:val="003300"/>
                <w:sz w:val="24"/>
                <w:szCs w:val="24"/>
              </w:rPr>
              <w:t xml:space="preserve">Aktivnost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  <w:sz w:val="24"/>
                <w:szCs w:val="24"/>
              </w:rPr>
            </w:pPr>
            <w:r>
              <w:rPr>
                <w:b/>
                <w:color w:val="003300"/>
                <w:sz w:val="24"/>
                <w:szCs w:val="24"/>
              </w:rPr>
              <w:t xml:space="preserve"> „ </w:t>
            </w:r>
            <w:r>
              <w:rPr>
                <w:b/>
                <w:color w:val="003300"/>
                <w:sz w:val="24"/>
                <w:szCs w:val="24"/>
              </w:rPr>
              <w:t>Volim svoju školu“</w:t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  <w:sz w:val="24"/>
                <w:szCs w:val="24"/>
              </w:rPr>
            </w:pPr>
            <w:r>
              <w:rPr>
                <w:b/>
                <w:color w:val="003300"/>
                <w:sz w:val="24"/>
                <w:szCs w:val="24"/>
              </w:rPr>
              <w:t>Nositelj aktivnost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Vjeroučiteljica s. M. Karla,učenici, pedagog i ravnateljica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  <w:sz w:val="24"/>
                <w:szCs w:val="24"/>
              </w:rPr>
            </w:pPr>
            <w:r>
              <w:rPr>
                <w:b/>
                <w:color w:val="003300"/>
                <w:sz w:val="24"/>
                <w:szCs w:val="24"/>
              </w:rPr>
              <w:t xml:space="preserve">Razred i planirani broj učenika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-učenici  od prvih do osmih razreda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  <w:sz w:val="24"/>
                <w:szCs w:val="24"/>
              </w:rPr>
            </w:pPr>
            <w:r>
              <w:rPr>
                <w:b/>
                <w:color w:val="003300"/>
                <w:sz w:val="24"/>
                <w:szCs w:val="24"/>
              </w:rPr>
              <w:t xml:space="preserve">Planirani broj sati tjedno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po potrebi</w:t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  <w:sz w:val="24"/>
                <w:szCs w:val="24"/>
              </w:rPr>
            </w:pPr>
            <w:r>
              <w:rPr>
                <w:b/>
                <w:color w:val="003300"/>
                <w:sz w:val="24"/>
                <w:szCs w:val="24"/>
              </w:rPr>
              <w:t>Vrijeme održavanja aktivnost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Između mjeseca travnja i svibnja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  <w:sz w:val="24"/>
                <w:szCs w:val="24"/>
              </w:rPr>
            </w:pPr>
            <w:r>
              <w:rPr>
                <w:b/>
                <w:color w:val="003300"/>
                <w:sz w:val="24"/>
                <w:szCs w:val="24"/>
              </w:rPr>
              <w:t>Ciljevi aktivnost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 xml:space="preserve">Razvijati kod učenika odgovornost za materijalne stvari kojima se koriste u školi. Potaknuti ih da i oni svojim odricanjem i zalaganjem mogu doprinijeti boljim uvjetima svoga boravka u školi. 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  <w:sz w:val="24"/>
                <w:szCs w:val="24"/>
              </w:rPr>
            </w:pPr>
            <w:r>
              <w:rPr>
                <w:b/>
                <w:color w:val="003300"/>
                <w:sz w:val="24"/>
                <w:szCs w:val="24"/>
              </w:rPr>
              <w:t>Namjena aktivnost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 xml:space="preserve">-poboljšanje  korisnih sadržaja za učenike </w:t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  <w:sz w:val="24"/>
                <w:szCs w:val="24"/>
              </w:rPr>
            </w:pPr>
            <w:r>
              <w:rPr>
                <w:b/>
                <w:color w:val="003300"/>
                <w:sz w:val="24"/>
                <w:szCs w:val="24"/>
              </w:rPr>
              <w:t>Detaljan troškovnik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 xml:space="preserve">vrijeme i dobra volja 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  <w:sz w:val="24"/>
                <w:szCs w:val="24"/>
              </w:rPr>
            </w:pPr>
            <w:r>
              <w:rPr>
                <w:b/>
                <w:color w:val="003300"/>
                <w:sz w:val="24"/>
                <w:szCs w:val="24"/>
              </w:rPr>
              <w:t>Način vrjednovanj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Usvajanje iskustva da i pojedini učenik svojim zalaganjem i odricanjem može doprinijeti dobrobiti učenika i škole.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  <w:sz w:val="24"/>
                <w:szCs w:val="24"/>
              </w:rPr>
            </w:pPr>
            <w:r>
              <w:rPr>
                <w:b/>
                <w:color w:val="003300"/>
                <w:sz w:val="24"/>
                <w:szCs w:val="24"/>
              </w:rPr>
              <w:t>Način korištenja rezultata vrjednovanj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Učenici će se koristiti naučenim u tijeku cijeloživotnog obrazovanja</w:t>
            </w:r>
          </w:p>
        </w:tc>
      </w:tr>
    </w:tbl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rPr/>
      </w:pPr>
      <w:r>
        <w:rPr/>
        <w:t>Projekt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  <w:sz w:val="24"/>
                <w:szCs w:val="24"/>
              </w:rPr>
            </w:pPr>
            <w:r>
              <w:rPr>
                <w:b/>
                <w:color w:val="003300"/>
                <w:sz w:val="24"/>
                <w:szCs w:val="24"/>
              </w:rPr>
              <w:t xml:space="preserve">Aktivnost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  <w:sz w:val="24"/>
                <w:szCs w:val="24"/>
              </w:rPr>
            </w:pPr>
            <w:r>
              <w:rPr>
                <w:b/>
                <w:color w:val="003300"/>
                <w:sz w:val="24"/>
                <w:szCs w:val="24"/>
              </w:rPr>
              <w:t xml:space="preserve"> </w:t>
            </w:r>
            <w:r>
              <w:rPr>
                <w:b/>
                <w:color w:val="003300"/>
                <w:sz w:val="24"/>
                <w:szCs w:val="24"/>
              </w:rPr>
              <w:t>Posjet dječjem odjelu bolnice „ Ivo Pedešić“ Sisak</w:t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  <w:sz w:val="24"/>
                <w:szCs w:val="24"/>
              </w:rPr>
            </w:pPr>
            <w:r>
              <w:rPr>
                <w:b/>
                <w:color w:val="003300"/>
                <w:sz w:val="24"/>
                <w:szCs w:val="24"/>
              </w:rPr>
              <w:t>Nositelj aktivnost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Vjeroučiteljica s. M. Karla,učiteljice u školskom boravku i učenici koji koriste  boravak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  <w:sz w:val="24"/>
                <w:szCs w:val="24"/>
              </w:rPr>
            </w:pPr>
            <w:r>
              <w:rPr>
                <w:b/>
                <w:color w:val="003300"/>
                <w:sz w:val="24"/>
                <w:szCs w:val="24"/>
              </w:rPr>
              <w:t xml:space="preserve">Razred i planirani broj učenika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-učenici  od prvih do četvrtih razreda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  <w:sz w:val="24"/>
                <w:szCs w:val="24"/>
              </w:rPr>
            </w:pPr>
            <w:r>
              <w:rPr>
                <w:b/>
                <w:color w:val="003300"/>
                <w:sz w:val="24"/>
                <w:szCs w:val="24"/>
              </w:rPr>
              <w:t xml:space="preserve">Planirani broj sati tjedno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Prije Božića i prije Uskrsa.</w:t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  <w:sz w:val="24"/>
                <w:szCs w:val="24"/>
              </w:rPr>
            </w:pPr>
            <w:r>
              <w:rPr>
                <w:b/>
                <w:color w:val="003300"/>
                <w:sz w:val="24"/>
                <w:szCs w:val="24"/>
              </w:rPr>
              <w:t>Vrijeme održavanja aktivnost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U mjesecu prosincu i u mjesecu ožujku.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  <w:sz w:val="24"/>
                <w:szCs w:val="24"/>
              </w:rPr>
            </w:pPr>
            <w:r>
              <w:rPr>
                <w:b/>
                <w:color w:val="003300"/>
                <w:sz w:val="24"/>
                <w:szCs w:val="24"/>
              </w:rPr>
              <w:t>Ciljevi aktivnost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 xml:space="preserve">Usvojiti iskustvo djela milosrđa ( bolesna pohoditi , žalosna i nevoljna utješiti).Razvijati kod učenika odgovornost za očuvanje svoga zdravlja. 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  <w:sz w:val="24"/>
                <w:szCs w:val="24"/>
              </w:rPr>
            </w:pPr>
            <w:r>
              <w:rPr>
                <w:b/>
                <w:color w:val="003300"/>
                <w:sz w:val="24"/>
                <w:szCs w:val="24"/>
              </w:rPr>
              <w:t>Namjena aktivnost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 xml:space="preserve">-Posjetiti i razveseliti djecu koja  borave na liječenju u bolnici </w:t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  <w:sz w:val="24"/>
                <w:szCs w:val="24"/>
              </w:rPr>
            </w:pPr>
            <w:r>
              <w:rPr>
                <w:b/>
                <w:color w:val="003300"/>
                <w:sz w:val="24"/>
                <w:szCs w:val="24"/>
              </w:rPr>
              <w:t>Detaljan troškovnik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vrijeme i dobra volja, a ostalo pokrivaju materijalni izdaci škole.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  <w:sz w:val="24"/>
                <w:szCs w:val="24"/>
              </w:rPr>
            </w:pPr>
            <w:r>
              <w:rPr>
                <w:b/>
                <w:color w:val="003300"/>
                <w:sz w:val="24"/>
                <w:szCs w:val="24"/>
              </w:rPr>
              <w:t>Način vrjednovanj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Usvajanje iskustva nekoga pohoditi u bolnici, razveseliti ga. Upoznati dječji odjel i osoblje.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  <w:sz w:val="24"/>
                <w:szCs w:val="24"/>
              </w:rPr>
            </w:pPr>
            <w:r>
              <w:rPr>
                <w:b/>
                <w:color w:val="003300"/>
                <w:sz w:val="24"/>
                <w:szCs w:val="24"/>
              </w:rPr>
              <w:t>Način korištenja rezultata vrjednovanj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Učenici će se koristiti naučenim u tijeku cijeloživotnog obrazovanja</w:t>
            </w:r>
          </w:p>
        </w:tc>
      </w:tr>
    </w:tbl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rPr/>
      </w:pPr>
      <w:r>
        <w:rPr/>
        <w:t>Projekt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  <w:sz w:val="24"/>
                <w:szCs w:val="24"/>
              </w:rPr>
            </w:pPr>
            <w:r>
              <w:rPr>
                <w:b/>
                <w:color w:val="003300"/>
                <w:sz w:val="24"/>
                <w:szCs w:val="24"/>
              </w:rPr>
              <w:t xml:space="preserve">Aktivnost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  <w:sz w:val="24"/>
                <w:szCs w:val="24"/>
              </w:rPr>
            </w:pPr>
            <w:r>
              <w:rPr>
                <w:b/>
                <w:color w:val="003300"/>
                <w:sz w:val="24"/>
                <w:szCs w:val="24"/>
              </w:rPr>
              <w:t xml:space="preserve"> „ </w:t>
            </w:r>
            <w:r>
              <w:rPr>
                <w:b/>
                <w:color w:val="003300"/>
                <w:sz w:val="24"/>
                <w:szCs w:val="24"/>
              </w:rPr>
              <w:t>Benin“</w:t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  <w:sz w:val="24"/>
                <w:szCs w:val="24"/>
              </w:rPr>
            </w:pPr>
            <w:r>
              <w:rPr>
                <w:b/>
                <w:color w:val="003300"/>
                <w:sz w:val="24"/>
                <w:szCs w:val="24"/>
              </w:rPr>
              <w:t>Nositelj aktivnost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Vjeroučiteljica s. M. Karla,učenici, pedagog i ravnateljica, misionar vlč.Odilon Benugpko Singbo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  <w:sz w:val="24"/>
                <w:szCs w:val="24"/>
              </w:rPr>
            </w:pPr>
            <w:r>
              <w:rPr>
                <w:b/>
                <w:color w:val="003300"/>
                <w:sz w:val="24"/>
                <w:szCs w:val="24"/>
              </w:rPr>
              <w:t xml:space="preserve">Razred i planirani broj učenika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-učenici  od prvih do osmih razreda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  <w:sz w:val="24"/>
                <w:szCs w:val="24"/>
              </w:rPr>
            </w:pPr>
            <w:r>
              <w:rPr>
                <w:b/>
                <w:color w:val="003300"/>
                <w:sz w:val="24"/>
                <w:szCs w:val="24"/>
              </w:rPr>
              <w:t xml:space="preserve">Planirani broj sati tjedno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1-2 školska sata</w:t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  <w:sz w:val="24"/>
                <w:szCs w:val="24"/>
              </w:rPr>
            </w:pPr>
            <w:r>
              <w:rPr>
                <w:b/>
                <w:color w:val="003300"/>
                <w:sz w:val="24"/>
                <w:szCs w:val="24"/>
              </w:rPr>
              <w:t>Vrijeme održavanja aktivnost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Tokom mjeseca studenog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  <w:sz w:val="24"/>
                <w:szCs w:val="24"/>
              </w:rPr>
            </w:pPr>
            <w:r>
              <w:rPr>
                <w:b/>
                <w:color w:val="003300"/>
                <w:sz w:val="24"/>
                <w:szCs w:val="24"/>
              </w:rPr>
              <w:t>Ciljevi aktivnost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Upoznavanje afričke kulture, napose države Benin. Naučiti što su misije i koje je poslanje misionara. Upoznati afričkog svećenika i njegovo školovanje.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  <w:sz w:val="24"/>
                <w:szCs w:val="24"/>
              </w:rPr>
            </w:pPr>
            <w:r>
              <w:rPr>
                <w:b/>
                <w:color w:val="003300"/>
                <w:sz w:val="24"/>
                <w:szCs w:val="24"/>
              </w:rPr>
              <w:t>Namjena aktivnost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 xml:space="preserve">-upoznati učenike s uvjetima školovanja u Beninu, običajima i kulturi stanovnika Benina </w:t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  <w:sz w:val="24"/>
                <w:szCs w:val="24"/>
              </w:rPr>
            </w:pPr>
            <w:r>
              <w:rPr>
                <w:b/>
                <w:color w:val="003300"/>
                <w:sz w:val="24"/>
                <w:szCs w:val="24"/>
              </w:rPr>
              <w:t>Detaljan troškovnik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Vrijeme, aktivno sudjelovanje i odaziv učenika i učitelja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  <w:sz w:val="24"/>
                <w:szCs w:val="24"/>
              </w:rPr>
            </w:pPr>
            <w:r>
              <w:rPr>
                <w:b/>
                <w:color w:val="003300"/>
                <w:sz w:val="24"/>
                <w:szCs w:val="24"/>
              </w:rPr>
              <w:t>Način vrjednovanj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Usvajanje iskustva o drugačijoj kulturi i uvjetima školovanja. Spoznati važnu ulogu misionara u obrazovanju u misijskim zemljama.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  <w:sz w:val="24"/>
                <w:szCs w:val="24"/>
              </w:rPr>
            </w:pPr>
            <w:r>
              <w:rPr>
                <w:b/>
                <w:color w:val="003300"/>
                <w:sz w:val="24"/>
                <w:szCs w:val="24"/>
              </w:rPr>
              <w:t>Način korištenja rezultata vrjednovanj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Učenici će se koristiti naučenim u tijeku cijeloživotnog obrazovanja. Poticaj za nove projekte na tragu solidarnosti i konkretne pomoći.</w:t>
            </w:r>
          </w:p>
        </w:tc>
      </w:tr>
    </w:tbl>
    <w:p>
      <w:pPr>
        <w:pStyle w:val="Normal"/>
        <w:tabs>
          <w:tab w:val="clear" w:pos="708"/>
          <w:tab w:val="left" w:pos="12870" w:leader="none"/>
        </w:tabs>
        <w:rPr/>
      </w:pPr>
      <w:r>
        <w:rPr/>
      </w:r>
    </w:p>
    <w:sectPr>
      <w:footerReference w:type="default" r:id="rId1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entury Gothic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68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3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3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tleChar">
    <w:name w:val="Title Char"/>
    <w:basedOn w:val="Zadanifontodlomka"/>
    <w:qFormat/>
    <w:rPr>
      <w:rFonts w:ascii="Book Antiqua" w:hAnsi="Book Antiqua" w:eastAsia="Calibri" w:cs="Book Antiqua"/>
      <w:b/>
      <w:bCs/>
      <w:sz w:val="36"/>
      <w:szCs w:val="36"/>
      <w:lang w:val="hr-H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eastAsia="Calibri" w:cs="Book Antiqua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uppressAutoHyphens w:val="true"/>
      <w:autoSpaceDE w:val="false"/>
      <w:spacing w:lineRule="atLeast" w:line="320"/>
      <w:jc w:val="both"/>
    </w:pPr>
    <w:rPr>
      <w:rFonts w:ascii="Century Gothic" w:hAnsi="Century Gothic" w:cs="Century Gothic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44:00Z</dcterms:created>
  <dc:creator>skola</dc:creator>
  <dc:description/>
  <cp:keywords/>
  <dc:language>en-US</dc:language>
  <cp:lastModifiedBy>USER</cp:lastModifiedBy>
  <cp:lastPrinted>2013-09-16T07:43:00Z</cp:lastPrinted>
  <dcterms:modified xsi:type="dcterms:W3CDTF">2013-09-16T11:44:00Z</dcterms:modified>
  <cp:revision>2</cp:revision>
  <dc:subject/>
  <dc:title>OŠ IVANA KUKULJEVIĆA  SISAK</dc:title>
</cp:coreProperties>
</file>